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lang w:val="en-US"/>
          </w:rPr>
          <w:t>ocds-b3wdp1-MD-1717586825066</w:t>
        </w:r>
      </w:hyperlink>
      <w:r>
        <w:rPr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05/06/2024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75868250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4-06-05T11:28:00Z</dcterms:modified>
  <cp:revision>22</cp:revision>
  <dc:subject/>
  <dc:title/>
</cp:coreProperties>
</file>