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bookmarkStart w:id="0" w:name="_Hlk77771394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Specificaţii tehnice</w:t>
      </w:r>
      <w:bookmarkEnd w:id="0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 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2498"/>
        <w:gridCol w:w="1033"/>
        <w:gridCol w:w="867"/>
        <w:gridCol w:w="2256"/>
        <w:gridCol w:w="1730"/>
        <w:gridCol w:w="38"/>
        <w:gridCol w:w="2968"/>
      </w:tblGrid>
      <w:tr>
        <w:trPr>
          <w:trHeight w:val="455" w:hRule="atLeast"/>
        </w:trPr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444" w:hRule="atLeast"/>
        </w:trPr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Numărul procedurii de achiziți   din</w:t>
            </w:r>
          </w:p>
        </w:tc>
      </w:tr>
      <w:tr>
        <w:trPr>
          <w:trHeight w:val="383" w:hRule="atLeast"/>
        </w:trPr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d w:fill="FFFFFF" w:val="clear"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</w:t>
            </w:r>
            <w:bookmarkStart w:id="1" w:name="_GoBack"/>
            <w:bookmarkEnd w:id="1"/>
          </w:p>
        </w:tc>
      </w:tr>
      <w:tr>
        <w:trPr>
          <w:trHeight w:val="837" w:hRule="atLeast"/>
        </w:trPr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ind w:left="-135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modelului bunului/serviciul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Ţara de origi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Produ-cătoru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nur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ind w:left="-230" w:right="-108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</w:tc>
      </w:tr>
      <w:tr>
        <w:trPr>
          <w:trHeight w:val="143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cidum nicotinic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id nicotini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1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pineph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tartrat de adrenal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18% - 1 ml.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iritus aethylicu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lcool etili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6% - 100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Alc.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Allocho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loh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lprazolam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lprazola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</w:t>
            </w:r>
            <w:r>
              <w:rPr>
                <w:kern w:val="0"/>
                <w:sz w:val="21"/>
                <w:szCs w:val="21"/>
                <w:lang w:val="ro-MD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,</w:t>
            </w: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 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mitriptylinum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>Amitriptil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>25 mg N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mmonii hidrox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monia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% - 1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ind w:left="-50" w:right="-108" w:hanging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utie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Calcii carbon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ntac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500 mg N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 mg N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 LPH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 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Colargoli 2,0+Glycerini gtt XX+Aquae destill.gtt XX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olargoli 2,0+Glycerini gtt XX+Aquae destill.gtt XX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1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olir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2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Cinnariz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inariz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25 mg N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chlorid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lorura de natr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9% - 500,0 m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inctura Valerianae 34 g + Tinctura Leonuri 33 g + Tinctura Crataegi 33 g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icaturi cardiac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25 ml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caturi oral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5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exametha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exametaz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0,1%-10 ml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lir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6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expantheno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150 mg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Spray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azepa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azep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5% – 2 ml.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8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iazepam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5 mg N 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19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iclofenac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10 mg/ml-1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0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opam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pa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40 mg/ml-5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Glycyrhizae radix extract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fitusin Plus sirop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 ml.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rop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2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nimophyl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ufil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mg/5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3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Furazolid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azolid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50 mg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osem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Furosem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5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Glucos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Gluco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5%-200 ml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cortiz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20 gr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nguent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cortiz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,5% -2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8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Iodi spirituosa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od tincu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5%-10 ml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Ipidac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Ipigrix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15mg/ml 1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amphenico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evomicet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25% - 10 m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cat. Oftalm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eldoni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ildrona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0,5 g/ 5,0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2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Natrii thiosulf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iosulfat de sod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300 mg/ml-5 ml N 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3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Nitroglyce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itroglicer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0,5 mg N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alerianae extract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Extract de valeri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 N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someprazo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Omepraz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nos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Ribox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% - 5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right="-124" w:hanging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chloridum+ kaliichloridum + calcii chlor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Ringe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olperi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Tolperis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0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Extractum Valerianae siccum+</w:t>
              <w:br/>
              <w:t>Phenobarbita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Valf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mg+50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0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Mentholum+ methylisovalerat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alid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60 mg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1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Salbutamo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albutam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200 doze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uf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iridum niten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Verde de brilian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10 m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Kalii iod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Kalii iodid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amizoli natri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nalgi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a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5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imethylsulfox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mex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50%-10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sol.cutanata flacon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agnesii sulf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ulfat de magnez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bromid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atrii bromid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% - 450,0 m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salicil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atrii salicil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3% 45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ata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ovoca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ovocai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Discus Composit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scus Compositu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2,2 ml N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raumeel 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Traumeel 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,2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Zeel T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Zeel 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2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:</w:t>
            </w:r>
          </w:p>
        </w:tc>
      </w:tr>
    </w:tbl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f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a22167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6777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d4d4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52df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221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677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52df4"/>
    <w:pPr>
      <w:suppressAutoHyphens w:val="true"/>
      <w:spacing w:before="0" w:after="0"/>
      <w:ind w:left="720" w:hanging="0"/>
      <w:contextualSpacing/>
    </w:pPr>
    <w:rPr>
      <w:rFonts w:eastAsia="Calibri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52d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a3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3</TotalTime>
  <Application>LibreOffice/7.4.7.2$Linux_X86_64 LibreOffice_project/40$Build-2</Application>
  <AppVersion>15.0000</AppVersion>
  <Pages>4</Pages>
  <Words>689</Words>
  <Characters>3931</Characters>
  <CharactersWithSpaces>461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2:00Z</dcterms:created>
  <dc:creator>Ciubotaru Elena</dc:creator>
  <dc:description/>
  <dc:language>en-US</dc:language>
  <cp:lastModifiedBy>Elena Ciubotaru</cp:lastModifiedBy>
  <cp:lastPrinted>2023-10-13T11:07:00Z</cp:lastPrinted>
  <dcterms:modified xsi:type="dcterms:W3CDTF">2025-01-14T1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