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295"/>
        <w:gridCol w:w="309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iese de schimb auto și consumabil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iltru p/u ulei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UAZ 3909, conform modelulu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aib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ă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de cupru 10x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Dimensiunea 10x1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aib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ă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de cupru 12x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Dimensiunea 12x2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iltru ae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 52/53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IUMZ, DACIA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la solicitare conform cod WI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KAM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Kamaz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motor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Cummins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conform codului WI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iltru combustibi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KAM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Kamaz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motor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Cummins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conform codului WI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rbura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 52/5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Bujie A1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A11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din inox cu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șurub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de strânger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ruce cardanică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ZIL1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ZIL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11*10*104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i w:val="false"/>
                <w:i w:val="false"/>
                <w:iCs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11*10*1045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val="zh-CN" w:eastAsia="ru-RU"/>
              </w:rPr>
              <w:t>din cauciu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128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1280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in cauciu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16*11*140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16*11*1403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val="zh-CN" w:eastAsia="ru-RU"/>
              </w:rPr>
              <w:t>din cauciu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B-135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B-1350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val="zh-CN" w:eastAsia="ru-RU"/>
              </w:rPr>
              <w:t>din cauciu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B/Б 11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B/Б 1120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val="zh-CN" w:eastAsia="ru-RU"/>
              </w:rPr>
              <w:t>din cauciu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ilindru de frână spat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UAZ-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Plăcuță de frână spate ZIL-1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ZIL-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ătul tijei de direcție IuM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IuMZ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ruce arbore cardanic GAZ-5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-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isc de ambreiaj condus U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UAZ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-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isc de ambreiaj GAZ-5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-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enera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 52/53, UAZ, ZI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tun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frână spat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Z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emaror cu reductor IuM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e tip Jubana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Demaror GAZ-5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GAZ-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emaror UAZ-3909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UAZ-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obină de aprindere B114 ZIL-1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114 ZIL-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Presgarnitu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îmbibată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Pivot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ZIL, GAZ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iltru hidraulic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SH6251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H6251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adiator încălzi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RA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5557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Foaie de ar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 52, URA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ilindri de frâ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 52/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Set perii p/u demar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 52/53, ZIL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ure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8,5*8*1320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din cauciu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Pomp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ă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combustibi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ZIL, GAZ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ruce cardanică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GAZ 5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GAZ 5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rmetic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9-A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9-AV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urtun frână GAZ-5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-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urtun frână GAZ-5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-5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isc de ambreiaj ZIL-1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ZIL-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isc de ambreiaj GAZ-5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-5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apă ZIL 1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ZIL 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 tijă de direcție ZIL-1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ZIL-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 tijă de direcție GAZ-5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-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 tijă de direcție GAZ-5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-5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 tijă de direcție IUMZ6-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IUMZ6-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leme acumulator aut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lumb/cupru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Oglind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ă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retrovizoare aut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GAZ53 - 4, ZIL-130 - 2, sferică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de segment piston ATLAS-12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TLAS-1204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după modelul prezenta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resgarnitura p/u ATLAS-12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TLAS-120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uzineți biela ATLAS-12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TLAS-120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uzineți principali ATLAS-12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TLAS-120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habitaclu Dacia Loga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acia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conform cod WI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erie de grafit p/u demaror GAZ-5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-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rvo-direcție ZIL-1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hidraulică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H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se p/u scaun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2+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Dacia Loga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 ZI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13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ZI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130, la necesitat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 amestec combustibil-aer cilindru mo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ZIL, GAZ, UAZ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GAZ-52, GAZ-53, ZIL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UAZ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 Skoda Superb 2 1.8TS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koda Superb 2 1.8TS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combustibil pentru autovehiculele 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GAZ 52, GAZ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combustibil pentru autovehiculele U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AZ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combustibil pentru autovehiculele ZI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ZIL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răcire pentru autovehiculele ZI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ZIL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răcire pentru autovehiculele 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GAZ52, GAZ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răcire pentru autovehiculele U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AZ 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răcire pentru autovehiculele Skoda Superb 2 1.8TS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koda Superb 2 1.8TS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enerator pentru autovehiculele 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52, GAZ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enerator pentru autovehiculele U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AZ 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GAZ52, GAZ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U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AZ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ZI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ZIL-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LTZ T-40 (tractor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T-40 (tractor)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IuMZ (tractor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IuMZ (tractor)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Skoda Superb 2 1.8TS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koda Superb 2 1.8TS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adiator pentru autovehiculele ZI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ZIL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adiator pentru autovehiculele U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AZ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adiator pentru autovehiculele 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GAZ52, GAZ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Skoda Superb 2 1.8TS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koda Superb 2 1.8TS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Dacia Loga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acia Loga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Isuzu NPR7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Isuzu NPR7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KAM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KAMAZ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Dacia Logan 1.5dC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acia Logan 1.5dC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conform cod WI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Skoda Superb 2 1.8TS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koda Superb 2 1.8TS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Renault Master 2.2dC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enault Master 2.2dC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conform cod WI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Isuzu NPR7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Isuzu NPR7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autovehiculele U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AZ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tractorul LTZ T-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T-40 (tractor)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tractorul IuMZ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IuMZ 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tractorul MTZ-82.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MTZ-82.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excavatorul Atlas 12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tlas 120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buldoexcavatorul JCB 3CX EC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JCB 3CX ECO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Dacia Logan 1.5dC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acia Logan 1.5dC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Skoda Superb 2 1.8TS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koda Superb 2 1.8TS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Renault Master 2.2dC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enault Master 2.2dC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Isuzu NPR7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Isuzu NPR7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autovehiculele 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AZ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52, GAZ-53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autovehiculele U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AZ-3909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autovehiculele ZI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ZI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autovehiculele ZI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ZI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13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Kamaz Cummin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Kamaz Cummins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conform cod WI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tractorul LTZ T-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LTZ T-4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tractorul IuMZ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IuMZ 6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tractorul MTZ-82.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MTZ-82.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excavatorul Atlas 12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tlas 120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buldoexcavatorul JCB 3CX EC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JCB 3CX ECO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Dacia Logan 1.5dC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acia Logan 1.5dC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conform cod WI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Skoda Superb 2 1.8TS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koda Superb 2 1.8TSI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Renault Master 2.2dC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enault Master 2.2dC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, conform cod WIN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Isuzu NPR7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Isuzu NPR7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autovehiculele 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GAZ53, GAZ52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autovehiculele ZI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Conform codului WIN, la necesitat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tractorul LTZ T-4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LTZ T-4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tractorul IuMZ 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Conform modelului prezentat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tractorul MTZ-82.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MTZ-82.1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excavatorul Atlas 12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tlas 1204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buldoexcavatorul JCB 3CX EC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JCB 3CX ECO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discuri frână spate pentru Skoda Superb 2 1.8TSI, ap 200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1 set - 2 bu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plăcuțe frână spat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pentru Skoda Superb 2 1.8TSI, ap 200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 set - 4 bu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deziv ermetic, rezistent la temp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eratur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înalt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rezistent la temperaturi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ai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mar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d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300C și ulei, bază: silicon, 80-100g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deziv epoxidic universal, bi-component (adeziv și mortar de reparație fără solvenți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i-component (adeziv și mortar de reparație fără solvenți)  1,2kg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urea trapezoidală de transmisie, profil A-18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rofil A-1800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urea trapezoidală pentru scripet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profil </w:t>
            </w:r>
            <w:r>
              <w:rPr>
                <w:kern w:val="0"/>
                <w:sz w:val="20"/>
                <w:szCs w:val="20"/>
                <w:lang w:val="en-US"/>
              </w:rPr>
              <w:t>A 1700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bu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profil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en-US" w:eastAsia="ru-RU"/>
              </w:rPr>
              <w:t>B</w:t>
            </w: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00 - </w:t>
            </w:r>
            <w:r>
              <w:rPr>
                <w:kern w:val="0"/>
                <w:sz w:val="20"/>
                <w:szCs w:val="20"/>
                <w:lang w:val="ru-RU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bu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zh-CN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profil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en-US" w:eastAsia="ru-RU"/>
              </w:rPr>
              <w:t>B</w:t>
            </w: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240 - </w:t>
            </w:r>
            <w:r>
              <w:rPr>
                <w:kern w:val="0"/>
                <w:sz w:val="20"/>
                <w:szCs w:val="20"/>
                <w:lang w:val="ru-RU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bu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"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lang w:val="zh-CN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rofil</w:t>
            </w:r>
            <w:r>
              <w:rPr>
                <w:kern w:val="0"/>
                <w:sz w:val="20"/>
                <w:szCs w:val="20"/>
                <w:lang w:val="ru-RU"/>
              </w:rPr>
              <w:t>В</w:t>
            </w:r>
            <w:r>
              <w:rPr>
                <w:kern w:val="0"/>
                <w:sz w:val="20"/>
                <w:szCs w:val="20"/>
                <w:lang w:val="en-US"/>
              </w:rPr>
              <w:t>1700Lw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-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bu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profil </w:t>
            </w:r>
            <w:r>
              <w:rPr>
                <w:kern w:val="0"/>
                <w:sz w:val="20"/>
                <w:szCs w:val="20"/>
                <w:lang w:val="en-US"/>
              </w:rPr>
              <w:t xml:space="preserve">Z 1000 - </w:t>
            </w:r>
            <w:r>
              <w:rPr>
                <w:kern w:val="0"/>
                <w:sz w:val="20"/>
                <w:szCs w:val="20"/>
                <w:lang w:val="ru-RU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buc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rmetic termo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300M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80-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3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0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gr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deziv epoxidic (cu doi componenți, universa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deziv epoxidic cu doi componenți, universa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sau echivalentul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Somafix S665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mătură de secționare pentru conduc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421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iese de schimb auto și consumabile</w:t>
            </w:r>
          </w:p>
        </w:tc>
      </w:tr>
      <w:tr>
        <w:trPr>
          <w:trHeight w:val="4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34000000-7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iltru p/u ulei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u w:val="single"/>
              </w:rPr>
              <w:t>Livrarea se va efectua din contul și cu transportul operatorului economic (Furnizorului) la depozitul entității contractante (Cumpărătorului) [or. Bălți, str. Ștefan cel Mare, 168]. Bunurile se vor livra eșalonat, în termen de până la 3 (trei) zile calendaristice în urma comenzii emis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aib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ă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de cupru 10x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aib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ă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de cupru 12x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iltru ae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KAM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iltru combustibi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KAM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rburat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Bujie A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ruce cardanică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ZIL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11*10*104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1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16*11*140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B-13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ea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B/Б 11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ilindru de frână spat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Plăcuță de frână spate ZIL-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ătul tijei de direcție IuM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ruce arbore cardanic GAZ-5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isc de ambreiaj condus U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isc de ambreiaj GAZ-5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enerat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urtun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frână spat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emaror cu reductor IuM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Demaror GAZ-5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emaror UAZ-390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obină de aprindere B114 ZIL-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Presgarnitur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Pivo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iltru hidraulic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SH625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adiator încălzir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Foaie de arc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ilindri de frân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Set perii p/u demar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ure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Pomp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ă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combustibi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>C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eastAsia="ru-RU"/>
              </w:rPr>
              <w:t>ruce cardanică</w:t>
            </w:r>
            <w:r>
              <w:rPr>
                <w:rFonts w:ascii="Times New Roman" w:hAnsi="Times New Roman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GAZ 5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rmetic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9-AV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urtun frână GAZ-5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urtun frână GAZ-5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isc de ambreiaj ZIL-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Disc de ambreiaj GAZ-5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apă ZIL 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 tijă de direcție ZIL-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 tijă de direcție GAZ-5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 tijă de direcție GAZ-5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ap tijă de direcție IUMZ6-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leme acumulator aut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Oglind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ă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retrovizoare aut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de segment piston ATLAS-120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resgarnitura p/u ATLAS-120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uzineți biela ATLAS-120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uzineți principali ATLAS-120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habitaclu Dacia Loga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erie de grafit p/u demaror GAZ-5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rvo-direcție ZIL-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H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use p/u scaun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2+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 ZI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 amestec combustibil-aer cilindru moto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Bobină de aprindere Skoda Superb 2 1.8TS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combustibil pentru autovehiculele G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combustibil pentru autovehiculele U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combustibil pentru autovehiculele ZI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răcire pentru autovehiculele ZI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răcire pentru autovehiculele G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răcire pentru autovehiculele U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Pompă de răcire pentru autovehiculele Skoda Superb 2 1.8TS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enerator pentru autovehiculele G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Generator pentru autovehiculele U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G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U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ZI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LTZ T-40 (tractor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IuMZ (tractor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garnituri de etanșare pentru motorul autovehiculelor Skoda Superb 2 1.8TS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adiator pentru autovehiculele ZI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adiator pentru autovehiculele U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Radiator pentru autovehiculele G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Skoda Superb 2 1.8TS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Dacia Loga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Isuzu NPR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KAM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Ștergătoare de parbriz pentru autovehiculele G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Dacia Logan 1.5dC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Skoda Superb 2 1.8TS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Renault Master 2.2dC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Isuzu NPR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autovehiculele U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tractorul LTZ T-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tractorul IuMZ 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tractorul MTZ-8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excavatorul Atlas 120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buldoexcavatorul JCB 3CX EC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Dacia Logan 1.5dC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Skoda Superb 2 1.8TS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Renault Master 2.2dC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Isuzu NPR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autovehiculele G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autovehiculele U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combustibil pentru autovehiculele ZI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autovehiculele ZI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Kamaz Cummin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tractorul LTZ T-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tractorul IuMZ 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tractorul MTZ-8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excavatorul Atlas 120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aer pentru buldoexcavatorul JCB 3CX EC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Dacia Logan 1.5dC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Skoda Superb 2 1.8TS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Renault Master 2.2dCi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Isuzu NPR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autovehiculele GA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autovehiculele ZI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tractorul LTZ T-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tractorul IuMZ 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tractorul MTZ-8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excavatorul Atlas 120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Filtru de ulei pentru buldoexcavatorul JCB 3CX EC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discuri frână spate pentru Skoda Superb 2 1.8TSI, ap 200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Set plăcuțe frână spat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pentru Skoda Superb 2 1.8TSI, ap 200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deziv ermetic, rezistent la temp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eraturi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înalt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deziv epoxidic universal, bi-component (adeziv și mortar de reparație fără solvenți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urea trapezoidală de transmisie, profil A-18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Curea trapezoidală pentru scripet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E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rmetic termo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 xml:space="preserve"> 300M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val="zh-CN" w:eastAsia="ru-RU"/>
              </w:rPr>
              <w:t>Adeziv epoxidic (cu doi componenți, universal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lă Tabel2"/>
    <w:basedOn w:val="3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4-04-16T08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B79F139347F2A40048243257F5FF_13</vt:lpwstr>
  </property>
  <property fmtid="{D5CDD505-2E9C-101B-9397-08002B2CF9AE}" pid="3" name="KSOProductBuildVer">
    <vt:lpwstr>1049-12.2.0.16731</vt:lpwstr>
  </property>
</Properties>
</file>