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67"/>
        <w:gridCol w:w="3210"/>
        <w:gridCol w:w="1096"/>
        <w:gridCol w:w="870"/>
        <w:gridCol w:w="857"/>
        <w:gridCol w:w="857"/>
        <w:gridCol w:w="803"/>
        <w:gridCol w:w="804"/>
        <w:gridCol w:w="64"/>
        <w:gridCol w:w="1487"/>
        <w:gridCol w:w="277"/>
        <w:gridCol w:w="152"/>
        <w:gridCol w:w="2565"/>
        <w:gridCol w:w="189"/>
        <w:gridCol w:w="236"/>
        <w:gridCol w:w="147"/>
        <w:gridCol w:w="236"/>
        <w:gridCol w:w="43"/>
        <w:gridCol w:w="102"/>
        <w:gridCol w:w="235"/>
      </w:tblGrid>
      <w:tr>
        <w:trPr>
          <w:trHeight w:val="697" w:hRule="atLeast"/>
        </w:trPr>
        <w:tc>
          <w:tcPr>
            <w:tcW w:w="1537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24</w:t>
            </w:r>
            <w:bookmarkStart w:id="0" w:name="_GoBack"/>
            <w:bookmarkEnd w:id="0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 w:eastAsia="ro-RO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449610593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din 18.04.2025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mărfurilor de uz casnic”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431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PV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Preţ unitar (fără TV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Preţ unitar (cu T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V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u TV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ivrare/prestare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lasificație bugetară (IBAN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%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mărfurilor de uz casnic”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EEE" w:val="clear"/>
              </w:rPr>
              <w:t>33761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ârtie igienică albă, cu perforație (rulou mare) – 300gr,+/- 3 gr., material celuloză albă 100%,  în 3 straturi, fără miros, înălțime rulou - 94 mm, mărime foiță – 94 x115 m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rulo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18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Conform caietului de sarcini și 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  <w:t>MD52TRPCCC518430A02085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EEE" w:val="clear"/>
              </w:rPr>
              <w:t>3951420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soape de bucătărie cu perforație (marimea unei foițe - înălțimea – 22 cm, lățime – 11,5 cm, lungimea  -  50 m), din hârtie în 3 straturi, material celuloză -100%, fără miros, extra absorban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lo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color w:val="555555"/>
                <w:shd w:fill="FFFEEE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shd w:fill="FFFEEE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EEE" w:val="clear"/>
                <w:lang w:val="ru-MO"/>
              </w:rPr>
              <w:t>39</w:t>
            </w:r>
            <w:r>
              <w:rPr>
                <w:rFonts w:cs="Times New Roman" w:ascii="Times New Roman" w:hAnsi="Times New Roman"/>
                <w:color w:val="555555"/>
                <w:shd w:fill="FFFEEE" w:val="clear"/>
              </w:rPr>
              <w:t>221123-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ahare de unică folosință, din hârtie albă (Bio), volumul – 200 ml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EEE" w:val="clear"/>
              </w:rPr>
              <w:t>3980000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Șervețele umede, antibacteriene, 120 șervețele/ambalaj, fără alcool. Tip închidere – Capac plastic. Termenul valabilității – 24 luni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bala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Conform caietului de sarcini și  anunțului de participare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i/>
                <w:iCs/>
                <w:lang w:val="it-IT" w:eastAsia="ru-RU"/>
              </w:rPr>
              <w:t>MD52TRPCCC518430A02085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EEE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  <w:shd w:fill="FFFEEE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EEE" w:val="clear"/>
              </w:rPr>
              <w:t>337119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ăpun lichid cu glicerină, antibacterial, butelie de 5l, pentru curățarea delicată a mâinilor, oferindule o protecție eficientă împotriva bacteriilor, prevenind uscarea pielii, potrivit la utilizarea zilnic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  <w:t>Butel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u w:val="single"/>
                <w:lang w:val="ro-RO"/>
              </w:rPr>
              <w:t xml:space="preserve"> __________________________________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2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961059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2:00Z</dcterms:created>
  <dc:creator>User</dc:creator>
  <dc:description/>
  <dc:language>en-US</dc:language>
  <cp:lastModifiedBy>VGorgos</cp:lastModifiedBy>
  <dcterms:modified xsi:type="dcterms:W3CDTF">2025-04-18T10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