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5485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B98BC-BCB4-4FF4-8C3D-0CE1CEDEC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618</Words>
  <Characters>140327</Characters>
  <CharactersWithSpaces>16461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3-03-27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