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Retelele</w:t>
      </w:r>
      <w:r>
        <w:rPr>
          <w:rFonts w:cs="Times New Roman;Times New Roman" w:ascii="Times New Roman;Times New Roman" w:hAnsi="Times New Roman;Times New Roman"/>
          <w:spacing w:val="5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de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încălzire</w:t>
      </w:r>
      <w:r>
        <w:rPr>
          <w:rFonts w:cs="Times New Roman;Times New Roman" w:ascii="Times New Roman;Times New Roman" w:hAnsi="Times New Roman;Times New Roman"/>
          <w:spacing w:val="6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interioare</w:t>
      </w:r>
      <w:r>
        <w:rPr>
          <w:rFonts w:cs="Times New Roman;Times New Roman" w:ascii="Times New Roman;Times New Roman" w:hAnsi="Times New Roman;Times New Roman"/>
          <w:spacing w:val="5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a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parterului,</w:t>
      </w:r>
      <w:r>
        <w:rPr>
          <w:rFonts w:cs="Times New Roman;Times New Roman" w:ascii="Times New Roman;Times New Roman" w:hAnsi="Times New Roman;Times New Roman"/>
          <w:spacing w:val="5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etajului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1</w:t>
      </w:r>
      <w:r>
        <w:rPr>
          <w:rFonts w:cs="Times New Roman;Times New Roman" w:ascii="Times New Roman;Times New Roman" w:hAnsi="Times New Roman;Times New Roman"/>
          <w:spacing w:val="5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și</w:t>
      </w:r>
      <w:r>
        <w:rPr>
          <w:rFonts w:cs="Times New Roman;Times New Roman" w:ascii="Times New Roman;Times New Roman" w:hAnsi="Times New Roman;Times New Roman"/>
          <w:spacing w:val="6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2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al</w:t>
      </w:r>
      <w:r>
        <w:rPr>
          <w:rFonts w:cs="Times New Roman;Times New Roman" w:ascii="Times New Roman;Times New Roman" w:hAnsi="Times New Roman;Times New Roman"/>
          <w:spacing w:val="5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edificiului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cu</w:t>
      </w:r>
      <w:r>
        <w:rPr>
          <w:rFonts w:cs="Times New Roman;Times New Roman" w:ascii="Times New Roman;Times New Roman" w:hAnsi="Times New Roman;Times New Roman"/>
          <w:spacing w:val="6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trei</w:t>
      </w:r>
      <w:r>
        <w:rPr>
          <w:rFonts w:cs="Times New Roman;Times New Roman" w:ascii="Times New Roman;Times New Roman" w:hAnsi="Times New Roman;Times New Roman"/>
          <w:spacing w:val="6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nivele</w:t>
      </w:r>
      <w:r>
        <w:rPr>
          <w:rFonts w:cs="Times New Roman;Times New Roman" w:ascii="Times New Roman;Times New Roman" w:hAnsi="Times New Roman;Times New Roman"/>
          <w:spacing w:val="4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și</w:t>
      </w:r>
      <w:r>
        <w:rPr>
          <w:rFonts w:cs="Times New Roman;Times New Roman" w:ascii="Times New Roman;Times New Roman" w:hAnsi="Times New Roman;Times New Roman"/>
          <w:spacing w:val="6"/>
          <w:w w:val="9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  <w:u w:val="single"/>
        </w:rPr>
        <w:t>subso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  <w:lang w:val="en-US"/>
        </w:rPr>
        <w:t>, amplasat in or. Chisinau, sectorul Centru, bd. Stefan cel Mare si Sfint, 166</w:t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51.1 ÎVC(Încălzire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tă*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La întocmirea ofertei tehnice, operatorul economic va putea include alte bunuri (a căror specifica</w:t>
      </w:r>
      <w:r>
        <w:rPr>
          <w:rFonts w:cs="Times New Roman;Times New Roman" w:ascii="Times New Roman;Times New Roman" w:hAnsi="Times New Roman;Times New Roman"/>
        </w:rPr>
        <w:t>ții tehnice fac referință la o anumită marcă comercială, origine sau producător concret)</w:t>
      </w:r>
      <w:r>
        <w:rPr>
          <w:rFonts w:cs="Times New Roman;Times New Roman" w:ascii="Times New Roman;Times New Roman" w:hAnsi="Times New Roman;Times New Roman"/>
          <w:lang w:val="en-US"/>
        </w:rPr>
        <w:t xml:space="preserve"> echivalente celor indicate în caietul de sarcini. </w:t>
      </w:r>
    </w:p>
    <w:p>
      <w:pPr>
        <w:pStyle w:val="TextBody"/>
        <w:spacing w:before="3" w:after="0"/>
        <w:rPr>
          <w:rFonts w:ascii="Arial" w:hAnsi="Arial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Arial" w:hAnsi="Arial"/>
          <w:b/>
          <w:sz w:val="20"/>
          <w:szCs w:val="20"/>
          <w:lang w:val="en-US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7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9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50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0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1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15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50x3,2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x3,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50-4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65-4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5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educt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=65-5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,000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5,8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16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20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47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59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8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cu expandare, pe zi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irlige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 d=10x2,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cu expandare, pe zi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irlige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uctelor d=15x2,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45x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2 1/2" - 4", pe dibluri cu expandare, pe zid de beto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upor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ile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cipien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uca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42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13-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64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13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95"/>
                <w:sz w:val="16"/>
              </w:rPr>
              <w:t>Suport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bil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stalare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strucț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3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zaerato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g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Ţeavă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gol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D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5x2,8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pacing w:val="-1"/>
                <w:sz w:val="16"/>
              </w:rPr>
              <w:t>Vopsitori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terio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a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xterioar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email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БТ-177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un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Ф-2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Vopsi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matur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98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H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zol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a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lt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mine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12-1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rca 125 (GOST 21880-85), imbracate pe ambele fete, confectionate pe santie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38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rotectia termoizolatiei la conducte, executata cu impaslitura din fibre de stic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tu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9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confectionar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tire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9900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I07A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montare. (Tab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t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99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7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6x3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3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33x4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/4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2,8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loane, in instalatii de incalzire centrala pentru cladiri de locuit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50x3,2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=65x3,2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2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2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3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ГП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25x4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A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a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chid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rmolux)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4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7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27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47 mm, gr=1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60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8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135 mm, gr=25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upor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pozi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x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oile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cipien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ucata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Not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per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2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45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57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76,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Suport</w:t>
            </w:r>
            <w:r>
              <w:rPr>
                <w:spacing w:val="16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obil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tip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ОПП2-100.133,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серия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.900-7в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1.7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f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lans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25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Val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flans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=1,0 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ezaerator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zane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ermometru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-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Armat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zane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a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Manometru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=0,01-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Armaturi fine pentru cazanele de incalzire centrala: stut cu robinet de control pentr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armaturi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tut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nometru 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A1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Armaturi fine pentru cazanele de incalzire centrala: stut cu robinet de control pentr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armaturi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tut 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metru 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Furt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lexib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Confectii metalice diverse din profile laminate, tabla, tabla striata, otel beton, te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stine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operi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i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Metaloconstruct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H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Izolarea conductelor cu saltele din vata minerala tip SPS 1 sau de sticla tip SPS 1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su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r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ectiona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bra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o singura fata, avind grosimea de 40 mm, la conducte cu circumferinta p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moizo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 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m,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42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Protectia termoizolatiei la conducte, executata cu impaslitura din fibre de stic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tu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g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,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las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b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ic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СТ-ПА-ВВ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22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confectionar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btire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98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zI07A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rotectia termoizolatiei la conducte si aparate cu tabla neagra sau zincata de 0,5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surubu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p crest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mirotund, autofiletante pentru tabl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ind circumferinta conductei peste termoizolatie pina la 0,35 m, montare. (Tab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bt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lvanizat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ST 14918-80*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98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6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3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CsB31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7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3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70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ava avind diametrul de 1" -2". (Mansoane pentru trecerea conductelor prin pere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1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2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4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w w:val="95"/>
                <w:sz w:val="16"/>
              </w:rPr>
              <w:t>social-cultural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/2".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Teav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tel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ГП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2,8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05" w:hanging="0"/>
              <w:jc w:val="both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0x2,8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5x3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32x4,4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4,0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8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20-25-2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40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x2.8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4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7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,0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200x8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8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5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8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8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4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36,8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nfectionare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tec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ece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6,0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zidu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Manso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ece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peret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5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9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șoane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ecere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ș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15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vind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"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".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șoane</w:t>
            </w:r>
            <w:r>
              <w:rPr>
                <w:spacing w:val="1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recere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ductelor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șile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3,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0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4,00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6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x6,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1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Teava din otel fara sudura sau sudata longitudinal pentru constructii, montata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 in conducte de distributie, in instalatii de incalzire centrala pentru cladi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e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.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 (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7x2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0x2,8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25x3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32x4,4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 (Cot PPR PN20, d=40x5,5 mm, STABI Plus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8,0000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1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4,000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7x3,0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7x3,0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0x4,4-Oț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0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∅4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8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32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4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0x2,8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3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8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50x6,9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,00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compac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00x500H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COR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respec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2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8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2400x500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2800x500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6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59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65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F0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moflex d=77 mm, gr=10mm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6,8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4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C19C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g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tructii industriale, la legarea aparatelor, a coloanelor de distributie etc.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/2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0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B1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Demontar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ozit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sfiintare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Radiato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ont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C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140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AO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210buc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36,8000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pID19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3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obin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ting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entra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ametru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in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a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".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rmatură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i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lamă,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-</w:t>
            </w:r>
            <w:r>
              <w:rPr>
                <w:spacing w:val="3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8,00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6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G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4" w:hanging="0"/>
              <w:jc w:val="both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traturi de armare, utilizind masina cu foreza-carota diamantata cu diametrul de: 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B31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Forarea gaurilor strapunse in constructii din beton armat marca pina la 500 cu mul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mar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z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s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eza-caro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ant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U0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a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olur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-var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olida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1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1" -2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4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" w:hanging="0"/>
              <w:rPr>
                <w:sz w:val="16"/>
              </w:rPr>
            </w:pPr>
            <w:r>
              <w:rPr>
                <w:sz w:val="16"/>
              </w:rPr>
              <w:t>Confectionarea, montarea si cimentarea tevii de protectie la trecerea conductelor prin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ziduri, teava avind diametrul de 2 1/2" - 4". (Mansoane pentru trecerea conductel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6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2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 avind diametrul de 2 1/2" -4". (Mansoane pentru trecerea conductelor 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n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8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 L=320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16x2,2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0x2,8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25x3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5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, la legatura corpurilor sau aparatelor de incalzire, in instalati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=32x4,4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Teava din polietilena armata de inalta densitate sau polipropilena armata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armata, montata in coloane la instalatii de incalzire centrala. (Teava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ip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umini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x5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38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11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ag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d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ngitud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fileta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so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a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d=45x2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6,0000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2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49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Co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 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0x2,8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25x3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32x4,4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=40x5,5mm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călzire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ă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5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x4,4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Muf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a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8x2,5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x5,5-Oț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/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5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32-∅25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20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 de racordare (fiting), cu 2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eav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olipropilen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rmat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Reducţi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PR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40-∅32mm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TABI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us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25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25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I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32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 32-20-40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H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20-25-2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2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Piesa de racord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 imbinari, din polipropilena imbinate prin polifusi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teava din polipropilena armata, (Teu de trecere PPR PN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Ø40-20-40mm STAB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lu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6,0000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38J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fiting)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bin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fusiu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mat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Te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P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Ø40-20-32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BI</w:t>
            </w:r>
          </w:p>
          <w:p>
            <w:pPr>
              <w:pStyle w:val="TableParagraph"/>
              <w:spacing w:before="16" w:after="0"/>
              <w:rPr>
                <w:sz w:val="16"/>
              </w:rPr>
            </w:pPr>
            <w:r>
              <w:rPr>
                <w:sz w:val="16"/>
              </w:rPr>
              <w:t>Plu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142" w:hanging="0"/>
              <w:jc w:val="both"/>
              <w:rPr>
                <w:sz w:val="16"/>
              </w:rPr>
            </w:pPr>
            <w:r>
              <w:rPr>
                <w:sz w:val="16"/>
              </w:rPr>
              <w:t>Bratara pentru fixarea conductelor din otel pentru instalatia de incalzire centrala sa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gaze, montata prin dibluri pina la 1" inclusiv, pe dibluri din PVC pe zid de caramida.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x3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x4,4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3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Brat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j 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20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40x5,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C4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Brat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x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duc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gaze, montata prin dibluri de 1 1/4" - 2", pe dibluri din PVC pe zid de caramida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îrli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rea conductelor - coloan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4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5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6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7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8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9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5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0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i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400x500H, tip 22, ECORAD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adi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b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ungim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diator de tip pa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act 1000x800H, tip 22, ECORAD sau analog c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B20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le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stin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upor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radiator ECORAD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lap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stat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t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ur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/8"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p termostat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eris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u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ufă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П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D04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ec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in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f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32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 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fa, 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etanseitate la presiune a instalatiei de incalzire centrala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du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pru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etile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ipropilen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incalzire, armaturi, distribuitoare, colectoare si vase sau robineti de aerisire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 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Efectuarea probei de dilatare-contractare si de functionare a instalatiei de incalz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a, avind conducte din otel, cupru, polietilena sau polipropilena, cu corpuri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par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alzi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rmatur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tribuitoar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c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eris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1.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IE0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Spa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a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ta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purilor fiind 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 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1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Bloc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5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4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6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stribui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lec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nc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rmic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stin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onfectionat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25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.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Lamba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гребенка)</w:t>
            </w:r>
            <w:r>
              <w:rPr>
                <w:spacing w:val="10"/>
                <w:w w:val="8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=219x6,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,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=2000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m,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5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tut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2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Separa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mo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r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...2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Filtru 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lanse d=1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15" w:hanging="0"/>
              <w:rPr>
                <w:sz w:val="16"/>
              </w:rPr>
            </w:pPr>
            <w:r>
              <w:rPr>
                <w:sz w:val="16"/>
              </w:rPr>
              <w:t>Robinet cu cep, cu trei ca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 instalatiile de incalzire centrala, avind 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l de 15 - 20 mm. (Robinet sferic cu 3 cai pentru manometru d=15 mm, P=1,0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MP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5" w:leader="none"/>
              </w:tabs>
              <w:spacing w:lineRule="exact" w:line="200" w:before="5" w:after="0"/>
              <w:ind w:left="18" w:right="44" w:hanging="0"/>
              <w:rPr>
                <w:sz w:val="16"/>
              </w:rPr>
            </w:pPr>
            <w:r>
              <w:rPr>
                <w:sz w:val="16"/>
              </w:rPr>
              <w:t>Supa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ine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lans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ominal</w:t>
            </w:r>
            <w:r>
              <w:rPr>
                <w:spacing w:val="-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50</w:t>
            </w:r>
            <w:r>
              <w:rPr>
                <w:spacing w:val="-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.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Supap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3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ţinere</w:t>
              <w:tab/>
            </w:r>
            <w:r>
              <w:rPr>
                <w:sz w:val="16"/>
              </w:rPr>
              <w:t>∅50mm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D0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13" w:leader="none"/>
              </w:tabs>
              <w:spacing w:lineRule="exact" w:line="200" w:before="5" w:after="0"/>
              <w:ind w:left="18" w:right="249" w:hanging="0"/>
              <w:rPr>
                <w:sz w:val="16"/>
              </w:rPr>
            </w:pPr>
            <w:r>
              <w:rPr>
                <w:sz w:val="16"/>
              </w:rPr>
              <w:t>Compensator cu flansa, pentru instalatiile de incalzire centrala, avind 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in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Compensa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astic</w:t>
              <w:tab/>
            </w:r>
            <w:r>
              <w:rPr>
                <w:spacing w:val="-2"/>
                <w:sz w:val="16"/>
              </w:rPr>
              <w:t>∅50mm,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=1,0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МП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37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rcu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ecirculatie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duc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isten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urubare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s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"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11-12m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2-4m3/h,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55kW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220V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B</w:t>
            </w:r>
          </w:p>
          <w:p>
            <w:pPr>
              <w:pStyle w:val="TableParagraph"/>
              <w:spacing w:lineRule="exact" w:line="183" w:before="0" w:after="0"/>
              <w:rPr>
                <w:sz w:val="16"/>
              </w:rPr>
            </w:pPr>
            <w:r>
              <w:rPr>
                <w:sz w:val="16"/>
              </w:rPr>
              <w:t>-ALP2000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1-06-001-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6" w:hanging="0"/>
              <w:rPr>
                <w:sz w:val="16"/>
              </w:rPr>
            </w:pPr>
            <w:r>
              <w:rPr>
                <w:sz w:val="16"/>
              </w:rPr>
              <w:t>Regulator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L Apex 10 (inclusiv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Senz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M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2-4buc,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2.Transformator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35BA)-1buc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.Cablu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ec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și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gătur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К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olerul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ex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-4buc)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nfos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6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65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6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50" w:hanging="0"/>
              <w:rPr>
                <w:sz w:val="16"/>
              </w:rPr>
            </w:pPr>
            <w:r>
              <w:rPr>
                <w:sz w:val="16"/>
              </w:rPr>
              <w:t>Reduct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iu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stalati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alzi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ntra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cord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 (Robinet de balansare automatiz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V-PV, d=50mm, P=1,0 MPa, Danfos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A4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eductor de presiune pentru instalatiile de incalzire centrala, avind racorduri de 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4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duct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agistrale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ubsol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85"/>
                <w:sz w:val="16"/>
              </w:rPr>
              <w:t>Lamba</w:t>
            </w:r>
            <w:r>
              <w:rPr>
                <w:spacing w:val="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гребенка)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=219x6,0</w:t>
            </w:r>
            <w:r>
              <w:rPr>
                <w:spacing w:val="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=2000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u</w:t>
            </w:r>
            <w:r>
              <w:rPr>
                <w:spacing w:val="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5</w:t>
            </w:r>
            <w:r>
              <w:rPr>
                <w:spacing w:val="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tu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Fil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flan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2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fe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met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P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7" w:leader="none"/>
              </w:tabs>
              <w:spacing w:before="13" w:after="0"/>
              <w:rPr>
                <w:sz w:val="16"/>
              </w:rPr>
            </w:pPr>
            <w:r>
              <w:rPr>
                <w:w w:val="90"/>
                <w:sz w:val="16"/>
              </w:rPr>
              <w:t>Supapă</w:t>
            </w:r>
            <w:r>
              <w:rPr>
                <w:spacing w:val="-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reţinere</w:t>
              <w:tab/>
              <w:t>∅50mm,</w:t>
            </w:r>
            <w:r>
              <w:rPr>
                <w:spacing w:val="3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=1,0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4" w:leader="none"/>
              </w:tabs>
              <w:spacing w:before="13" w:after="0"/>
              <w:rPr>
                <w:sz w:val="16"/>
              </w:rPr>
            </w:pPr>
            <w:r>
              <w:rPr>
                <w:sz w:val="16"/>
              </w:rPr>
              <w:t>Compensato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lastic</w:t>
              <w:tab/>
            </w:r>
            <w:r>
              <w:rPr>
                <w:w w:val="90"/>
                <w:sz w:val="16"/>
              </w:rPr>
              <w:t>∅50mm,</w:t>
            </w:r>
            <w:r>
              <w:rPr>
                <w:spacing w:val="3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=1,0</w:t>
            </w:r>
            <w:r>
              <w:rPr>
                <w:spacing w:val="-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П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omp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aliment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istemei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circulaţ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siun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=11-12m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</w:p>
          <w:p>
            <w:pPr>
              <w:pStyle w:val="TableParagraph"/>
              <w:spacing w:lineRule="atLeast" w:line="200" w:before="0" w:after="0"/>
              <w:ind w:left="18" w:right="647" w:hanging="0"/>
              <w:rPr>
                <w:sz w:val="16"/>
              </w:rPr>
            </w:pPr>
            <w:r>
              <w:rPr>
                <w:sz w:val="16"/>
              </w:rPr>
              <w:t>=2-4m3/h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,55k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220V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ALP2000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76" w:hanging="0"/>
              <w:rPr>
                <w:sz w:val="16"/>
              </w:rPr>
            </w:pPr>
            <w:r>
              <w:rPr>
                <w:sz w:val="16"/>
              </w:rPr>
              <w:t>Regulator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L Apex 10 (inclusiv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Senz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eratură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a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MB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2-4buc,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2.Transformator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(35BA)-1buc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.Cablu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ectare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și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legătură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К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ntrolerul</w:t>
            </w:r>
            <w:r>
              <w:rPr>
                <w:spacing w:val="3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CL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pex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-4buc),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anfoss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-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com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5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PV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03" w:hanging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alans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utomatizat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ASV-M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50mm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=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fos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82" w:right="271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d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gla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15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0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sectPr>
      <w:type w:val="continuous"/>
      <w:pgSz w:w="11906" w:h="16838"/>
      <w:pgMar w:left="740" w:right="740" w:gutter="0" w:header="0" w:top="540" w:footer="342" w:bottom="5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20" w:hanging="0"/>
      <w:outlineLvl w:val="2"/>
    </w:pPr>
    <w:rPr>
      <w:rFonts w:ascii="Arial MT;Arial" w:hAnsi="Arial MT;Arial" w:eastAsia="Arial MT;Arial" w:cs="Arial MT;Arial"/>
      <w:sz w:val="24"/>
      <w:szCs w:val="24"/>
      <w:lang w:val="ro-RO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spacing w:before="15" w:after="0"/>
      <w:ind w:left="18" w:hanging="0"/>
    </w:pPr>
    <w:rPr>
      <w:rFonts w:ascii="Arial MT;Arial" w:hAnsi="Arial MT;Arial" w:eastAsia="Arial MT;Arial" w:cs="Arial MT;Arial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3:00Z</dcterms:created>
  <dc:creator>Admin</dc:creator>
  <dc:description/>
  <cp:keywords/>
  <dc:language>en-US</dc:language>
  <cp:lastModifiedBy>User</cp:lastModifiedBy>
  <dcterms:modified xsi:type="dcterms:W3CDTF">2022-08-29T11:47:00Z</dcterms:modified>
  <cp:revision>5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2-08-01T00:00:00Z</vt:filetime>
  </property>
</Properties>
</file>