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3 boxe pentru autosanitarele PAMU Coșnița, r. Dubăsari</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construcție a garajului tip din construcții metalice cu 3 boxe pentru autosanitarele PAMU Coșnița, r. Dubăsar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9377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9377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w:t>
      </w:r>
      <w:bookmarkStart w:id="0" w:name="_GoBack"/>
      <w:bookmarkEnd w:id="0"/>
      <w:r>
        <w:rPr>
          <w:b/>
          <w:i/>
          <w:u w:val="single"/>
          <w:shd w:fill="FFFFFF" w:val="clear"/>
          <w:lang w:val="ro-MD"/>
        </w:rPr>
        <w:t>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Serghei SUMAN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191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A1776-8EED-42C4-9857-AC9F6F7A3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ages>5</Pages>
  <Words>2356</Words>
  <Characters>13433</Characters>
  <CharactersWithSpaces>1575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7-21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