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bookmarkStart w:id="0" w:name="_Hlk77771394"/>
      <w:bookmarkStart w:id="1" w:name="_Toc449539095"/>
      <w:bookmarkStart w:id="2" w:name="_Toc392180206"/>
      <w:bookmarkStart w:id="3" w:name="_Toc356920194"/>
      <w:bookmarkStart w:id="4" w:name="_GoBack"/>
      <w:bookmarkEnd w:id="4"/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mc:AlternateContent>
          <mc:Choice Requires="wps">
            <w:drawing>
              <wp:anchor behindDoc="0" distT="3810" distB="8890" distL="7620" distR="4445" simplePos="0" locked="0" layoutInCell="0" allowOverlap="1" relativeHeight="2" wp14:anchorId="2D6784A4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i/>
          <w:color w:val="000000" w:themeColor="text1"/>
        </w:rPr>
        <w:t>1</w:t>
      </w:r>
    </w:p>
    <w:tbl>
      <w:tblPr>
        <w:tblStyle w:val="ab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Reprezentantul operatorului economic </w:t>
            </w:r>
            <w:r>
              <w:rPr>
                <w:rFonts w:cs="Times New Roman" w:ascii="Times New Roman" w:hAnsi="Times New Roman"/>
                <w:i/>
                <w:kern w:val="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ş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ţ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ţ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feritor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l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84/04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Piese de schimb și accesorii pentru i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nstrumentele benzo-electric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ntractului de achiziţi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nunţat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ţ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ţ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ş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urnizarea</w:t>
      </w:r>
      <w:r>
        <w:rPr>
          <w:rFonts w:cs="Times New Roman" w:ascii="Times New Roman" w:hAnsi="Times New Roman"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(executarea, prestarea):</w:t>
      </w:r>
    </w:p>
    <w:tbl>
      <w:tblPr>
        <w:tblStyle w:val="TableNormal"/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9"/>
        <w:gridCol w:w="2836"/>
        <w:gridCol w:w="567"/>
        <w:gridCol w:w="708"/>
        <w:gridCol w:w="1276"/>
        <w:gridCol w:w="1419"/>
        <w:gridCol w:w="1700"/>
        <w:gridCol w:w="1558"/>
      </w:tblGrid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N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Denumir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LOT 1: Piese de schimb pentru instrumente cu alimentare pe benzină compatibile cu marca STIHL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Lanț pentru ferestrău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>Compatibil cu ferestrău pe benzină  "STIHL MS-180 " 63PM 3/8"P 1,3 мм 14" 50 za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Lant pentru ferestră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Compatibil cu  ferestrău pe benzină 36RS-66 (1640-33) (MS-36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Lant pentru ferestră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Compatibil cu ferestrău pe benzină 26RS-67 (MS-26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Lanț pentru ferestră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ferestrău pe benzină 61 PM3-50 (1640-25) (MS-18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Lanț pentru fierăstrău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>Compatibil cu  ferestrău telescopic pe benzină  STIHL HT 75 "3/8"P 1,1 мм 12" 45 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Lant pentru ferestră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 ferestrău emondor de inaltime STIHL, HT 133  PM3 PICCO MICRO 30 cm 1/4″ 1.1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Filtru de ae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>Compatibil cu filtru p/u ferăstrău cu lanț "STIHL MS-18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Inel roata lan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ferăstrău pe benzină  "STIHL MS-180"  3/8"P 63 PS-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Sina portlan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 "STIHL MS-180"  lungime 35 cm / 14" (numărul de legături de conducere 5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Sina portlan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>Compatibil cu Fierăstrău telescopic pe benzină  STIHL HT 75 (Sina lungime 30 cm / 12''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Sina portlanț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Fierăstrău telescopic pe benzină  STIHL HT 133 (Sina lungime 30 cm / 12''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Roată lanț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ă cu Ferestrău pe benzină STIHL (HT-133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Roată lanț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>Roată lanț (în complet cu rulmenți)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 compatibilă cu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  STIHL (MS-180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Roată lanț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>Roată lanț ferestrău pe benzină (în complet cu rulmenți) compatibilă cu STIHL (MS-2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Roată lanț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Roată lanț  ferestrău pe benzină (în complet cu rulmenți) compatibilă cu STIHL (MS-36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Carburat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Motoferestrău STIHL MS-1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Pompa de ule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ă cu Motoferestrău STIHL MS 1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Bobina de aprinde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ă cu Motoferastrau STIHL MS-1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Buji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ă  motor cu ardere internă pe benzină, pas la filet 1mm ; Ø la filet 10mm STIH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Set cilindru+pisto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 Motoferastrau  STIHL MS-1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Mâne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STIHL FS-560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lang w:eastAsia="en-US" w:bidi="ar-SA"/>
              </w:rPr>
              <w:t xml:space="preserve">Mâner carcas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Motoferastrău STIHL MS-1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lang w:eastAsia="en-US" w:bidi="ar-SA"/>
              </w:rPr>
              <w:t xml:space="preserve">Demar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>Pentru pompă de ulei compatibilă cu Motoferastrau  STIHL MS-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lang w:eastAsia="en-US" w:bidi="ar-SA"/>
              </w:rPr>
              <w:t>Starter p/u porn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STIHL (MS-26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lang w:eastAsia="en-US" w:bidi="ar-SA"/>
              </w:rPr>
              <w:t>Starter p/u porn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STIHL  (MS-36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lang w:eastAsia="en-US" w:bidi="ar-SA"/>
              </w:rPr>
              <w:t xml:space="preserve">Pompă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Pompă manuală combustibil compatibilă cu STIHL FS-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lang w:eastAsia="en-US" w:bidi="ar-SA"/>
              </w:rPr>
              <w:t xml:space="preserve">Ambreiaj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Motocoasă STIHL FS-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lang w:eastAsia="en-US" w:bidi="ar-SA"/>
              </w:rPr>
              <w:t xml:space="preserve">Ambreaj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STIHL (MS-26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lang w:eastAsia="en-US" w:bidi="ar-SA"/>
              </w:rPr>
              <w:t xml:space="preserve">Ambreaj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STIHL (MS-36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lang w:eastAsia="en-US" w:bidi="ar-SA"/>
              </w:rPr>
              <w:t xml:space="preserve">Filtru de ae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>Compatibil cu filtru p/u Motocoasa "STIHL FS-40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lang w:eastAsia="en-US" w:bidi="ar-SA"/>
              </w:rPr>
              <w:t xml:space="preserve">Disc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discul de ferestrau circular (FS-45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Disc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>Disc pentru tufăriș și arbuști compatibil cu  Motocoasa STIHL FS 400 (225 mm/8,9"; 20 mm/.78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Disc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Disc pentru tufăriș și arbuști compatibil cu Motocoasa STIHL FS 250 (200 mm/7,9"; 25,4mm/1''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Disc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>Disc de ferestrău circular pentru tufăriș și arbuști la motocoasa  225-24 dinți dal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Filtru de a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filtru pentru Motocoasa "STIHL FS-250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 xml:space="preserve">LOT 2: Piese de schimb pentru instrumente cu alimentare pe benzină compatibile cu marca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HUSQVARNA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Disc.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 Disc (cuțit) compatibil cu motocoasă HUSQVARNA scarlett, arbuști 200 mm 22 din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ofertă Lot 2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 xml:space="preserve">LOT 3: Piese de schimb pentru instrumente cu alimentare pe benzină compatibile cu marca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HECHT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Lanț pentru ferestrău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Ferestrăul pe benzină  HECHT 45   (Hecht 25Q66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Sina portlan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ă cu Ferestrău pe benzină "HECHT 45"  lungime 40 cm / 16" (numărul de legături de conducere 66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Inel roata lan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>Compatibil cu  Ferăstrău cu benzină  "HECHT 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Rezervor p/u ule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lang w:eastAsia="en-US" w:bidi="ar-SA"/>
              </w:rPr>
              <w:t xml:space="preserve">Compatibil cu Motoferestrau "HECHT 45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ofertă Lot 3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 xml:space="preserve">LOT 4: Piese de schimb pentru instrumente cu alimentare pe benzină compatibile cu marca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YATO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Lanț pentru ferestrău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>Compatibil cu ferestrău pe benzină (YATO YT-84901) " 63PM 3/8"P 1,3 мм 14" 55 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Sina pentru ferestrău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>Compatibilă cu Ferestrău pe benzină (YATO YT-84901) lungime 36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ofertă Lot 4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 xml:space="preserve">LOT 5: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ombustibil și Uleiuri pentru instrumente cu alimentare pe benzină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Ule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>2 TIMPI HP (cu parametrii de diluare 1: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Ulei </w:t>
            </w: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>M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ofertă Lot 5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LOT 6: Alte accesorii  pentru instrumentele benzo electrice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Fișier pentru ascuțirea lanțului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>Compatibil cu lanțul p/u STIHL-MS 180  (200*4,0 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cu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Fișier pentru ascuțirea lanțului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 xml:space="preserve">Compatibil cu  lanțul p/u STIHL-MS 290  (200*5,2 m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cu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Disc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 xml:space="preserve">P/u ascuțit lanțuri compatibil cu Einhell 45.000.76 3.2 x Ø 108 x Ø 23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Disc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 xml:space="preserve">Disc de cosit  compatibil cu GL-010-8T GreenLan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 xml:space="preserve">Disc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>Disc de cosit cu 40 de din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 xml:space="preserve">Cap de cosit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 xml:space="preserve">compatibil cu Trimer (STIHL FS 25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 xml:space="preserve">Fir de cosit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>Grosimea 2,7 mm sau 0,105”; formă circulară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>ambalat în bobine a câte 240 m, material nai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 xml:space="preserve">Fir de cosit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>Grosimea 2 mm, material nailon, formă circulară în bobine a câte 1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Total ofertă Lot 6,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eastAsia="en-US" w:bidi="ar-SA"/>
              </w:rPr>
              <w:t>Total ofertă,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 w:themeColor="text1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(semnătura)  şi L.Ş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ţ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84/04-25 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>Piese de schimb și accesorii pentru i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nstrumentele benzo-electr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Piese de schimb și accesorii pentru instrumentele benzo-electric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sectPr>
          <w:type w:val="nextPage"/>
          <w:pgSz w:w="12240" w:h="15840"/>
          <w:pgMar w:left="1080" w:right="108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  <w:r>
        <w:br w:type="page"/>
      </w:r>
    </w:p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1707"/>
        <w:gridCol w:w="1184"/>
        <w:gridCol w:w="1180"/>
        <w:gridCol w:w="985"/>
        <w:gridCol w:w="2955"/>
        <w:gridCol w:w="2496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 w:themeColor="text1"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en-US"/>
              </w:rPr>
            </w:pPr>
            <w:bookmarkStart w:id="5" w:name="_Hlk77771394"/>
            <w:bookmarkStart w:id="6" w:name="_Toc449539095"/>
            <w:bookmarkStart w:id="7" w:name="_Toc392180206"/>
            <w:bookmarkStart w:id="8" w:name="_Toc356920194"/>
            <w:r>
              <w:rPr>
                <w:rFonts w:cs="Times New Roman" w:ascii="Times New Roman" w:hAnsi="Times New Roman"/>
                <w:b/>
                <w:color w:val="000000" w:themeColor="text1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 w:themeColor="text1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Obiectul achiziției: Piese de schimb și accesorii pentru instrumente benzo electrice</w:t>
            </w:r>
          </w:p>
        </w:tc>
      </w:tr>
      <w:tr>
        <w:trPr>
          <w:trHeight w:val="567" w:hRule="atLeast"/>
        </w:trPr>
        <w:tc>
          <w:tcPr>
            <w:tcW w:w="78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4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4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enumirea bunurilor/serviciilo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numirea modelului bunului/servici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Ţara de orig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odu-cătorul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8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Bunu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LOT 1: Piese de schimb pentru instrumente cu alimentare pe benzină compatibile cu marca STIH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 xml:space="preserve">Lanț pentru ferestrău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Compatibil cu ferestrău pe benzină  "STIHL MS-180 " 63PM 3/8"P 1,3 мм 14" 50 za,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Lant pentru ferestr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MD"/>
              </w:rPr>
              <w:t xml:space="preserve">Compatibil cu  ferestrău pe benzină 36RS-66 (1640-33) (MS-361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Lant pentru ferestr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ferestrău pe benzină 26RS-67 (MS-260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Lanț pentru ferestr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ferestrău pe benzină 61 PM3-50 (1640-25) (MS-180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nț pentru fierăstrău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Compatibil cu  ferestrău telescopic pe benzină  STIHL HT 75 "3/8"P 1,1 мм 12" 45 z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Lant pentru ferestr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 ferestrău emondor de inaltime STIHL, HT 133  PM3 PICCO MICRO 30 cm 1/4″ 1.1 mm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ltru de ae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Compatibil cu filtru p/u ferăstrău cu lanț "STIHL MS-180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 xml:space="preserve">Inel roata lant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ferăstrău pe benzină  "STIHL MS-180"  3/8"P 63 PS-50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na portlant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 "STIHL MS-180"  lungime 35 cm / 14" (numărul de legături de conducere 50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Sina portlan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Compatibil cu Fierăstrău telescopic pe benzină  STIHL HT 75 (Sina lungime 30 cm / 12''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na portlanț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Fierăstrău telescopic pe benzină  STIHL HT 133 (Sina lungime 30 cm / 12''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ată lanț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ă cu Ferestrău pe benzină STIHL (HT-133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ată lanț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Roată lanț (în complet cu rulmenți)</w:t>
            </w:r>
            <w:r>
              <w:rPr>
                <w:rFonts w:cs="Times New Roman" w:ascii="Times New Roman" w:hAnsi="Times New Roman"/>
              </w:rPr>
              <w:t xml:space="preserve"> compatibilă cu</w:t>
            </w: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  STIHL (MS-180 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ată lanț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Roată lanț ferestrău pe benzină (în complet cu rulmenți) compatibilă cu STIHL (MS-260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ată lanț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Roată lanț  ferestrău pe benzină (în complet cu rulmenți) compatibilă cu STIHL (MS-361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rburato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Motoferestrău STIHL MS-180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mpa de ule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ă cu Motoferestrău STIHL MS 180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bina de aprindere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ă cu Motoferastrau STIHL MS-180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jie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ă  motor cu ardere internă pe benzină, pas la filet 1mm ; Ø la filet 10mm STIHL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t cilindru+pisto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 Motoferastrau  STIHL MS-180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âne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STIHL FS-560C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Mâner carcas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Motoferastrău STIHL MS-180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Demaro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Pentru pompă de ulei compatibilă cu Motoferastrau  STIHL MS-1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>Starter p/u porni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STIHL (MS-260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>Starter p/u porni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STIHL  (MS-361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Pomp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Pompă manuală combustibil compatibilă cu STIHL FS-400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Ambreiaj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Motocoasă STIHL FS-400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Ambreaj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STIHL (MS-260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Ambreaj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STIHL (MS-361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Filtru de ae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Compatibil cu filtru p/u Motocoasa "STIHL FS-400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Disc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discul de ferestrau circular (FS-450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c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Disc pentru tufăriș și arbuști compatibil cu  Motocoasa STIHL FS 400 (225 mm/8,9"; 20 mm/.787''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c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Disc pentru tufăriș și arbuști compatibil cu Motocoasa STIHL FS 250 (200 mm/7,9"; 25,4mm/1''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c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Disc de ferestrău circular pentru tufăriș și arbuști la motocoasa  225-24 dinți dalt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tru de a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filtru pentru Motocoasa "STIHL FS-250"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LOT 2: Piese de schimb pentru instrumente cu alimentare pe benzină compatibile cu marca </w:t>
            </w:r>
            <w:r>
              <w:rPr>
                <w:rFonts w:cs="Times New Roman" w:ascii="Times New Roman" w:hAnsi="Times New Roman"/>
                <w:b/>
              </w:rPr>
              <w:t>HUSQVAR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Dis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Disc (cuțit) compatibil cu motocoasă HUSQVARNA scarlett, arbuști 200 mm 22 dinț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LOT 3: Piese de schimb pentru instrumente cu alimentare pe benzină compatibile cu marca </w:t>
            </w:r>
            <w:r>
              <w:rPr>
                <w:rFonts w:cs="Times New Roman" w:ascii="Times New Roman" w:hAnsi="Times New Roman"/>
                <w:b/>
              </w:rPr>
              <w:t>HECH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nț pentru ferestrău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Ferestrăul pe benzină  HECHT 45   (Hecht 25Q66E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na portlant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ă cu Ferestrău pe benzină "HECHT 45"  lungime 40 cm / 16" (numărul de legături de conducere 66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el roata lant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Compatibil cu  Ferăstrău cu benzină  "HECHT 45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Rezervor p/u ule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Motoferestrau "HECHT 45"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LOT 4: Piese de schimb pentru instrumente cu alimentare pe benzină compatibile cu marca </w:t>
            </w:r>
            <w:r>
              <w:rPr>
                <w:rFonts w:cs="Times New Roman" w:ascii="Times New Roman" w:hAnsi="Times New Roman"/>
                <w:b/>
              </w:rPr>
              <w:t>YA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nț pentru ferestrău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atibil cu ferestrău pe benzină (YATO YT-84901) " 63PM 3/8"P 1,3 мм 14" 55 z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na pentru ferestrău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atibilă cu Ferestrău pe benzină (YATO YT-84901) lungime 36 c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LOT 5: </w:t>
            </w:r>
            <w:r>
              <w:rPr>
                <w:rFonts w:cs="Times New Roman" w:ascii="Times New Roman" w:hAnsi="Times New Roman"/>
                <w:b/>
              </w:rPr>
              <w:t>Combustibil și Uleiuri pentru instrumente cu alimentare pe benzin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Ule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TIMPI HP (cu parametrii de diluare 1:50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e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8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LOT 6: Alte accesorii  pentru instrumentele benzo electri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șier pentru ascuțirea lanțulu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atibil cu lanțul p/u STIHL-MS 180  (200*4,0 mm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șier pentru ascuțirea lanțulu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mpatibil cu  lanțul p/u STIHL-MS 290  (200*5,2 mm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c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/u ascuțit lanțuri compatibil cu Einhell 45.000.76 3.2 x Ø 108 x Ø 23 mm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c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isc de cosit  compatibil cu GL-010-8T GreenLand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c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sc de cosit cu 40 de dinț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p de cosit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mpatibil cu Trimer (STIHL FS 250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ir de cosit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osimea 2,7 mm sau 0,105”; formă circulară,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mbalat în bobine a câte 240 m, material nail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ir de cosit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osimea 2 mm, material nailon, formă circulară în bobine a câte 15 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color w:val="000000" w:themeColor="text1"/>
        </w:rPr>
      </w:pPr>
      <w:r>
        <w:rPr>
          <w:rFonts w:cs="Times New Roman" w:ascii="Times New Roman" w:hAnsi="Times New Roman"/>
          <w:bCs/>
          <w:iCs/>
          <w:color w:val="000000" w:themeColor="text1"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/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pPr>
      <w:keepNext w:val="true"/>
      <w:keepLines/>
      <w:spacing w:lineRule="auto" w:line="240"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d20c7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0A3092B2-1AB4-4663-A7A7-3CA91B02E20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  <Pages>14</Pages>
  <Words>2805</Words>
  <Characters>15989</Characters>
  <CharactersWithSpaces>18757</CharactersWithSpaces>
  <Paragraphs>3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1:00Z</dcterms:created>
  <dc:creator>Ceban Ghenadie I.</dc:creator>
  <dc:description/>
  <dc:language>en-US</dc:language>
  <cp:lastModifiedBy>Raileanu Angela I.</cp:lastModifiedBy>
  <cp:lastPrinted>2024-05-16T06:58:00Z</cp:lastPrinted>
  <dcterms:modified xsi:type="dcterms:W3CDTF">2025-04-30T08:4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F4E3E2B5348A3A91AAA04A90E290B_12</vt:lpwstr>
  </property>
  <property fmtid="{D5CDD505-2E9C-101B-9397-08002B2CF9AE}" pid="3" name="KSOProductBuildVer">
    <vt:lpwstr>1049-12.2.0.16731</vt:lpwstr>
  </property>
</Properties>
</file>