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legume şi ouă pentru trimestrul IV anul 2024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ntract valoare mic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ro-MD"/>
              </w:rPr>
              <w:t>8</w:t>
            </w:r>
            <w:r>
              <w:rPr>
                <w:color w:val="000000"/>
                <w:sz w:val="24"/>
                <w:szCs w:val="24"/>
              </w:rPr>
              <w:t>00000-</w:t>
            </w:r>
            <w:r>
              <w:rPr>
                <w:color w:val="000000"/>
                <w:sz w:val="24"/>
                <w:szCs w:val="24"/>
                <w:lang w:val="ro-MD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Legu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23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5</w:t>
            </w:r>
            <w:r>
              <w:rPr>
                <w:sz w:val="24"/>
                <w:szCs w:val="24"/>
              </w:rPr>
              <w:t>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GOST 7176-85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45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rz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arză albă proaspătă, GOST 1724-85,  nu mai mică de 1-1,2kg Calitatea I,fără vătămă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10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ap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pă cu diametru nu mai mic de 6 cm., Calitatea I, fără vătămături SM 243: 2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0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rc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, GOST 1721-85 măşcat, Calitatea I, fără vătămă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0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vecl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GOST 1722-85, calitatea I,de dimensiuni medii, fără vătămă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9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e proaspă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re proaspetă, calitatea I cu diametru nu mai mic de 6 cm., fără vătămăt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ro-MD"/>
              </w:rPr>
              <w:t>3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ădăcina țel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ădăcina țelina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>proaspătă, calitatea I, fără vătămătu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6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</w:rPr>
              <w:t>Ouă de gă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3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</w:t>
            </w:r>
          </w:p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56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 w:eastAsia="en-US"/>
              </w:rPr>
              <w:t>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>legume şi ouă - octombrie –decembrie 2024 în timp de 2 zile de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octombrie-decembrie 2024, în timp de 2 zile de la comanda beneficiarului (min 2 ori pe săptămână) conform graficul livrării, IMSP SR Hînceşti, mun.Hînceşti str.M.Hîncu 238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Formularul (F 4.1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Formularul (F 4.2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-veterinară de funcţionare al transportului aut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abilitat,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Organismul Naţional de Verificare a conformităţii produs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6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Mostr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 caz, în timpul 3-5 zile după comandă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 xml:space="preserve">Oferta trebuie să fie însoţită de garanţie pentru ofertă în valoare de </w:t>
      </w:r>
      <w:r>
        <w:rPr>
          <w:b/>
          <w:sz w:val="24"/>
          <w:szCs w:val="24"/>
          <w:u w:val="single"/>
          <w:lang w:val="ro-RO"/>
        </w:rPr>
        <w:t>0%</w:t>
      </w:r>
      <w:r>
        <w:rPr>
          <w:b/>
          <w:sz w:val="24"/>
          <w:szCs w:val="24"/>
          <w:lang w:val="ro-RO"/>
        </w:rPr>
        <w:t>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8"/>
          <w:szCs w:val="28"/>
          <w:u w:val="single"/>
          <w:lang w:val="it-IT"/>
        </w:rPr>
        <w:t>0</w:t>
      </w:r>
      <w:r>
        <w:rPr>
          <w:b/>
          <w:sz w:val="24"/>
          <w:szCs w:val="24"/>
          <w:u w:val="single"/>
          <w:lang w:val="ro-RO"/>
        </w:rPr>
        <w:t>%</w:t>
      </w:r>
      <w:r>
        <w:rPr>
          <w:b/>
          <w:sz w:val="24"/>
          <w:szCs w:val="24"/>
          <w:lang w:val="ro-RO"/>
        </w:rPr>
        <w:t xml:space="preserve">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1" w:name="_Hlk71621175"/>
      <w:r>
        <w:rPr>
          <w:b/>
          <w:lang w:val="it-IT"/>
        </w:rPr>
        <w:t>Ofertele se prezintă în valuta- MDL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5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16.09.2024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20483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204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204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5FBDC3-46DA-4A95-B525-28658849E5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1331</Words>
  <Characters>7591</Characters>
  <CharactersWithSpaces>890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8:00Z</dcterms:created>
  <dc:creator>Computer</dc:creator>
  <dc:description/>
  <dc:language>en-US</dc:language>
  <cp:lastModifiedBy>Victor Goroholschi</cp:lastModifiedBy>
  <cp:lastPrinted>2023-09-22T08:24:00Z</cp:lastPrinted>
  <dcterms:modified xsi:type="dcterms:W3CDTF">2024-09-16T11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