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985 </w:t>
            </w:r>
            <w:r>
              <w:rPr/>
              <w:t>din  08.10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Servicii de expertiză a utilajlui medical pentru decontar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, CSP mun. Chișinău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xmetru Testo, nr.3143039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parat pentru măsurarea zgomotului VSV-03-1, nr.3143006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xmetru U117, nr.314701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r VSV-003-M2, nr.3147013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glator Electronic pentru pipete, nr.3147007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press Analizator</w:t>
              <w:br/>
              <w:t>BacTrack-4300, nr.3147004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cro-Tax, nr.314200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mogenizator, nr.3147006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nie Imunoenzimatică Eliza, nr.314700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Sl-01, nr.3143006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2 CSP Edineț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Electroltomer, nr.314304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istem de transmitere, nr.3144025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ransformator, nr.3144025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loca 500, nr.3147014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3 CSP Edineț (Ocniț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Luxmetru, nr.314301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NFM-1, nr.3143012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, nr.3143012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alanță electronică, nr.3147027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alanță VLR-200, nr.314702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Crotov, nr.314505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, nr.314505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4 CSP Soroc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entrifugă HETTICH, nr.314701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HP metru PH-121, nr.3143003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MIM-104, nr.3145025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cu aier uscat, nr.31470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Dulap electric p/u uscare 2B151, nr.3145004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r I130, nr.314706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KFK-2, nr.3147065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5 CSP Bălț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Ustanovka RZB-05, nr.3145037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RUB-01-P6, nr.314508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tomizator, nr.3149045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tomizator 3W-FB, nr.3149048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6 CSP Bălți (Rîșcan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onometru IȘV, nr.314500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cu muflă SNOL-3011100, nr.314500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întar analtic, nr.314500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, nr.314500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7 CSP Bălți (Sîngere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rigider 700,</w:t>
            </w:r>
          </w:p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nr.3149002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Nitrat Tester Morion-OK-2, nr.314301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8 CSP Bălți (Făleșt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 Biolan, nr.31490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Polelograf MY-1, nr.3148413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Beta, nr.3149021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de măsurare FM-1, nr.3149022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9 CSP Unghen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6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M, nr.314506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electric cu aier uscat, nr.314506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Beta, nr.3145083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Încîlzitor p/u bidistilator, nr.31470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0 CSP Ungheni (Călăraș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zvor Bravicia, nr.312100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onometru VȘV-003, nr.3143018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 Carat, nr.3143019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 KFK-2, nr.3143019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AV-74, nr.314706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întar analitic VLR-200, nr.3162017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întar BS-15, nr.3162018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1 CSP Orh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 ERF-454, nr.3149007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aie de apă cu termoregulator, nr.3148014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de colectare SNOL-72/1100, nr.3149012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LFK-2-UF, nr.314800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-M2, nr.314900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2 CSP Orhei (Teleneșt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, nr.314500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cu aier, nr.314500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cu muflă, nr.314500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alanță de laborator, nr.314300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alanță, nr.314300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, nr.314300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, nr.314300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Beta, nr.314300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pentru măsurarea undelor electromagnetice, nr.314300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cu aier, nr.314300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cu aier, nr.314300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onometru, nr.314300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PH-metru, nr.3143002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, nr.3143002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, nr.3143002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onometru, nr.3143002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Luxmetru, nr.314300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3 CSP Orhei (Șoldănești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CUPSKB-500, nr.031401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, nr.031400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 KFK, nr.031401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Dula frigorific R700M, nr.0314003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Dula p/u uscarem nr. 0314003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r Universal, nr.0314004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Luxmetru, nr.0314004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Veta, nr.0314006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, nr.0314006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NEM, nr.031400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Șumomer, nr.0314007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, nr.0314007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tat de apă, nr.0314007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0314007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4 CSP Orhei (Rezin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, nr.000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 SF-46, nr.36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Dulap de uscare tip.28151, nr.0002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KFK-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I160, nr.0002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Luxmetru TK-Lux, nr.0002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Polelograf PLS-1, nr.0002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 URL-1, nr.0002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et de studiere a micro-calculatorulu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onometru ȘUM-1M-30, nr.0002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5 CSP Hîncești (Cimișli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VK-75, nr.3147057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752-5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ăsurător de zgomot, nr.3143044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, nr.3147058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 KFK-2, nr.3147058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, nr.3147058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 P-11, nr.3147058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, nr.3147058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6 CSP Hînceșt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cu aier, nr.314705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Nitratomer, nr.314304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704-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VK-75, nr.3147056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 GK-100, nr.314507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efractometru GARA, nr.314304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7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 SE, nr.3147056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7 CSP Comra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KFK-3, nr.3145196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alorimetru KFK-2MP, nr.3145197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ĂV-74, nr.314306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Polelograf PLS-1, nr.314500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cu muflă SNOL/1625, nr.3145076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UG15, nr.3145080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Șcaf de sterilizare 2B-151, nr.3145081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IKP, nr.3143066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NFN-1, nr.314306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DP-50, nr.314308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6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Polelograf PU1, nr.31450282-8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VODENI, nr.314503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 SF-46, nr.3145036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pectrofotometru SF-26, nr.3145053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letru KFK-2, nr.3143014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romatograf  Cristal, nr.314502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Gaz Analizator, nr.3145015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ĂV-74,</w:t>
              <w:br/>
              <w:t xml:space="preserve"> nr.31430077-7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Radiometru BETA, nr.3145014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olorimetru FĂK-56M, nr.314501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Colorimetru KFO, </w:t>
              <w:br/>
              <w:t>nr.31430087-9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I135-M1, nr.3143024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parat KSP-4, nr.314505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caf de sterilizare ȘSS-80, nr.3145003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66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03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53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KFK-2, nr.3145009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Fotocolorimetru FKF-2, nr.3145011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046-4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 GK-2, nr.31450045-5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Șcaf de sterilizare ȘSS-80, nr.3145005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BLOCK LP-207/1, nr.3145086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 SK-14 19211PZO, nr.3145036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VK-75, nr.314501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VK-75, nr.314501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, nr.3145002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ip-3634, nr.314501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S-80, nr.31450671-7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 EZ-232/222, nr.3145077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 GK-100, nr.314500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 TGU-01, nr.3145085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icroscop BIOLAM P-11, nr.3145073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 ȘSS-80, nr.3145074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 ȘSS-80, nr.3145063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entrifugă SIGMA-3, nr.3145037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Autoclav GK-100, nr.314500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8 CSP Comrat (Ceadîr-Lung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, nr.3145066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Termostat, nr.3145067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cu muflă, nr.3145072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Cuptor cu muflă, nr.314500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terilizator SNOL, nr.314507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Dulap de sterilizare, nr.3145066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BETA-radiometru, nr.3143085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I135, nr.314300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Ionometru I135, nr.31431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Nitratomer NH008, nr.3143197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19 CSP Cahul (Cantemi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PU-4Ă, nr.3147094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ălător de microplăci, nr.3147086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ntrifugă CLK-2, nr.3147083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anâță de laborator ADB-200, nr.3147084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85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5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colorimetru KFK-2-MP, nr.314708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ptor electronic SNOL, nr.3142005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ometru VȘV-3M, nr.3143024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-75, nr.31450862-6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 lot 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Lot 20 ANSP Sediul Centr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parat p/u interpret antibiotice gram, nr.3147019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 TS-80, nr.0139037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ălător ELISA, nr.013590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ntrifugă OPX-3, nr.3147035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onometreu I -1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azcromatograf  200-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larograf PU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metru cu flacără M 4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 xml:space="preserve">Total lot 2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NSP Sediul Centr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4</Pages>
  <Words>2193</Words>
  <Characters>12506</Characters>
  <CharactersWithSpaces>146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08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