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1134"/>
        <w:gridCol w:w="2409"/>
        <w:gridCol w:w="2125"/>
      </w:tblGrid>
      <w:tr>
        <w:trPr>
          <w:trHeight w:val="300" w:hRule="atLeast"/>
        </w:trPr>
        <w:tc>
          <w:tcPr>
            <w:tcW w:w="1574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Servicii de efectuare a calculelor eficienței barierelor de radioprotecție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200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 </w:t>
            </w:r>
            <w:r>
              <w:rPr>
                <w:bCs/>
                <w:lang w:eastAsia="ru-RU"/>
              </w:rPr>
              <w:t>Servicii de efectuare a calculelor eficienței barierelor de radioprotecț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decurs de până la 14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773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054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1D5D1-23A7-4D0F-8602-8E9CC226C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05T06:50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