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Modificare CP G.04.15:2019 Procedura de inspecție a sistemelor de climatizare din clădi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CP G</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63/27</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modific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ecesitatea modificării normativului este dictată de prevederile din </w:t>
      </w:r>
      <w:bookmarkStart w:id="0" w:name="_Hlk200387774"/>
      <w:r>
        <w:rPr>
          <w:rFonts w:cs="Arial" w:ascii="Arial" w:hAnsi="Arial"/>
          <w:sz w:val="20"/>
          <w:szCs w:val="20"/>
          <w:lang w:val="ro-RO"/>
        </w:rPr>
        <w:t>Codul urbanismului și construcțiilor nr. 434/2023</w:t>
      </w:r>
      <w:bookmarkEnd w:id="0"/>
      <w:r>
        <w:rPr>
          <w:rFonts w:cs="Arial" w:ascii="Arial" w:hAnsi="Arial"/>
          <w:sz w:val="20"/>
          <w:szCs w:val="20"/>
          <w:lang w:val="ro-RO"/>
        </w:rPr>
        <w:t xml:space="preserve"> privind eficiența energetică a instalațiilor din clădiri.</w:t>
      </w:r>
    </w:p>
    <w:p>
      <w:pPr>
        <w:pStyle w:val="Normal"/>
        <w:spacing w:lineRule="auto" w:line="240" w:before="0" w:after="0"/>
        <w:rPr>
          <w:rFonts w:ascii="Arial" w:hAnsi="Arial" w:cs="Arial"/>
          <w:sz w:val="20"/>
          <w:szCs w:val="20"/>
          <w:lang w:val="ro-RO"/>
        </w:rPr>
      </w:pPr>
      <w:r>
        <w:rPr>
          <w:rFonts w:cs="Arial" w:ascii="Arial" w:hAnsi="Arial"/>
          <w:sz w:val="20"/>
          <w:szCs w:val="20"/>
          <w:lang w:val="ro-RO"/>
        </w:rPr>
        <w:t>De asemenea, Art. 29 din Legea nr. 282/2023 privind performanța energetică a clădirilor, stabilește Inspecția sistemelor de ventilare și condițion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Modificarea documentului se va efectua în dezvoltarea prevederilor Hotărârii de Guvern nr. 1103 din 14 noiembrie 2018 „Regulament privind inspecția periodică a sistemelor de climatizare din clădiri”, care cuprinde proceduri de inspecție, proceduri de măsurare, date de calcul, valori de referință, recomandări pentru creșterea eficienței energetice a sistemelor de climatizare precum şi documentele, care compun Raportul de inspec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63/27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prevederilor referitoare la procedura de inspecție a instalațiilor de climatizare din clădiri pentru răcirea şi/sau încălzirea spațiilor din punct de vedere al consumului de energie. Pentru a se evalua performanța energetică şi pentru a se dimensiona corect instalația, inspecția poate lua în considerare diferite aspecte, iar acestea se indică în domeniul de aplic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prevederilor documentului normativ CP G.04.15 în conformitate cu prevederile Art. 29 din Legea nr. 282/2023 privind performanța energetică a clădir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pecificarea procedurilor, referitoare inspecția sistemelor de climatizare din clădiri pentru răcirea și/sau încălzirea spațiilor, din punct de vedere al consumului de energie, ce are ca scop determinarea performanțelor energetic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mplexitatea și durata inspecției depinde de complexitatea, de mărimea și de tipul sistemului de climat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inspecția sistemelor de climatizare din clădiri;</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Specificarea procedurilor de inspecție pentru evaluarea performanței energetice a sistemelor de climatizare din clădiri existente.</w:t>
      </w:r>
    </w:p>
    <w:p>
      <w:pPr>
        <w:pStyle w:val="Normal"/>
        <w:tabs>
          <w:tab w:val="clear" w:pos="720"/>
          <w:tab w:val="left" w:pos="284" w:leader="none"/>
        </w:tabs>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Inspecția se efectuează la fața locului „in situ” şi trebuie organizată şi condusă astfel încât să conducă la creșterea eficienței energetice a sistemelor, în condițiile asigurării confortului şi calității aerului interior pentru utilizatori. Prin inspecție se verifică în principal instalația de climatizare şi ventilare din clădirea/zonele climatizate, dar şi clădirea însăși, ca sursă posibilă de consum ridicat de energie, datorită transferului de căldură prin anvelopă şi surselor interioare de degajare de căldur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E.04.02 Protecția contra zgomotulu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M.01.02 Metodologia de calcul al performanței energetice a clădirilor;</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P M.01.01 Eficiența energetică a clădirilor rezidențiale. Auditul energetic al clădirilor;</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G.04.06 Sisteme de încălzire, ventilare și aer condiționat;</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16798-17 Performanța energetică a clădirilor. Ventilarea în clădir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artea 17: Ghid pentru inspecția sistemelor de ventilare și sistemelor de condiționare a aerului (Module M4-11, M5-11, M6-11, M7-11).</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4 etape consecutive: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irectiva 2010/31/UE a Parlamentului European și a Consiliului din 19 mai 2010 privind performanța energetică a clădirilor (reform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Energ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Standardizare din Moldo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2</Pages>
  <Words>1062</Words>
  <Characters>6166</Characters>
  <CharactersWithSpaces>721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1T08:0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