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3"/>
        <w:gridCol w:w="1361"/>
        <w:gridCol w:w="1348"/>
        <w:gridCol w:w="4489"/>
        <w:gridCol w:w="2716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51618087233</w:t>
              </w:r>
            </w:hyperlink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 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pt-BR" w:eastAsia="ru-RU"/>
              </w:rPr>
            </w:pPr>
            <w:r>
              <w:rPr>
                <w:rFonts w:eastAsia="Times New Roman"/>
                <w:b/>
                <w:bCs/>
                <w:color w:val="333333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51618087233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>din 04.07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</w:rPr>
              <w:t>Vopsea pentru marcaj rutier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es-ES" w:eastAsia="ru-RU"/>
              </w:rPr>
              <w:t>Vopsea pentru marcaj rut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albă – 18 000,00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albenă – 2 000,00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verde RAL 6029 – 1 000,00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roșie RAL 3020 – 2 000,00 kg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neagră RAL 9005 – 1 000,00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ța - acrili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 – lichid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uscare – 5 minu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aplicare - manual/mecaniza.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nțe speciale - fără efect reflectorizant , rezistent la reagenți de degivrare și trafic inten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</w:t>
              <w:tab/>
              <w:t>kg/m2 - 0,4-0,6 kg/m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 substanțe solide - 51-53% din volu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și organici volatili g/l - 420-44- g/.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 kg - 1.60-1.65 kg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Se livrează în recipiente metalice cu volumu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e 20-30 litri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Dizolvant/dilu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– 3 100,00 litri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ant pentru spălarea echipamentelor de marcare rutiera de tip airless cu presiune de lucru 150-200 atmosfere - 550,00 litr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izolvantul trebuie să fie compatibil cu vopseaua de marcaj rutier prezentată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e - solvenți organic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 - lichid, transparen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 gr/cmc - 0,79 ±0,910 gr/cm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acție la 20°C</w:t>
              <w:tab/>
              <w:t xml:space="preserve"> - 1,440-1,46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 de distilare °C - 140-220 °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e livrează în recipiente metalice cu volumu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de 10-20 litri.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18087233" TargetMode="External"/><Relationship Id="rId3" Type="http://schemas.openxmlformats.org/officeDocument/2006/relationships/hyperlink" Target="https://mtender.gov.md/tenders/ocds-b3wdp1-MD-1751618087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7-04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