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8"/>
        <w:gridCol w:w="6761"/>
      </w:tblGrid>
      <w:tr>
        <w:trPr>
          <w:trHeight w:val="697" w:hRule="atLeast"/>
        </w:trPr>
        <w:tc>
          <w:tcPr>
            <w:tcW w:w="145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 xml:space="preserve"> A</w:t>
            </w:r>
            <w:r>
              <w:rPr>
                <w:b/>
                <w:bCs/>
                <w:lang w:val="ro-MD"/>
              </w:rPr>
              <w:t>chiziționarea echipamentului de iluminat (REPETAT).</w:t>
            </w:r>
          </w:p>
        </w:tc>
      </w:tr>
      <w:tr>
        <w:trPr>
          <w:trHeight w:val="567" w:hRule="atLeast"/>
        </w:trPr>
        <w:tc>
          <w:tcPr>
            <w:tcW w:w="78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69"/>
              <w:gridCol w:w="1545"/>
              <w:gridCol w:w="1540"/>
              <w:gridCol w:w="11"/>
              <w:gridCol w:w="1362"/>
              <w:gridCol w:w="3036"/>
              <w:gridCol w:w="2379"/>
              <w:gridCol w:w="1106"/>
            </w:tblGrid>
            <w:tr>
              <w:trPr>
                <w:trHeight w:val="1043" w:hRule="atLeast"/>
              </w:trPr>
              <w:tc>
                <w:tcPr>
                  <w:tcW w:w="3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modelului bunului</w:t>
                  </w:r>
                </w:p>
              </w:tc>
              <w:tc>
                <w:tcPr>
                  <w:tcW w:w="15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Țara de origine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oducătorul</w:t>
                  </w:r>
                </w:p>
              </w:tc>
              <w:tc>
                <w:tcPr>
                  <w:tcW w:w="30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area tehnică deplină propusă de către ofertant</w:t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Standarde de referinț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lang w:val="ro-MD" w:eastAsia="ru-RU"/>
                    </w:rPr>
                    <w:t>Lămpi de semnalizare fară filet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Conform Specificațiilor tehnice din Caietul de Sarcini anexat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 xml:space="preserve">1.1 </w:t>
                  </w:r>
                  <w:r>
                    <w:rPr>
                      <w:color w:val="212529"/>
                      <w:sz w:val="20"/>
                      <w:szCs w:val="20"/>
                      <w:shd w:fill="FFFFFF" w:val="clear"/>
                    </w:rPr>
                    <w:t xml:space="preserve"> Lampă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de semnalizare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Tensiune nominală – 110 V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8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Flux luminos – 52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Diametrul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25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Diametrul soclu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15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Înălțimea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49,5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Tip soclu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– </w:t>
                  </w: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B15d (fără filet)</w:t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1.2</w:t>
                  </w:r>
                  <w:r>
                    <w:rPr>
                      <w:color w:val="212529"/>
                      <w:sz w:val="20"/>
                      <w:szCs w:val="20"/>
                      <w:shd w:fill="FFFFFF" w:val="clear"/>
                    </w:rPr>
                    <w:t xml:space="preserve">  Lampă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de semnalizare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Tensiune nominală – 235-245 V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Puterea – 10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lux luminos – 52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Diametrul – 25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Diametrul soclu – 15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Înălțimea – 79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ip soclu – B15d/18 (fără filet)</w:t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Lotul 2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rFonts w:eastAsia="Calibri"/>
                      <w:iCs/>
                      <w:color w:val="000000"/>
                      <w:spacing w:val="-3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lang w:val="ro-MD" w:eastAsia="ru-RU"/>
                    </w:rPr>
                    <w:t>Lămpi de comutare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Conform Specificațiilor tehnice din Caietul de Sarcini anexat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 xml:space="preserve">2.1 </w:t>
                  </w:r>
                  <w:r>
                    <w:rPr>
                      <w:color w:val="212529"/>
                      <w:sz w:val="20"/>
                      <w:szCs w:val="20"/>
                      <w:shd w:fill="FFFFFF" w:val="clear"/>
                    </w:rPr>
                    <w:t xml:space="preserve"> Lampă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de comutare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Tensiune nominală –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en-US"/>
                    </w:rPr>
                    <w:t>48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 V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rent nominal – 50 mA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Flux luminos – 8,6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Diametrul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6,6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Înălțimea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–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en-US"/>
                    </w:rPr>
                    <w:t>46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Tip soclu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– </w:t>
                  </w: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en-US"/>
                    </w:rPr>
                    <w:t>T</w:t>
                  </w: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RO"/>
                    </w:rPr>
                    <w:t xml:space="preserve"> 6,8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0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a20c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5f550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a20c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link w:val="Style15"/>
    <w:uiPriority w:val="1"/>
    <w:qFormat/>
    <w:rsid w:val="005f550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2:00Z</dcterms:created>
  <dc:creator>Zlii Ina</dc:creator>
  <dc:description/>
  <dc:language>en-US</dc:language>
  <cp:lastModifiedBy>OnoiVV</cp:lastModifiedBy>
  <cp:lastPrinted>2024-01-15T10:59:00Z</cp:lastPrinted>
  <dcterms:modified xsi:type="dcterms:W3CDTF">2024-05-29T07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