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 xml:space="preserve"> IMSP Institutul Oncologic</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 xml:space="preserve"> IMSP Institutul Oncologic</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la etajul tehnic al  Centrului Consultativ Diagnostic al IMSP Institutul Oncologic</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Capitolul 1. Lucrari de construct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CsB29L</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Forarea gaurilor strapunse in zidarii de caramida si piatra, utilizind cu masina cu foreza-carota diamantata  cu diametrul de: 130 mm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Capitolul 2. Lucrari de montaj</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G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tablourilor electrice pe stelaj metalic, modulat, cu masca, pe perete sau in nisa, avind suprafata 0,31-0,90 mp  24 module</w:t>
            </w:r>
          </w:p>
          <w:p>
            <w:pPr>
              <w:pStyle w:val="Normal"/>
              <w:rPr/>
            </w:pPr>
            <w:r>
              <w:rPr/>
              <w:t>Materiale marunte (vaselina, cirpe, grund, apa, etc.) din val. mat. explicitate=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63 A, de constructie normala, impermeabile sau etanse in carcasa de aminoplast, bachelita, metalica sau portelan, montate ingropat sau aparent pe dibluri din lemn sau plastic, racordate la conductori de cupru sau aluminiu  ( separator de sarcina 3P,BPT 63 3P 63 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16 A, de constructie normala, impermeabile sau etanse in carcasa de aminoplast, bachelita, metalica sau portelan, montate ingropat sau aparent pe dibluri din lemn sau plastic, racordate la conductori de cupru sau aluminiu  1P,BA 47-29 16 A,B)</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20 A, de constructie normala, impermeabile sau etanse in carcasa de aminoplast, bachelita, metalica sau portelan, montate ingropat sau aparent pe dibluri din lemn sau plastic, racordate la conductori de cupru sau aluminiu  1P,BA 47-29  20 A,B)</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erupatoarelor unipolare sau bipolare de 25 A, de constructie normala, impermeabile sau etanse in carcasa de aminoplast, bachelita, metalica sau portelan, montate ingropat sau aparent pe dibluri din lemn sau plastic, racordate la conductori de cupru sau aluminiu   automat diferential "AC' bipolar In=25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B10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doane din cupru, cu izolatie din PVC, in executie mijlocie, pentru tensiuni de 300/500 V, simbol MYYM, montate aparent, avind sectiunea 3x1,5  mmp VVGng-0.66</w:t>
            </w:r>
          </w:p>
          <w:p>
            <w:pPr>
              <w:pStyle w:val="Normal"/>
              <w:rPr/>
            </w:pPr>
            <w:r>
              <w:rPr/>
              <w:t>Materiale marunte (banda izol., ipsos etc.) din val. mater.explicitat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B10H</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rdoane din cupru, cu izolatie din PVC, in executie mijlocie, pentru tensiuni de 300/500 V, simbol MYYM, montate aparent, avind sectiunea 3x2,5  mmp  VVGng</w:t>
            </w:r>
          </w:p>
          <w:p>
            <w:pPr>
              <w:pStyle w:val="Normal"/>
              <w:rPr/>
            </w:pPr>
            <w:r>
              <w:rPr/>
              <w:t>Materiale marunte (banda izol., ipsos etc.) din val. mater.explicitat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D11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cablurilor electrice din cupru, cu izolatie din PVC, cu rezistenta marita la propagarea flacarilor, pentru tensiuni de 0,6/1 kV, simbol CYYF, montate aparent, avind sectiunea de 4x16 mmp VVGng-0.66 </w:t>
            </w:r>
          </w:p>
          <w:p>
            <w:pPr>
              <w:pStyle w:val="Normal"/>
              <w:rPr/>
            </w:pPr>
            <w:r>
              <w:rPr/>
              <w:t>Materiale marunte (cleme, papuci, sirma, banda izol.) din val.mat.explicitate=1,03</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A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tubului izolant din policlorura de vinil neplastifiata de protectie etans tip IPE-PVC sau PEL lacuit, avind diametrul de 25 mm, montat aparent pe dibluri sau console fixate direct in ziduri. </w:t>
            </w:r>
          </w:p>
          <w:p>
            <w:pPr>
              <w:pStyle w:val="Normal"/>
              <w:rPr/>
            </w:pPr>
            <w:r>
              <w:rPr/>
              <w:t>Materiale marunte (sirma, ipsos, scoabe etc.) din val. mater. explicitate=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A0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tevilor de protectie din teava PVC neplastifiat, tip usor (U), avind diametrul 63 mm, montata aparent pe dibluri, console sau  ferme metalice.</w:t>
            </w:r>
          </w:p>
          <w:p>
            <w:pPr>
              <w:pStyle w:val="Normal"/>
              <w:rPr/>
            </w:pPr>
            <w:r>
              <w:rPr/>
              <w:t>Materiale marunte (sirma, adeziv, dicloretan etc.) din valoarea materialelor explicitat=1,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prizelor cu impamintare bipolare constructie normala din bachelita sau aminoplast, simpla, dubla, constructie impermeabila, etanse, etanse metalica sau similare, montate ingropat sub tencuiala sau aparent pe dibluri din lemn sau plastic</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rerupatoarelor unipolare - intrerupator simplu tip 1- simbol 0158</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intrerupatoarelor duble - intrerupator simplu tip 2- simbol 0158</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corpurilor de iluminat,  de plafon sau de perete, complet echipate   ( Led , 590*590 mm , 3600Lm, 4000K, 230 V)</w:t>
            </w:r>
          </w:p>
          <w:p>
            <w:pPr>
              <w:pStyle w:val="Normal"/>
              <w:rPr/>
            </w:pPr>
            <w:r>
              <w:rPr/>
              <w:t>Materiale marunte (banda izol., dibluri, etc.)=1,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corpurilor de iluminat,  de plafon sau de perete, complet echipate  </w:t>
            </w:r>
          </w:p>
          <w:p>
            <w:pPr>
              <w:pStyle w:val="Normal"/>
              <w:rPr/>
            </w:pPr>
            <w:r>
              <w:rPr/>
              <w:t>Materiale marunte (banda izol., dibluri, etc.)=1,04</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Lampi fluoriscente 2400Lm 36 w 6500K</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VC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ontarea agregatului de climatizare, tip ACM, modulat,destinat tratarii complexe a aerului proaspat sau recirculat avind un debit  de aer tratat de 3.600 - 11.000 mc/h </w:t>
            </w:r>
          </w:p>
          <w:p>
            <w:pPr>
              <w:pStyle w:val="Normal"/>
              <w:rPr/>
            </w:pPr>
            <w:r>
              <w:rPr/>
              <w:t>Materiale marunte (apa, petrol, cirpe de sters, energie electrica etc.)=1,005</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V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ventilatoarelor axiale, de fereastra, tip VF 315 - VF 900, avind greutatea de 3,6 - 8,2 kg cu motor de 0,25 - 0,55 kw</w:t>
            </w:r>
          </w:p>
          <w:p>
            <w:pPr>
              <w:pStyle w:val="Normal"/>
              <w:rPr/>
            </w:pPr>
            <w:r>
              <w:rPr/>
              <w:t>Materiale marunte si de montaj (suruburi, oxigen, carbid etc.)=1,01</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Capitolul 3. Utilaj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nou electric pentru 24 grupe</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3P, 63 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1 P,16 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ator automat 1 P,20 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diferential bipolar "AC" In=25 A, Ind=30Ma, 230 V, ABDT32 C25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utomat diferential bipolar "AC" In=20 A, Ind=30Ma, 230 V, ABDT32 C20A</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pret</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entilator montat in perete D=125, 193 m3/h</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032578</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gregat de climatizare, tip ACM, modulat destinat tratarii complexe a aerului avin un debit de 3.600-11.000 mc/h</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05:00Z</dcterms:created>
  <dc:creator>User</dc:creator>
  <dc:description/>
  <dc:language>en-US</dc:language>
  <cp:lastModifiedBy>User</cp:lastModifiedBy>
  <dcterms:modified xsi:type="dcterms:W3CDTF">2024-02-02T09:05:00Z</dcterms:modified>
  <cp:revision>2</cp:revision>
  <dc:subject/>
  <dc:title>CAIET DE SARCINI</dc:title>
</cp:coreProperties>
</file>