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Veselă şi articole de ustensilă 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631"/>
        <w:gridCol w:w="4563"/>
        <w:gridCol w:w="5719"/>
        <w:gridCol w:w="1233"/>
        <w:gridCol w:w="1256"/>
      </w:tblGrid>
      <w:tr>
        <w:trPr>
          <w:trHeight w:val="605" w:hRule="atLeast"/>
        </w:trPr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d/o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Denumirea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Caracteristica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Unit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de măs.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Cantitate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Eprubete vacuum din plastic cu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 anticoagulant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prubeta K3EDTA, volum  2-3  ml, 13x75 cu capac de cauciuc cu valve, cu eticheta - vacuum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10 </w:t>
            </w: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a vacuum  cu accelerator cheag+gel separator, volum  singe 5-8 ml, cu etichetă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a vacuum  cu accelerator cheag+gel separator, volum  singe 5-8 ml, cu etichetă ,dimensiuni 13x100mm, capac filetat de cauciuc cu inel de filetare cu valve- vacuum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a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20 000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000000"/>
          <w:lang w:val="ro-RO"/>
        </w:rPr>
        <w:t>Cerinţe specifice:</w:t>
      </w:r>
      <w:r>
        <w:rPr>
          <w:rFonts w:ascii="Times New Roman" w:hAnsi="Times New Roman"/>
        </w:rPr>
        <w:t xml:space="preserve">Eprubetele să fie cu etichetă, cu căpac rotator. </w:t>
      </w:r>
      <w:r>
        <w:rPr>
          <w:rFonts w:ascii="Times New Roman" w:hAnsi="Times New Roman"/>
          <w:b/>
        </w:rPr>
        <w:t>Prezentarea mostrelor este obligatorie.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843" w:right="85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" w:customStyle="1">
    <w:name w:val="Antet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" w:customStyle="1">
    <w:name w:val="Titlu 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B7B60D-F5B8-4060-8FCA-4A53A8AC9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15:00Z</dcterms:created>
  <dc:creator>cs</dc:creator>
  <dc:description/>
  <dc:language>en-US</dc:language>
  <cp:lastModifiedBy>Dvornic Liuda</cp:lastModifiedBy>
  <cp:lastPrinted>2022-05-13T12:17:00Z</cp:lastPrinted>
  <dcterms:modified xsi:type="dcterms:W3CDTF">2022-05-17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