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Овощи и фрукты на 2 квартал  2019 г. </w:t>
      </w:r>
      <w:r>
        <w:rPr>
          <w:b/>
          <w:sz w:val="24"/>
          <w:szCs w:val="24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про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ов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ферт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ул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Октябрьская,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-69-9-17, 0298-68-4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primaria.congaz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2"/>
        <w:gridCol w:w="2115"/>
        <w:gridCol w:w="990"/>
        <w:gridCol w:w="1171"/>
        <w:gridCol w:w="1980"/>
        <w:gridCol w:w="196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ртоф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u mai mic de L-12 cm, D6cm, alb</w:t>
            </w:r>
            <w:r>
              <w:rPr>
                <w:i/>
              </w:rPr>
              <w:t>,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113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у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u mai mic de P-70 gr, D7cm, alb 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1112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орков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u mai mic de L-10 cm, dulce 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111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век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ordo, din forma cilindr dulce cu mai mic 1-15cm, d-7cm </w:t>
            </w:r>
            <w:r>
              <w:rPr>
                <w:i/>
              </w:rPr>
              <w:t>доставк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lang w:val="en-US"/>
              </w:rPr>
              <w:t xml:space="preserve"> 10:00 </w:t>
            </w:r>
            <w:r>
              <w:rPr>
                <w:i/>
              </w:rPr>
              <w:t>ч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41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пуста белокоча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Kg capat si mai si mult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610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Чес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5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22222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Огурцы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омидоры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ере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25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бачки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0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Ябло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6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21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им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btir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111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ан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Диаметр 250 мм/50мм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24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ндар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60-80 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22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Апельс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ИТОГО по лоту №1 253 405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41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пуста цве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1Kg capat si mai si mult 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43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рокк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аклаж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д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ык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ИТОГО по лоту №2 10 000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ельдерей корнев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Укроп свеж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етрушка свеж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32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истья сал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32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истья шпин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ИТОГО по лоту №3 10 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c 01.05.2019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1.06.2019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явк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казчик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9:00 </w:t>
      </w:r>
      <w:r>
        <w:rPr>
          <w:b/>
          <w:sz w:val="24"/>
          <w:szCs w:val="24"/>
          <w:u w:val="single"/>
          <w:shd w:fill="FFFF00" w:val="clear"/>
        </w:rPr>
        <w:t>ч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01.05.2019  -31.07.2019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d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нные об участник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Заверенные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-выданной государственной регистрационной палатой, подтвержденный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налич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-банк, хранящий сче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б уплате налог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-выданная налоговой инспекцией (действительность сертификата в соответствии с требованиями государственной налоговой инспекции РМ 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зор- подтвержденный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ы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ыданные национальным органом для проверки соответствия продукции-копия оригинала, завер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исок учредителей (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xtras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xtras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экономического оператора- имя, фамилия, персональный код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ый паспорт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паспорта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ая авторизация на все продук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о-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заверенная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cele mai mic pret pentru un lot (fara TVA)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10.00 </w:t>
      </w:r>
      <w:r>
        <w:rPr>
          <w:b/>
          <w:sz w:val="24"/>
          <w:szCs w:val="24"/>
          <w:u w:val="single"/>
          <w:lang w:val="en-US"/>
        </w:rPr>
        <w:t>Conform SIA ”RSAP”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10.00 </w:t>
      </w:r>
      <w:r>
        <w:rPr>
          <w:b/>
          <w:sz w:val="24"/>
          <w:szCs w:val="24"/>
          <w:u w:val="single"/>
          <w:lang w:val="en-US"/>
        </w:rPr>
        <w:t>Conform SIA ”RSAP”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 cali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7BE548-4DD3-4F01-AF3E-D087C323B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5</Pages>
  <Words>1440</Words>
  <Characters>8214</Characters>
  <CharactersWithSpaces>963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16-04-27T12:10:00Z</cp:lastPrinted>
  <dcterms:modified xsi:type="dcterms:W3CDTF">2019-03-28T07:4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