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5"/>
        <w:gridCol w:w="135"/>
        <w:gridCol w:w="2592"/>
        <w:gridCol w:w="951"/>
        <w:gridCol w:w="840"/>
        <w:gridCol w:w="1055"/>
        <w:gridCol w:w="948"/>
        <w:gridCol w:w="1067"/>
        <w:gridCol w:w="923"/>
        <w:gridCol w:w="54"/>
        <w:gridCol w:w="1344"/>
        <w:gridCol w:w="226"/>
        <w:gridCol w:w="84"/>
        <w:gridCol w:w="2225"/>
        <w:gridCol w:w="471"/>
        <w:gridCol w:w="60"/>
        <w:gridCol w:w="35"/>
        <w:gridCol w:w="1038"/>
        <w:gridCol w:w="45"/>
        <w:gridCol w:w="230"/>
      </w:tblGrid>
      <w:tr>
        <w:trPr>
          <w:trHeight w:val="697" w:hRule="atLeast"/>
        </w:trPr>
        <w:tc>
          <w:tcPr>
            <w:tcW w:w="14150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50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114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9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. Ac paracenteza Trautmann in forma de baioneta (ear knife) cu lungimea partii de lucru 7.5 cm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bookmarkStart w:id="0" w:name="_GoBack_Copy_1"/>
            <w:bookmarkEnd w:id="0"/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. Pensa auriculara zimțată (ear forceps dismalting) cu lungimea 8 cm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3. Tub de aspirație conic cu luer diametru 3.0 mm lungimea 11 cm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4. Foarfece extradelicat curbat lungimea 10 cm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. Canula pentru irigarea sinusurilor paranazale, curbată, cu luer, lungimea 12,5 cm, diametrul 4 mm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6. Mușcător în posterior al sinusurilor maxilare, puțin curbat, posibilitatea de rotire la 360 grade, lungimea părții de lucru 10 cm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. Pensă nazală dreapta dupa Blakesley 0 grade cu lungimea de lucru 13 cm, mărimea 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. Pensa nazala dupa Blakesley 45 grade cu lungimea de lucru 12,5 cm, marimea 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9. Tub de aspiratie unghiular, cilindric 2,7 mm lungimea 80-100 mm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0. Specul auricular diametrul 3 mm lunguimea 3 mm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. Specul auricular diametrul 4 mm  lunguimea 3 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2. Specul auricular diametrul 5 mm  lunguimea 3 mm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. Optica lungimea 18 cm diametru 4 mm unghiul de vedere 30 de grad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. Oglinzi laringiene diametru 20 mm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. Canula pentru spălarea sinusului maxilar (Ac Kulicovschi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6. Set din 10 buc capace de etanșare pentru trocar </w:t>
            </w:r>
            <w:r>
              <w:rPr>
                <w:color w:val="0070C0"/>
                <w:sz w:val="18"/>
                <w:szCs w:val="18"/>
                <w:lang w:val="en-US"/>
              </w:rPr>
              <w:t>compatibile cu trocarul Richard Wolf diametrul de 5,5 mm 8921.052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7. Set din 10 buc capace de etanșare pentru trocar </w:t>
            </w:r>
            <w:r>
              <w:rPr>
                <w:color w:val="0070C0"/>
                <w:sz w:val="18"/>
                <w:szCs w:val="18"/>
                <w:lang w:val="en-US"/>
              </w:rPr>
              <w:t>compatibile cu trocarul Richard Wolf diametrul de 10 mm 8923.0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8. Set din 10 buc de garnituri inelare pentru trocar </w:t>
            </w:r>
            <w:r>
              <w:rPr>
                <w:color w:val="0070C0"/>
                <w:sz w:val="18"/>
                <w:szCs w:val="18"/>
                <w:lang w:val="en-US"/>
              </w:rPr>
              <w:t>compatibile cu trocarul Richard Wolf diametrul de 10 mm 8923.0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9. Set din 10 buc de garnituri  </w:t>
            </w:r>
            <w:r>
              <w:rPr>
                <w:sz w:val="18"/>
                <w:szCs w:val="18"/>
                <w:lang w:val="en-US"/>
              </w:rPr>
              <w:t>inelare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pentru trocar compatibile cu trocarul richard wolf diametrul de 5,5 mm 8921.0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0. Ansa-electrod de coagulare </w:t>
            </w:r>
            <w:r>
              <w:rPr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(sphere electrode) compatibil cu rezectoscopul Richard Wolf  86742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 Ansa-electrod de tăiere, diametrul 0.35 , compatibil cu rezectoscopul Richard Wolf 86742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 Tub de irigare compatibil cu stația laparoscopica Richard Wolf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. Capace de etanșare compatibile cu ureteroscop Richard Wolf 8709.421</w:t>
            </w:r>
            <w:r>
              <w:rPr>
                <w:color w:val="0070C0"/>
                <w:sz w:val="18"/>
                <w:szCs w:val="18"/>
                <w:lang w:val="en-US"/>
              </w:rPr>
              <w:t>(portocaliu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. Membrane de etanșare compatibile cu ureteroscop Richard Wolf 8709.4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. Set capace de etanșare compatibile cu nefroscopul Richard Wolf 8964.4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6. Set membrane de etanșare compatibile cu nefroscopul Richard Wolf 8964.401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. Nefroscop lungimea părții de lucru 205 mm, diametru 20.8 fr, diametrul canalului pentru instrumente 3.5 mm (instrumentul vechi poate fi luat în schimbul celui nou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8. Optica diametrul 4 mm, lungimea 302mm, unghiul de vedere 30 de grade, compatibilă cu rezectoscopul Rudolf Medical rc040-1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9. Ansa-electrod de coagulare (rollerball electrod) compatibil cu rezectoscopul Rudolf Medical rc040-101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. Ansa-electrod de tăiere (loop electrode) înclinat la 30 grade, compatibil cu rezectoscopul Rudolf Medical rc040-1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31. Amplatz renal dilatator, diametrul 26 fr, lungimea 17 cm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32. Set din 10 buc  capace de etanșare compatibile cu trocarul RZ cu diametrul de 5.5mm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3. Set din 10 buc de garnituri (tip C) compatibile cu trocarul</w:t>
            </w:r>
            <w:r>
              <w:rPr>
                <w:color w:val="0070C0"/>
                <w:sz w:val="18"/>
                <w:szCs w:val="18"/>
                <w:lang w:val="en-US"/>
              </w:rPr>
              <w:t xml:space="preserve"> RZ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cu diametrul de 5.5mm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4. Set din 10 buc de garnituri (tip D) compatibile cu trocarul RZ cu diametrul de 5.5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5. Set din 10 buc capace de etanșare, compatibile cu trocarul RZ cu diametrul de 11 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36. Set din 10 buc de garnituri (tip C) compatibile cu trocarul RZ cu diametrul de 11 mm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7. Set din 10 buc  de garnituri (tip D) compatibile cu trocarul RZ cu diametrul de 11 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38. Trocar </w:t>
            </w:r>
            <w:r>
              <w:rPr>
                <w:color w:val="0070C0"/>
                <w:sz w:val="18"/>
                <w:szCs w:val="18"/>
                <w:lang w:val="en-US"/>
              </w:rPr>
              <w:t>lungimea 90-110 mm,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diametru de 10-11 mm, cu stilet piramid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39. Trocar </w:t>
            </w:r>
            <w:r>
              <w:rPr>
                <w:color w:val="0070C0"/>
                <w:sz w:val="18"/>
                <w:szCs w:val="18"/>
                <w:lang w:val="en-US"/>
              </w:rPr>
              <w:t>lungimea 90-110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mm, diametru de 5.5 mm cu stilet piramid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40. Disecting forceps 90° angled, fine serrated jaws, double action(disector curbat la 90 grade,cu fălci zimțate actiune dublă) </w:t>
            </w:r>
            <w:r>
              <w:rPr>
                <w:color w:val="0070C0"/>
                <w:sz w:val="18"/>
                <w:szCs w:val="18"/>
                <w:lang w:val="en-US"/>
              </w:rPr>
              <w:t>lungimea de la 330 mm,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diametrul 5 mm, monopolar cu cremalier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1. L-HOOK (cirlig pentru coagulare monopolara )lungimea de la 330 mm, diametrul 5 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2. Atraumatic grasping forceps fenestrated, with cross-cut</w:t>
              <w:br/>
              <w:t>toothing (pensă moale, monopolara cu cremalieră) diametrul 5 mm, lungimea de la 330 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3. Grasping forceps with row of teeth, double-action(pensă cu rând de dinți, monopolară cu cremalieră) diametrul 5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4. Atraumatic grasping forceps jaw throat with wavy tooth edge, 20 mm, double-action (pensă crocodil, cu margine ondulată a dinților, monopolară cu cremaliera) diametrul 5mm, lungimea de la 330 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5. Scissors curved, double-action (foarfece monopolar cu cremaliera) diametrul 5 mm, lungimea de la 330 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6. Spatel-Elektrode (pensa lopatica pentru coagulare manopolara )diametrul 5 mm, lungimea de la 330 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7. Button electrode (pensa pentru coagulare monopolară butonată) diametrul 5 mm, lungimea de la 330 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8. Telescop cu lungimea părții de lucru 330 mm, diametru 4mm, unghiul de vedere 30 grade compatibil cu rezectoscopul Richard Wolf 8680.2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9. Forceps rigid pentru extragerea pietrelor, lungimea părții de lucru 340 mm, diametrul 8 fr, compatibil cu nefroscop ultrafin  Richard Wolf  8964.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. Pensa de apucare cu dinti aligator grosimea 5 fr, lungimea 550 mm,  compatibil cu mâner  Richard Wolf 8083.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1. Set cu 6 inele pentru bandare elastică a varicelor. </w:t>
            </w:r>
            <w:r>
              <w:rPr>
                <w:color w:val="000000"/>
                <w:sz w:val="18"/>
                <w:szCs w:val="18"/>
              </w:rPr>
              <w:t>Certificate C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2. Forceps gastroscop   ≤2.4mm. Pentru canal ≤2.6, certificate C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3. Papilotom arcuate 3-lumen. Cu certificare C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4. Forceps bronhoscop ≤1,8mm. Pentru canal ≤1,8, certificate C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5. Mâner  p/u litotripsie reutilizabil cu tub metallic, compatibil cu coșurile LTI -B20- XXX, certificate CE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6. Detergent pentru dezinfectia/reprocesarea automată a endoscoapelor si instrumentelor chirurgicale (pentru mașini de spălat OLYMPUS)(ambalaj ≤ 5 litri), certificate C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tr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7. Dezinfectant pentru dezinfectia/reprocesarea automată a endoscoapelor si instrumentelor chirurgicale (pentru mașini de spălat OLYMPUS )(ambalaj ≤ 5 litri), certificate C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tr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GoBack_Copy_1"/>
            <w:bookmarkStart w:id="2" w:name="_GoBack_Copy_1"/>
            <w:bookmarkEnd w:id="2"/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0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C3FB3B-FAE4-4FAD-9A6D-94DA5291AB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6</Pages>
  <Words>1605</Words>
  <Characters>9155</Characters>
  <CharactersWithSpaces>1073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2-02-09T08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