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1/02-23 </w:t>
      </w:r>
      <w:r>
        <w:rPr>
          <w:rFonts w:cs="Times New Roman" w:ascii="Times New Roman" w:hAnsi="Times New Roman"/>
          <w:b/>
          <w:u w:val="single"/>
          <w:shd w:fill="FFFFFF" w:val="clear"/>
        </w:rPr>
        <w:t>Cherestea și OS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Cherestelei și OSB-ulu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b0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522D27-F123-4BFA-8A16-0521E6C07F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  <Pages>1</Pages>
  <Words>424</Words>
  <Characters>2421</Characters>
  <CharactersWithSpaces>284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Raileanu Angela I.</cp:lastModifiedBy>
  <dcterms:modified xsi:type="dcterms:W3CDTF">2023-02-03T14:07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