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8 Biscuiț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lapte topit, fără adaosuri de aromatizatori, întregi, ambalaj 3,0-5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9 Covrig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i, calitatea superioară, ambalaj 6,0-12,0kg conform HG 775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8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ăină de grîu, calitatea superioară, coptă în formă, greutatea 350-800gr., conform HG 775 din 03.07.2007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49 Pî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amestec de făină de grîu de calitatea I și făină de secară sau din făină de grîu de calitatea 1 și 2 și făină de secară, coaptă în formă, conform HG 775 din 03.07.2007, în ambalaj, cu marcarea conținutului componentelor produsulu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50 Chifl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ulce, cu stafide sau magiun, conform HG 775 din 03.07.2007, în ambalaj, greutatea 100gr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3</Words>
  <Characters>1845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1:00Z</dcterms:created>
  <dc:creator>user</dc:creator>
  <dc:description/>
  <dc:language>en-US</dc:language>
  <cp:lastModifiedBy>user</cp:lastModifiedBy>
  <dcterms:modified xsi:type="dcterms:W3CDTF">2024-02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