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3"/>
              <w:gridCol w:w="390"/>
              <w:gridCol w:w="2555"/>
              <w:gridCol w:w="950"/>
              <w:gridCol w:w="868"/>
              <w:gridCol w:w="1139"/>
              <w:gridCol w:w="1004"/>
              <w:gridCol w:w="1165"/>
              <w:gridCol w:w="1013"/>
              <w:gridCol w:w="1535"/>
              <w:gridCol w:w="286"/>
              <w:gridCol w:w="931"/>
              <w:gridCol w:w="285"/>
              <w:gridCol w:w="972"/>
              <w:gridCol w:w="20"/>
            </w:tblGrid>
            <w:tr>
              <w:trPr>
                <w:trHeight w:val="697" w:hRule="atLeast"/>
              </w:trPr>
              <w:tc>
                <w:tcPr>
                  <w:tcW w:w="1364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color w:val="FF0000"/>
                      <w:lang w:val="ro-RO"/>
                    </w:rPr>
                  </w:pPr>
                  <w:r>
                    <w:rPr>
                      <w:lang w:val="ro-RO"/>
                    </w:rPr>
                    <w:t xml:space="preserve">nr.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4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 Achiziționarea și asamblarea blocurilor de scaune pentru pasagerii Terminalului Aeroportului Chișină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42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da-DK"/>
                    </w:rPr>
                    <w:t>Blocuri de scaune pentru pasag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eastAsia="ru-RU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732280" cy="600075"/>
                        <wp:effectExtent l="0" t="0" r="0" b="0"/>
                        <wp:docPr id="1" name="Рисунок 1" descr="Изображение выглядит как линия, диаграмма, Прямоугольник, снимок экрана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Изображение выглядит как линия, диаграмма, Прямоугольник, снимок экрана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228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highlight w:val="yellow"/>
                      <w:lang w:val="es-ES" w:eastAsia="ru-RU"/>
                    </w:rPr>
                  </w:pPr>
                  <w:r>
                    <w:rPr>
                      <w:highlight w:val="yellow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highlight w:val="yellow"/>
                      <w:lang w:val="es-ES" w:eastAsia="ru-RU"/>
                    </w:rPr>
                  </w:pPr>
                  <w:r>
                    <w:rPr>
                      <w:highlight w:val="yellow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highlight w:val="yellow"/>
                      <w:lang w:val="es-ES" w:eastAsia="ru-RU"/>
                    </w:rPr>
                  </w:pPr>
                  <w:r>
                    <w:rPr>
                      <w:highlight w:val="yellow"/>
                      <w:lang w:val="es-E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sz w:val="20"/>
                      <w:highlight w:val="yellow"/>
                      <w:lang w:val="es-ES"/>
                    </w:rPr>
                  </w:pPr>
                  <w:r>
                    <w:rPr>
                      <w:lang w:val="es-ES" w:eastAsia="ru-RU"/>
                    </w:rPr>
                    <w:t>Până la 90 zile calendaristice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647190" cy="581025"/>
                        <wp:effectExtent l="0" t="0" r="0" b="0"/>
                        <wp:docPr id="2" name="Image2" descr="Изображение выглядит как линия, диаграмма, снимок экрана, Прямоугольн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Изображение выглядит как линия, диаграмма, снимок экрана, Прямоугольн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19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647825" cy="700405"/>
                        <wp:effectExtent l="0" t="0" r="0" b="0"/>
                        <wp:docPr id="3" name="Image3" descr="Изображение выглядит как диаграмма, линия, Прямоугольник, Граф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Изображение выглядит как диаграмма, линия, Прямоугольник, Граф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70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619250" cy="673100"/>
                        <wp:effectExtent l="0" t="0" r="0" b="0"/>
                        <wp:docPr id="4" name="Image4" descr="Изображение выглядит как Прямоугольник, зарисовка, снимок экрана, линия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Изображение выглядит как Прямоугольник, зарисовка, снимок экрана, линия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362075" cy="621030"/>
                        <wp:effectExtent l="0" t="0" r="0" b="0"/>
                        <wp:docPr id="5" name="Image5" descr="Изображение выглядит как текст, линия, Прямоугольник, диаграмма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Изображение выглядит как текст, линия, Прямоугольник, диаграмма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504950" cy="518795"/>
                        <wp:effectExtent l="0" t="0" r="0" b="0"/>
                        <wp:docPr id="6" name="Image6" descr="Изображение выглядит как линия, диаграмма, Прямоугольн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Изображение выглядит как линия, диаграмма, Прямоугольн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518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/>
                    <w:drawing>
                      <wp:inline distT="0" distB="0" distL="0" distR="0">
                        <wp:extent cx="1533525" cy="576580"/>
                        <wp:effectExtent l="0" t="0" r="0" b="0"/>
                        <wp:docPr id="7" name="Image7" descr="Изображение выглядит как линия, диаграмма, снимок экрана, Прямоугольн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Изображение выглядит как линия, диаграмма, снимок экрана, Прямоугольн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57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21460" cy="608965"/>
                        <wp:effectExtent l="0" t="0" r="0" b="0"/>
                        <wp:docPr id="8" name="Image8" descr="Изображение выглядит как линия, диаграмма, снимок экрана, Прямоугольн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Изображение выглядит как линия, диаграмма, снимок экрана, Прямоугольн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146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608455" cy="538480"/>
                        <wp:effectExtent l="0" t="0" r="0" b="0"/>
                        <wp:docPr id="9" name="Image9" descr="Изображение выглядит как линия, диаграмма, График, Прямоугольн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Изображение выглядит как линия, диаграмма, График, Прямоугольн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845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/>
                    <w:drawing>
                      <wp:inline distT="0" distB="0" distL="0" distR="0">
                        <wp:extent cx="1570990" cy="538480"/>
                        <wp:effectExtent l="0" t="0" r="0" b="0"/>
                        <wp:docPr id="10" name="Image10" descr="Изображение выглядит как линия, диаграмма, снимок экрана, График&#10;&#10;Автоматически созданное описание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Изображение выглядит как линия, диаграмма, снимок экрана, График&#10;&#10;Автоматически созданное описание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o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Aptos"/>
                      <w:kern w:val="2"/>
                      <w14:ligatures w14:val="standardContextual"/>
                    </w:rPr>
                  </w:pPr>
                  <w:r>
                    <w:rPr>
                      <w:rFonts w:eastAsia="Aptos"/>
                      <w:kern w:val="2"/>
                      <w14:ligatures w14:val="standardContextual"/>
                    </w:rPr>
                    <w:t>Piese de rezervă (spătar și șezu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2" w:hRule="atLeast"/>
              </w:trPr>
              <w:tc>
                <w:tcPr>
                  <w:tcW w:w="1060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224be4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224be4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24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24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331a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5:00Z</dcterms:created>
  <dc:creator>Andrei Oala</dc:creator>
  <dc:description/>
  <dc:language>en-US</dc:language>
  <cp:lastModifiedBy>Andrei Oala</cp:lastModifiedBy>
  <dcterms:modified xsi:type="dcterms:W3CDTF">2024-09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