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4"/>
        <w:gridCol w:w="239"/>
        <w:gridCol w:w="1928"/>
        <w:gridCol w:w="4944"/>
        <w:gridCol w:w="4802"/>
        <w:gridCol w:w="2252"/>
        <w:gridCol w:w="135"/>
        <w:gridCol w:w="10"/>
        <w:gridCol w:w="169"/>
      </w:tblGrid>
      <w:tr>
        <w:trPr>
          <w:trHeight w:val="284" w:hRule="atLeast"/>
        </w:trPr>
        <w:tc>
          <w:tcPr>
            <w:tcW w:w="1224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5B9BD5" w:themeColor="accent5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5B9BD5" w:themeColor="accent5"/>
                <w:lang w:val="ro-RO"/>
              </w:rPr>
            </w:r>
          </w:p>
        </w:tc>
        <w:tc>
          <w:tcPr>
            <w:tcW w:w="1406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5B9BD5" w:themeColor="accent5"/>
                <w:lang w:val="ro-RO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ţii tehnice (F4.1)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bCs/>
                <w:color w:val="5B9BD5" w:themeColor="accent5"/>
                <w:lang w:val="ro-RO"/>
              </w:rPr>
              <w:t xml:space="preserve"> 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14061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275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758"/>
            </w:tblGrid>
            <w:tr>
              <w:trPr/>
              <w:tc>
                <w:tcPr>
                  <w:tcW w:w="1275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 xml:space="preserve">[Acest tabel va fi completat de 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highlight w:val="yellow"/>
                      <w:lang w:val="ro-RO"/>
                    </w:rPr>
                    <w:t>către ofertant în coloana 4,</w:t>
                  </w: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 xml:space="preserve"> iar de către autoritatea contractantă – în coloanele 1, 2, 3, 5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5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ul procedurii de achiziție: ______ din ___________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5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licitaţiei:  Achizitionarea serviciilor de constructie a standului expozitional (126 m²) pentru expozitia Interwine din or.Guangzhou, China, care se va desfasura in perioada 09-11 noiembrie 2019.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serviciilor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pecificarea tehnică deplină solicitată de către autoritatea contractantă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yellow"/>
                <w:lang w:val="ro-RO"/>
              </w:rPr>
              <w:t>(col. va fi completat de către ofertant)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4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Achizitionarea serviciilor de constructie a standului expozitional (126 m²) pentru expozitia Interwine din or.Guangzhou, China, care se va desfasura in perioada 09-11 noiembrie 2019.</w:t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822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and Expozitional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nstruirea standului expozițional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Standul expoziţional de tip insulă, dimensiunile 6 m x 21m, suprafata totala 126 metri părtraţi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1. Designul conform reprezentarii grafice anexate (anexa nr.1)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- Gama de culori conform brandbook-ului „Wine of Moldova”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- Culorile mate pe toata suprafața standului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2. Podeaua: mocheta rosie, cît mai apropiată de culoarea roşie folosită la brand-ul „Wine of Moldova”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3.Spațiul de depozitare: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 dimensiuni L 4,5 x l 3,0 x h 6,0m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- materialul utilizat la producerea spaţiului de depozitare PAL melaminat de 18mm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- ușă cu lacăt si cheie : 1 buc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- partea din stânga şi dreapta a spaţiului pentru depozitare (pe laturile de 4,5 m) contine logo-ul ”Wine of Moldova” iluminat din interior şi inscripţia ”WINE OF MOLDOVA A LEGEND ALIVE”, iar pe laturile de 3 m, logo-ul “WINE OF MOLDOVA A LEGEND ALIVE”, în limba chineză, iluminat din interior, cu textul de culoare neagră, cu litere volumetrice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- Latura frontală și din spate, de 3m, vor conține cîte un ecran LED cu dimensiunile 2,5m x 2m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- În spațiul pentru depozitare va fi instalat 1 frigider cu minimum 4 rafturi metalice, volum minim 370 litri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- 1 aparat pentru cafea naturală, care va avea cafea şi pahare de unică folosinţă, zahăr și bețișoare pentru amestecat;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- 200 sticle de apă plata cu volum de 0.5 litri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- spațiul de depozitare va avea 3 rafturi metalice pentru depozitarea vinurilor, dimensiunile 3000L x 500l x 2400h mm, minimum 4 poliţe, rezistente la o sarcină de 250 kg fiecare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 partea inferioara a spațiului pentru depozitare este luminescentă (10 cm)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.Mobilier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a) Masa de lucru a expozanților: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- dimensiunile: 800 x 550 x 1100 cm - cantitatea 32 bucăți;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- material PAL melaminat alb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- fiecare masa de lucru va contine pe partea frontală logo-ul companiilor, aplicat pe oracal alb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- colțul din fața a mesei de lucru trebuie să conțină o vitrină din sticlă, pentru expunerea sticlelor de vin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- interiorul mesei de lucru trebuie să contină o poliţă din PAL melaminat de 18 mm, montată la 25 cm de la partea superioară a mesei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 vitrina din sticla va fi iluminata din interior cu lumina albă, pe toată suprafața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- partea inferioară a mesei de lucru este luminescentă (10 cm) - 28 scaune de bar, de culoare alba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b) Masa pentru discuții: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- mese pentru discuții, din sticlă, rotunde (înălțime 70-80 cm) – 10 bucăți;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 scaune (normale, nu de bar) – 40 bucăți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. Iluminarea standului se va face cu lumina albă (caldă), astfel încît toată suprafața standului să fie iluminată uniform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Nota! Servicii de montare și demontare a standului sunt incluse în costul ofertei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tandul trebuie predat autoritatii contractante până la 06 noiembrie 2019 și instalat până la 08 noiembrie 2019 la ora 14:00, în pavilionul 9.2 China Import &amp; Export Fair Complex, locul 9.2C31R. Demontarea standului va avea loc pe 12 noiembrie 2019</w:t>
            </w:r>
            <w:bookmarkStart w:id="3" w:name="_GoBack"/>
            <w:bookmarkEnd w:id="3"/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numirea intreprinderii: 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umele, prenumele directorului: 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mnatura: _____________________________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L.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Ș</w:t>
      </w:r>
    </w:p>
    <w:sectPr>
      <w:type w:val="nextPage"/>
      <w:pgSz w:orient="landscape" w:w="16838" w:h="11906"/>
      <w:pgMar w:left="567" w:right="567" w:gutter="0" w:header="0" w:top="289" w:footer="0" w:bottom="289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3</Pages>
  <Words>582</Words>
  <Characters>3324</Characters>
  <CharactersWithSpaces>389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59:00Z</dcterms:created>
  <dc:creator>Valentina PC</dc:creator>
  <dc:description/>
  <dc:language>en-US</dc:language>
  <cp:lastModifiedBy>Valentina PC</cp:lastModifiedBy>
  <dcterms:modified xsi:type="dcterms:W3CDTF">2019-09-17T07:1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