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Fundurii Vechi,r.Glodeni R.M.10076010024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lang w:val="ro-RO"/>
              </w:rPr>
              <w:t>Amenajarea Teritoriu-lui prin asfaltarea cailor de acces la caminul cultural din s.Fundurii Vechi 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Fundurii Vechi r.Glod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14T05:51:00Z</dcterms:modified>
  <cp:revision>49</cp:revision>
  <dc:subject/>
  <dc:title/>
</cp:coreProperties>
</file>