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440" w:gutter="0" w:header="708" w:top="765" w:footer="41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250"/>
        <w:gridCol w:w="1724"/>
        <w:gridCol w:w="1725"/>
        <w:gridCol w:w="1223"/>
        <w:gridCol w:w="1178"/>
        <w:gridCol w:w="607"/>
        <w:gridCol w:w="2262"/>
        <w:gridCol w:w="2734"/>
        <w:gridCol w:w="1070"/>
        <w:gridCol w:w="74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05” ianuarie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>
          <w:trHeight w:val="564" w:hRule="atLeast"/>
        </w:trPr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11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110"/>
            </w:tblGrid>
            <w:tr>
              <w:trPr>
                <w:trHeight w:val="540" w:hRule="atLeast"/>
              </w:trPr>
              <w:tc>
                <w:tcPr>
                  <w:tcW w:w="1011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Procurarea tractorului cu echipament atașat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c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val="en-US"/>
              </w:rPr>
              <w:t>Tractor: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Nou, motor Diesel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Putere motor: min. 81 CP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urația nominală: min. 540/1000 rot/min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Nr. de cilindri: min 4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Volum motor: min. 4,5 litri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Motorul să fie fără aspirararea forțată a aerului (fără turbină)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ransmisia: înainte min. l8, înapoi min. 4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Dimensiuni de gabarit: lungimea min. 3900 mm, lățimea min. 1900 mm, înălțimea min. 2800 mm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reutatea: min.3700 kg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ractorul să fie dotat cu cabină modernă, cu încălzire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aranția: min. 12 lun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ractorul să fie dotat în spate cu bară transversală de remorcare la ridicăto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morcă basculant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orcă pentru tractor 2PTS-4,5: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Stare: Nou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Condiţii specifice: Compatibil cu tractorul propus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Completări:  obloane suplimentare de metal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Sistem de frânare: pneumatic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Numărul de axe:  2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capacitatea de ridicare – 4500 kg;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Volum:  min 5,6/10,4 m3 ;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Dimensiunile de gabarit :  min 5645x2385x1920/2400;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Modul de descărcare: 3 părţi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reutate: min 1700 kg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arda la sol: min 35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aranția : min. 12 lun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mă pentru deszăpez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anism de curățire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: Nou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amă pentru zăpadă montabilă frontal la tractor propus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Lățimea de lucru: min.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2,0 m</w:t>
            </w:r>
            <w:r>
              <w:rPr>
                <w:sz w:val="18"/>
                <w:szCs w:val="18"/>
              </w:rPr>
              <w:br/>
              <w:t>Dotată  cu cilindri hidraulic de ridicare/coborîre și de întoarcere hidraulică în părți, cu părți de cauciuc la marginea de jos a lamei.</w:t>
              <w:br/>
            </w:r>
            <w:r>
              <w:rPr>
                <w:rFonts w:eastAsia="Arial Unicode MS"/>
                <w:color w:val="000000"/>
                <w:sz w:val="18"/>
                <w:szCs w:val="18"/>
              </w:rPr>
              <w:t>Manipulare:  Hidraulică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Greutatea (fără adaptări): min. 250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aranția : min. 12 lun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Încărcător fron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cărcător frontal BASIC 1600 (1025) HYDRAMET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: Nou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ărcător frontal BASIC 1600 (1025) HYDRAMET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tea de ridicare-1600 kg; înălțimea de descărcare – 3800 mm; înălțimea de ridicare maximală – 4549 mm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utatea – 480 kg;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ip cilindru – CJ2F 80/40/50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aranția : min. 12 lun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ie pentru curăț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anism de curățire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: Nou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e pentru curățire montabilă în spate în 3 puncte la tractor propus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Lățimea de lucru: min. 1,8 m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Diametrul periei: min. 550 mm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reutatea: min. 435 kg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Viteza de lucru – 13 km/oră; Productivitatea – 23220 m2/ora;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Echipată cu arbore carda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aranția : min. 12 lun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p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anism de curățar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ă 2 m (1,1 m3 ) Metall-Fach: capacitate de ridicare – 1050 kg; greutate – 250 kg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ățimea – 2.0 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lum – 1,1 m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4"/>
              <w:gridCol w:w="286"/>
              <w:gridCol w:w="2400"/>
              <w:gridCol w:w="950"/>
              <w:gridCol w:w="885"/>
              <w:gridCol w:w="1317"/>
              <w:gridCol w:w="1109"/>
              <w:gridCol w:w="1384"/>
              <w:gridCol w:w="1101"/>
              <w:gridCol w:w="56"/>
              <w:gridCol w:w="1322"/>
              <w:gridCol w:w="249"/>
              <w:gridCol w:w="38"/>
              <w:gridCol w:w="912"/>
              <w:gridCol w:w="229"/>
              <w:gridCol w:w="21"/>
              <w:gridCol w:w="36"/>
              <w:gridCol w:w="1134"/>
              <w:gridCol w:w="20"/>
              <w:gridCol w:w="33"/>
              <w:gridCol w:w="414"/>
            </w:tblGrid>
            <w:tr>
              <w:trPr>
                <w:trHeight w:val="697" w:hRule="atLeast"/>
              </w:trPr>
              <w:tc>
                <w:tcPr>
                  <w:tcW w:w="1332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</w:t>
                  </w:r>
                  <w:bookmarkStart w:id="10" w:name="_GoBack"/>
                  <w:bookmarkEnd w:id="10"/>
                  <w:r>
                    <w:rPr>
                      <w:lang w:val="it-IT"/>
                    </w:rPr>
                    <w:t xml:space="preserve">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05”ianuarie 2022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9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332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1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1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Procurarea tractorului cu echipament atașat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189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16700000-2</w:t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rac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decurs de 30 zile de la înregistrarea contractului la Trezorerie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34000000-7</w:t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emorcă bascula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34000000-7</w:t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Lamă pentru deszăpez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34000000-7</w:t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Lamă de buldoz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34000000-7</w:t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erie pentru curăț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__________________________________________________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2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1440" w:gutter="0" w:header="709" w:top="993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440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278A2-A1F3-48F9-ACA5-848907CF8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  <Pages>1</Pages>
  <Words>761</Words>
  <Characters>4340</Characters>
  <CharactersWithSpaces>509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DELL</cp:lastModifiedBy>
  <cp:lastPrinted>2021-03-10T08:12:00Z</cp:lastPrinted>
  <dcterms:modified xsi:type="dcterms:W3CDTF">2022-01-05T08:45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