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Cărbune, marca AM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Valoare mică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Ța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04001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Țaul, r.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61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cs.taul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34"/>
        <w:gridCol w:w="2117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Cărbune, marca AM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le 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5 mm, fără pra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toate filialele IMSP CS Țaul</w:t>
      </w:r>
      <w:bookmarkStart w:id="0" w:name="_GoBack"/>
      <w:bookmarkEnd w:id="0"/>
      <w:r>
        <w:rPr>
          <w:b/>
          <w:sz w:val="24"/>
          <w:szCs w:val="24"/>
          <w:lang w:val="ro-MD"/>
        </w:rPr>
        <w:t>, conform cantităților indicate în p. 19 din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 a bunulu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Organismul Naţional de </w:t>
            </w:r>
            <w:r>
              <w:rPr>
                <w:w w:val="95"/>
                <w:kern w:val="0"/>
                <w:sz w:val="22"/>
                <w:szCs w:val="22"/>
                <w:lang w:val="en-US" w:bidi="ar-SA"/>
              </w:rPr>
              <w:t>Verificare a conformităţii produselo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>În termen de 5 zile de la data comunicării rezultatelor procedurii de achiziție publică, la semnarea contractului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peratorul economic va livra în filialele instituției următoarele cantităț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Tîrnova                85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S s. Briceva                  4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S s. Codrenii- Noi       18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Scăieni                   3300 kg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Criteriul de evaluare aplicat pentru adjudecarea contractului: </w:t>
      </w:r>
      <w:r>
        <w:rPr>
          <w:b/>
          <w:bCs/>
          <w:i/>
          <w:iCs/>
          <w:sz w:val="22"/>
          <w:szCs w:val="22"/>
          <w:lang w:val="en-US"/>
        </w:rPr>
        <w:t xml:space="preserve">cel mai mic preț </w:t>
      </w:r>
      <w:r>
        <w:rPr>
          <w:b/>
          <w:i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Leonteac Tatiana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547a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547a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b547a5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547a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03e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547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7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03e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547a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taul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44</Words>
  <Characters>7094</Characters>
  <CharactersWithSpaces>83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2:00Z</dcterms:created>
  <dc:creator>Liliana</dc:creator>
  <dc:description/>
  <dc:language>en-US</dc:language>
  <cp:lastModifiedBy>Liliana</cp:lastModifiedBy>
  <cp:lastPrinted>2022-05-16T08:17:00Z</cp:lastPrinted>
  <dcterms:modified xsi:type="dcterms:W3CDTF">2022-05-16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