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mentenanță a echipamentului special de detectare și control pe domeniul CBRN</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4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6"/>
        <w:gridCol w:w="852"/>
        <w:gridCol w:w="3684"/>
        <w:gridCol w:w="1277"/>
        <w:gridCol w:w="992"/>
        <w:gridCol w:w="2127"/>
        <w:gridCol w:w="1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mentenanță a echipamentului special de detectare și control pe domeniul CBR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4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7" w:type="dxa"/>
            <w:tcBorders/>
          </w:tcPr>
          <w:p>
            <w:pPr>
              <w:pStyle w:val="Normal"/>
              <w:widowControl w:val="false"/>
              <w:shd w:val="clear" w:color="auto" w:fill="FFFFFF" w:themeFill="background1"/>
              <w:spacing w:before="120" w:after="0"/>
              <w:jc w:val="center"/>
              <w:rPr>
                <w:b/>
                <w:b/>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533" w:hRule="atLeast"/>
        </w:trPr>
        <w:tc>
          <w:tcPr>
            <w:tcW w:w="107" w:type="dxa"/>
            <w:tcBorders/>
          </w:tcPr>
          <w:p>
            <w:pPr>
              <w:pStyle w:val="Normal"/>
              <w:widowControl w:val="false"/>
              <w:jc w:val="center"/>
              <w:rPr>
                <w:b/>
                <w:b/>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w:t>
            </w:r>
          </w:p>
        </w:tc>
        <w:tc>
          <w:tcPr>
            <w:tcW w:w="893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ervicii de mentenanță a echipamentului special de detectare și control pe domeniul CBRN</w:t>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50413000-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Detector staționar de radiații gamma și neutron pentru control pietoni TSA-Rapiscan PM700 (câte 2 portal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În conformitate cu caietul de sarcini</w:t>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2</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50413000-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Detector staționar portal de radiații gamma și neutron pentru control transport rutier TSA-Rapiscan VM250 (câte 2 portal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w:t>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3</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50413000-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Detector staționar portal de radiații gama și neutron pentru control bagaje TSA-Rapiscan CM267 (câte un portal);</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w:t>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4</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50413000-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Sisteme mobile de depistare radiații gamma și neutron TSA - Rapiscan MDS Van (câte un portal, dozimetru PRM - 470, identiFINDER II, rucsac Thermo);</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w:t>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5</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50413000-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Dozimetre portabile de depistare a radiațiilor gamma TSA - Rapiscan</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w:t>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6</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50413000-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IdentiFINDER II</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w:t>
            </w:r>
          </w:p>
        </w:tc>
        <w:tc>
          <w:tcPr>
            <w:tcW w:w="2127"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22"/>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1.7</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rPr>
            </w:pPr>
            <w:r>
              <w:rPr>
                <w:sz w:val="22"/>
              </w:rPr>
              <w:t>50413000-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rPr>
            </w:pPr>
            <w:r>
              <w:rPr>
                <w:sz w:val="22"/>
              </w:rPr>
              <w:t>Rucsac Thermo</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w:t>
            </w:r>
          </w:p>
        </w:tc>
        <w:tc>
          <w:tcPr>
            <w:tcW w:w="212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507" w:hRule="atLeast"/>
        </w:trPr>
        <w:tc>
          <w:tcPr>
            <w:tcW w:w="107" w:type="dxa"/>
            <w:tcBorders/>
          </w:tcPr>
          <w:p>
            <w:pPr>
              <w:pStyle w:val="Normal"/>
              <w:widowControl w:val="false"/>
              <w:shd w:val="clear" w:color="auto" w:fill="FFFFFF" w:themeFill="background1"/>
              <w:spacing w:before="120" w:after="0"/>
              <w:jc w:val="center"/>
              <w:rPr>
                <w:b/>
                <w:b/>
              </w:rPr>
            </w:pPr>
            <w:r>
              <w:rPr/>
            </w:r>
          </w:p>
        </w:tc>
        <w:tc>
          <w:tcPr>
            <w:tcW w:w="949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40" w:type="dxa"/>
            <w:tcBorders/>
          </w:tcPr>
          <w:p>
            <w:pPr>
              <w:pStyle w:val="Normal"/>
              <w:widowControl w:val="false"/>
              <w:rPr/>
            </w:pPr>
            <w:r>
              <w:rPr/>
            </w:r>
          </w:p>
        </w:tc>
      </w:tr>
    </w:tbl>
    <w:p>
      <w:pPr>
        <w:pStyle w:val="Normal"/>
        <w:rPr/>
      </w:pPr>
      <w:r>
        <w:rPr/>
      </w:r>
    </w:p>
    <w:p>
      <w:pPr>
        <w:pStyle w:val="Normal"/>
        <w:rPr>
          <w:sz w:val="28"/>
        </w:rPr>
      </w:pPr>
      <w:r>
        <w:rPr>
          <w:b/>
          <w:sz w:val="28"/>
        </w:rPr>
        <w:t>Notă:</w:t>
      </w:r>
      <w:r>
        <w:rPr>
          <w:sz w:val="28"/>
        </w:rPr>
        <w:t xml:space="preserve"> Oferta urmează a fi prezentată pentru deservirea unei unități de detector. Contractul urmează a fi semnat în limita bugetului alocat.</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 conform caietului de sarcini pe parcursul anului 2021,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 </w:t>
            </w: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Președinte al Grupului de lucru:  Alexei BRADUCEAN</w:t>
      </w:r>
      <w:r>
        <w:rPr>
          <w:b/>
          <w:shd w:fill="FFFFFF" w:val="clear"/>
        </w:rPr>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mentenanță a echipamentului special de detectare și control pe domeniul CBR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caietul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68"/>
              <w:gridCol w:w="1810"/>
              <w:gridCol w:w="949"/>
              <w:gridCol w:w="919"/>
              <w:gridCol w:w="1356"/>
              <w:gridCol w:w="1145"/>
              <w:gridCol w:w="1427"/>
              <w:gridCol w:w="1135"/>
              <w:gridCol w:w="51"/>
              <w:gridCol w:w="1597"/>
              <w:gridCol w:w="36"/>
              <w:gridCol w:w="1182"/>
              <w:gridCol w:w="26"/>
              <w:gridCol w:w="32"/>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385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Lotul 1</w:t>
                  </w:r>
                  <w:r>
                    <w:rPr/>
                    <w:t xml:space="preserve"> - </w:t>
                  </w:r>
                  <w:r>
                    <w:rPr>
                      <w:b/>
                    </w:rPr>
                    <w:t>Servicii de deservire, reparație și mentenanță:</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13000-3</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ctor staționar de radiații gamma și neutron pentru control pietoni TSA-Rapiscan PM700 (câte 2 por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 w:eastAsiaTheme="minorEastAsia"/>
                      <w:sz w:val="22"/>
                      <w:szCs w:val="22"/>
                      <w:lang w:eastAsia="zh-CN"/>
                    </w:rPr>
                    <w:t>la comanda beneficiarul conform caietului de sarcini pe parcursul anului 2021, după înregistrarea contractului la Ministerul Finanțelor;</w:t>
                  </w:r>
                  <w:bookmarkStart w:id="184" w:name="_GoBack"/>
                  <w:bookmarkEnd w:id="184"/>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13000-3</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ctor staționar portal de radiații gamma și neutron pentru control transport rutier TSA-Rapiscan VM250 (câte 2 por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13000-3</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tector staționar portal de radiații gama și neutron pentru control bagaje TSA-Rapiscan CM267 (câte un por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13000-3</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steme mobile de depistare radiații gamma și neutron TSA - Rapiscan MDS Van (câte un portal, dozimetru PRM - 470, identiFINDER II, rucsac Therm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13000-3</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zimetre portabile de depistare a radiațiilor gamma TSA - Rapis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13000-3</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dentiFINDER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413000-3</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ucsac Therm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0" w:type="dxa"/>
                  <w:tcBorders/>
                </w:tcPr>
                <w:p>
                  <w:pPr>
                    <w:pStyle w:val="Normal"/>
                    <w:widowControl w:val="false"/>
                    <w:rPr/>
                  </w:pPr>
                  <w:r>
                    <w:rPr/>
                  </w:r>
                </w:p>
              </w:tc>
              <w:tc>
                <w:tcPr>
                  <w:tcW w:w="949"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597"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8478666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8305072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111179672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85828541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3</Pages>
  <Words>13717</Words>
  <Characters>79560</Characters>
  <CharactersWithSpaces>9309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4:00Z</dcterms:created>
  <dc:creator>student001 student001</dc:creator>
  <dc:description/>
  <dc:language>en-US</dc:language>
  <cp:lastModifiedBy>Sergiu Iovu</cp:lastModifiedBy>
  <cp:lastPrinted>2021-06-14T05:20:00Z</cp:lastPrinted>
  <dcterms:modified xsi:type="dcterms:W3CDTF">2021-06-14T05: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