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activile imunohistochimice (mamar și pulmonar) pentru  autostainer </w:t>
      </w:r>
      <w:r>
        <w:rPr>
          <w:rFonts w:ascii="Times New Roman" w:hAnsi="Times New Roman"/>
          <w:color w:val="000000"/>
        </w:rPr>
        <w:t>Ventana Bench Mark Ultra</w:t>
      </w:r>
      <w:r>
        <w:rPr>
          <w:rFonts w:ascii="Times New Roman" w:hAnsi="Times New Roman"/>
        </w:rPr>
        <w:t xml:space="preserve"> (sistem inchis)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Pentru imunofenotiparea cancer mamar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Pentru cancer pulmonar (diagnostic si tratament tintit)</w:t>
      </w:r>
    </w:p>
    <w:tbl>
      <w:tblPr>
        <w:tblW w:w="106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52"/>
        <w:gridCol w:w="1134"/>
        <w:gridCol w:w="4820"/>
        <w:gridCol w:w="13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ro-MO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ro-M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ro-MO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ro-MO"/>
              </w:rPr>
              <w:t>Cantitatea/ U/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  <w:lang w:val="ro-MO"/>
              </w:rPr>
              <w:t>Cerințele tehn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Period pentru aproviziona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8"/>
                <w:szCs w:val="18"/>
              </w:rPr>
              <w:t>CONFIRM ANTI-ER (SP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8"/>
                <w:szCs w:val="18"/>
              </w:rPr>
              <w:t>CONFIRM ANTI-PR (1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8"/>
                <w:szCs w:val="18"/>
              </w:rPr>
              <w:t>VEN anti-HER2/neu (4B5) RM PAB-US EX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8"/>
                <w:szCs w:val="18"/>
              </w:rPr>
              <w:t>CONFIRM ANTI-KI-67 (30-9) RABBIT MONO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anti-p40 (BC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VENTANA PD-L1 (SP263) CE IVD US Ex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NFIRM anti-ALK1 (ALK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TTF-1(SP1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00/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Ultra View DAB Detection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8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Ultra View Red Detection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EZ Prep 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Ultra 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86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0x S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Reaction Buffer Concen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8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Ultra C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2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roteas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Hematoxylin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5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Hematoxyli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13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 concentra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Bluing reag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8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Utilizate pe secțiunile din blocuri de parafină   IVD-CE, RTU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Labels barcode 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3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 , ,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rinter rib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2/bu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Compatibil cu dispozitiv Ventana Bench Mark Ult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Pentru un a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ef serviciu Anatomie Patologica                                                                Inga Chemencedji</w:t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1:00Z</dcterms:created>
  <dc:creator>Потоморфология Инга</dc:creator>
  <dc:description/>
  <dc:language>en-US</dc:language>
  <cp:lastModifiedBy>user</cp:lastModifiedBy>
  <cp:lastPrinted>2025-02-20T14:49:00Z</cp:lastPrinted>
  <dcterms:modified xsi:type="dcterms:W3CDTF">2025-03-07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