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CAIET DE SARC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scaun cu rotile pentru persoane cu dizabilități și mobilitate redusă (P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XXL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Beneficiar: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Î.S. „Aeroportul Internațional „Eugen Doga” – Chișinău”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mun. Chișinău, sec. Botanica, bd. Dacia, 80/3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Sursa de finanțare: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complexe (surse proprii și fonduri europene „DANOVA NEXT „Rețeaua de transport inteligentă pentru accesibilitatea pasagerilor cu dizabilități și mobilitate redusă prin sistem inovativ în Regiunea Dunării”)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Obiectul: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Scaune cu rotile pentru persoane cu dizabilități și mobilitate redus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Date generale: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Scaunele cu rotile din aeroport trebuie să fie special concepute pentru </w:t>
      </w:r>
      <w:bookmarkStart w:id="0" w:name="_Hlk206063642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utilizare comercială în mediul aeroportuar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 oferind un mediu sigur și demn pentru persoanele cu dizabilități și persoanele cu mobilitate redusă și respectând standardele de sănătate și siguranță pentru a proteja bunăstarea personalului care le operează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aracteristici tehnice: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apacitatea de greutate – 200 kg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ățime totală – 85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ălțime totală – 1030-105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ungime totală – 1100-115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ățime pliată – 350-40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ățime scaun – 600-65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ălțime cotiere – 20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ălțime scaun – 530-55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ălțime spătar – 570-62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dâncime scaun – 530 m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Greutatea – 38-40 kg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Opțiun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tipul mărim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XXL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bara anti-furt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cu cheie de bloc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Tip Nepliabil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sau greu pliabil (doar în urma demontării scaunului și spătarului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ghidon pentru operator special conceput și foarte sigu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u frâne de mână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rotecție anti-răsturn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6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u scaun și spătar rigid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u spătar înalt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scaun și spătar anatomic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EE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carcasă alumini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cadru dublu transversal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uporturi pentru picioare pliabi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cotiere detașabi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suporturi reglabile pentru picio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suporturi mobile pentru picio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utopropulsa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rea reglabilă pentru călcâ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rotectoare de îmbrăcăminte ranforsa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u toate tipurile de roți durabile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roți ranforsate (întărite) din spa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roți cu șine moale din cauciuc gonflabi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u frână corespunzătoare;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erințe fața de documente de referinț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100% COMPATIBIL CU ECAC DOC. 30 ANEXA D 2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ECHIPAMENTU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caune cu rotile (de tip nepliabil și autopropulsate) cu scaun rigid, spătar înalt, cotiere detașabile, suporturi reglabile pentru picioare, suporturi mobile pentru picioare și frână corespunzătoare.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Modul de folosință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exterior și interio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uprafețe din ceramogranit, pavaj, pardosele tehnologice cu acoperire elastică sau rigid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erioada de exploatare 24 /24, 7 zile pe săptămână, 365 zile pe an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utilizare comercială în mediul aeroportua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eroporturi, spitale, urgenț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et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bookmarkStart w:id="1" w:name="_Hlk20600417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Termene de garanție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- 2 ani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Termene de livrare: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/>
        </w:rPr>
        <w:t>30 z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/>
        </w:rPr>
        <mc:AlternateContent>
          <mc:Choice Requires="wpg">
            <w:drawing>
              <wp:anchor behindDoc="0" distT="0" distB="0" distL="113665" distR="117475" simplePos="0" locked="0" layoutInCell="0" allowOverlap="1" relativeHeight="2" wp14:anchorId="788E7B5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7349490"/>
                <wp:effectExtent l="635" t="0" r="0" b="0"/>
                <wp:wrapTopAndBottom/>
                <wp:docPr id="1" name="Group 3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349400"/>
                          <a:chOff x="0" y="0"/>
                          <a:chExt cx="7559640" cy="7349400"/>
                        </a:xfrm>
                      </wpg:grpSpPr>
                      <pic:pic xmlns:pic="http://schemas.openxmlformats.org/drawingml/2006/picture">
                        <pic:nvPicPr>
                          <pic:cNvPr id="0" name="Picture 39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1551240"/>
                            <a:ext cx="4535280" cy="37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1000"/>
                            <a:ext cx="7559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993" h="477000">
                                <a:moveTo>
                                  <a:pt x="0" y="0"/>
                                </a:moveTo>
                                <a:lnTo>
                                  <a:pt x="7559993" y="0"/>
                                </a:lnTo>
                                <a:lnTo>
                                  <a:pt x="7559993" y="477000"/>
                                </a:lnTo>
                                <a:lnTo>
                                  <a:pt x="0" y="477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993" h="899999">
                                <a:moveTo>
                                  <a:pt x="0" y="0"/>
                                </a:moveTo>
                                <a:lnTo>
                                  <a:pt x="7559993" y="0"/>
                                </a:lnTo>
                                <a:lnTo>
                                  <a:pt x="7559993" y="899999"/>
                                </a:lnTo>
                                <a:lnTo>
                                  <a:pt x="0" y="899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0be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896040"/>
                            <a:ext cx="284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13" h="147955">
                                <a:moveTo>
                                  <a:pt x="0" y="0"/>
                                </a:moveTo>
                                <a:lnTo>
                                  <a:pt x="285013" y="0"/>
                                </a:lnTo>
                                <a:lnTo>
                                  <a:pt x="142507" y="147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be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3783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7" h="32969">
                                <a:moveTo>
                                  <a:pt x="16485" y="0"/>
                                </a:moveTo>
                                <a:cubicBezTo>
                                  <a:pt x="25578" y="0"/>
                                  <a:pt x="32957" y="7379"/>
                                  <a:pt x="32957" y="16497"/>
                                </a:cubicBezTo>
                                <a:cubicBezTo>
                                  <a:pt x="32957" y="25591"/>
                                  <a:pt x="25578" y="32969"/>
                                  <a:pt x="16485" y="32969"/>
                                </a:cubicBezTo>
                                <a:cubicBezTo>
                                  <a:pt x="7379" y="32969"/>
                                  <a:pt x="0" y="25591"/>
                                  <a:pt x="0" y="16497"/>
                                </a:cubicBezTo>
                                <a:cubicBezTo>
                                  <a:pt x="0" y="7379"/>
                                  <a:pt x="7379" y="0"/>
                                  <a:pt x="164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420480"/>
                            <a:ext cx="76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46" h="156134">
                                <a:moveTo>
                                  <a:pt x="21082" y="0"/>
                                </a:moveTo>
                                <a:lnTo>
                                  <a:pt x="38786" y="13"/>
                                </a:lnTo>
                                <a:lnTo>
                                  <a:pt x="56515" y="0"/>
                                </a:lnTo>
                                <a:cubicBezTo>
                                  <a:pt x="72390" y="0"/>
                                  <a:pt x="77546" y="3861"/>
                                  <a:pt x="77546" y="20180"/>
                                </a:cubicBezTo>
                                <a:lnTo>
                                  <a:pt x="77546" y="67894"/>
                                </a:lnTo>
                                <a:cubicBezTo>
                                  <a:pt x="77546" y="77165"/>
                                  <a:pt x="64313" y="77165"/>
                                  <a:pt x="64313" y="67894"/>
                                </a:cubicBezTo>
                                <a:lnTo>
                                  <a:pt x="63145" y="24257"/>
                                </a:lnTo>
                                <a:lnTo>
                                  <a:pt x="59741" y="24257"/>
                                </a:lnTo>
                                <a:lnTo>
                                  <a:pt x="59741" y="143726"/>
                                </a:lnTo>
                                <a:cubicBezTo>
                                  <a:pt x="59741" y="156134"/>
                                  <a:pt x="41720" y="155778"/>
                                  <a:pt x="41720" y="143726"/>
                                </a:cubicBezTo>
                                <a:lnTo>
                                  <a:pt x="40577" y="74384"/>
                                </a:lnTo>
                                <a:lnTo>
                                  <a:pt x="37008" y="74384"/>
                                </a:lnTo>
                                <a:lnTo>
                                  <a:pt x="35852" y="143726"/>
                                </a:lnTo>
                                <a:cubicBezTo>
                                  <a:pt x="35852" y="155778"/>
                                  <a:pt x="17818" y="156134"/>
                                  <a:pt x="17818" y="143726"/>
                                </a:cubicBezTo>
                                <a:lnTo>
                                  <a:pt x="17818" y="24257"/>
                                </a:lnTo>
                                <a:lnTo>
                                  <a:pt x="14402" y="24257"/>
                                </a:lnTo>
                                <a:lnTo>
                                  <a:pt x="13272" y="67894"/>
                                </a:lnTo>
                                <a:cubicBezTo>
                                  <a:pt x="13272" y="77165"/>
                                  <a:pt x="0" y="77165"/>
                                  <a:pt x="0" y="67894"/>
                                </a:cubicBezTo>
                                <a:lnTo>
                                  <a:pt x="0" y="20180"/>
                                </a:lnTo>
                                <a:cubicBezTo>
                                  <a:pt x="0" y="3861"/>
                                  <a:pt x="5182" y="0"/>
                                  <a:pt x="210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4330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1" h="24155">
                                <a:moveTo>
                                  <a:pt x="12090" y="0"/>
                                </a:moveTo>
                                <a:cubicBezTo>
                                  <a:pt x="18771" y="0"/>
                                  <a:pt x="24181" y="5397"/>
                                  <a:pt x="24181" y="12065"/>
                                </a:cubicBezTo>
                                <a:cubicBezTo>
                                  <a:pt x="24181" y="18745"/>
                                  <a:pt x="18771" y="24155"/>
                                  <a:pt x="12090" y="24155"/>
                                </a:cubicBezTo>
                                <a:cubicBezTo>
                                  <a:pt x="5423" y="24155"/>
                                  <a:pt x="0" y="18745"/>
                                  <a:pt x="0" y="12065"/>
                                </a:cubicBezTo>
                                <a:cubicBezTo>
                                  <a:pt x="0" y="5397"/>
                                  <a:pt x="5423" y="0"/>
                                  <a:pt x="120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61160"/>
                            <a:ext cx="56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45" h="114465">
                                <a:moveTo>
                                  <a:pt x="15456" y="0"/>
                                </a:moveTo>
                                <a:lnTo>
                                  <a:pt x="41427" y="0"/>
                                </a:lnTo>
                                <a:cubicBezTo>
                                  <a:pt x="53060" y="0"/>
                                  <a:pt x="56845" y="2819"/>
                                  <a:pt x="56845" y="14783"/>
                                </a:cubicBezTo>
                                <a:lnTo>
                                  <a:pt x="56845" y="49771"/>
                                </a:lnTo>
                                <a:cubicBezTo>
                                  <a:pt x="56845" y="56566"/>
                                  <a:pt x="47142" y="56566"/>
                                  <a:pt x="47142" y="49771"/>
                                </a:cubicBezTo>
                                <a:lnTo>
                                  <a:pt x="46291" y="17780"/>
                                </a:lnTo>
                                <a:lnTo>
                                  <a:pt x="43802" y="17780"/>
                                </a:lnTo>
                                <a:lnTo>
                                  <a:pt x="47574" y="76899"/>
                                </a:lnTo>
                                <a:lnTo>
                                  <a:pt x="43802" y="76899"/>
                                </a:lnTo>
                                <a:lnTo>
                                  <a:pt x="43802" y="105359"/>
                                </a:lnTo>
                                <a:cubicBezTo>
                                  <a:pt x="43802" y="114465"/>
                                  <a:pt x="30581" y="114198"/>
                                  <a:pt x="30581" y="105359"/>
                                </a:cubicBezTo>
                                <a:lnTo>
                                  <a:pt x="30112" y="76899"/>
                                </a:lnTo>
                                <a:lnTo>
                                  <a:pt x="26759" y="76899"/>
                                </a:lnTo>
                                <a:lnTo>
                                  <a:pt x="26289" y="105359"/>
                                </a:lnTo>
                                <a:cubicBezTo>
                                  <a:pt x="26289" y="114198"/>
                                  <a:pt x="13055" y="114465"/>
                                  <a:pt x="13055" y="105359"/>
                                </a:cubicBezTo>
                                <a:lnTo>
                                  <a:pt x="13055" y="76899"/>
                                </a:lnTo>
                                <a:lnTo>
                                  <a:pt x="8344" y="76899"/>
                                </a:lnTo>
                                <a:lnTo>
                                  <a:pt x="13055" y="17780"/>
                                </a:lnTo>
                                <a:lnTo>
                                  <a:pt x="10554" y="17780"/>
                                </a:lnTo>
                                <a:lnTo>
                                  <a:pt x="9728" y="49771"/>
                                </a:lnTo>
                                <a:cubicBezTo>
                                  <a:pt x="9728" y="56566"/>
                                  <a:pt x="0" y="56566"/>
                                  <a:pt x="0" y="49771"/>
                                </a:cubicBezTo>
                                <a:lnTo>
                                  <a:pt x="0" y="14783"/>
                                </a:lnTo>
                                <a:cubicBezTo>
                                  <a:pt x="0" y="2819"/>
                                  <a:pt x="3797" y="0"/>
                                  <a:pt x="154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45160"/>
                            <a:ext cx="1195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63" h="423659">
                                <a:moveTo>
                                  <a:pt x="111989" y="0"/>
                                </a:moveTo>
                                <a:lnTo>
                                  <a:pt x="120263" y="0"/>
                                </a:lnTo>
                                <a:lnTo>
                                  <a:pt x="120263" y="89840"/>
                                </a:lnTo>
                                <a:lnTo>
                                  <a:pt x="16548" y="89840"/>
                                </a:lnTo>
                                <a:lnTo>
                                  <a:pt x="16548" y="337401"/>
                                </a:lnTo>
                                <a:lnTo>
                                  <a:pt x="120263" y="337401"/>
                                </a:lnTo>
                                <a:lnTo>
                                  <a:pt x="120263" y="423659"/>
                                </a:lnTo>
                                <a:lnTo>
                                  <a:pt x="111989" y="423659"/>
                                </a:lnTo>
                                <a:lnTo>
                                  <a:pt x="111989" y="368922"/>
                                </a:lnTo>
                                <a:lnTo>
                                  <a:pt x="106159" y="368922"/>
                                </a:lnTo>
                                <a:cubicBezTo>
                                  <a:pt x="102934" y="368922"/>
                                  <a:pt x="100305" y="366306"/>
                                  <a:pt x="100305" y="363068"/>
                                </a:cubicBezTo>
                                <a:lnTo>
                                  <a:pt x="100305" y="353937"/>
                                </a:lnTo>
                                <a:lnTo>
                                  <a:pt x="5867" y="353937"/>
                                </a:lnTo>
                                <a:cubicBezTo>
                                  <a:pt x="2629" y="353937"/>
                                  <a:pt x="0" y="351307"/>
                                  <a:pt x="0" y="348082"/>
                                </a:cubicBezTo>
                                <a:lnTo>
                                  <a:pt x="0" y="79160"/>
                                </a:lnTo>
                                <a:cubicBezTo>
                                  <a:pt x="0" y="75933"/>
                                  <a:pt x="2629" y="73305"/>
                                  <a:pt x="5867" y="73305"/>
                                </a:cubicBezTo>
                                <a:lnTo>
                                  <a:pt x="100305" y="73305"/>
                                </a:lnTo>
                                <a:lnTo>
                                  <a:pt x="100305" y="64389"/>
                                </a:lnTo>
                                <a:cubicBezTo>
                                  <a:pt x="100305" y="61151"/>
                                  <a:pt x="102934" y="58522"/>
                                  <a:pt x="106159" y="58522"/>
                                </a:cubicBezTo>
                                <a:lnTo>
                                  <a:pt x="111989" y="58522"/>
                                </a:lnTo>
                                <a:lnTo>
                                  <a:pt x="111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45160"/>
                            <a:ext cx="1195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50" h="423659">
                                <a:moveTo>
                                  <a:pt x="0" y="0"/>
                                </a:moveTo>
                                <a:lnTo>
                                  <a:pt x="8274" y="0"/>
                                </a:lnTo>
                                <a:lnTo>
                                  <a:pt x="8274" y="58522"/>
                                </a:lnTo>
                                <a:lnTo>
                                  <a:pt x="14091" y="58522"/>
                                </a:lnTo>
                                <a:cubicBezTo>
                                  <a:pt x="17342" y="58522"/>
                                  <a:pt x="19958" y="61151"/>
                                  <a:pt x="19958" y="64389"/>
                                </a:cubicBezTo>
                                <a:lnTo>
                                  <a:pt x="19958" y="73305"/>
                                </a:lnTo>
                                <a:lnTo>
                                  <a:pt x="114395" y="73305"/>
                                </a:lnTo>
                                <a:cubicBezTo>
                                  <a:pt x="117634" y="73305"/>
                                  <a:pt x="120250" y="75933"/>
                                  <a:pt x="120250" y="79160"/>
                                </a:cubicBezTo>
                                <a:lnTo>
                                  <a:pt x="120250" y="348082"/>
                                </a:lnTo>
                                <a:cubicBezTo>
                                  <a:pt x="120250" y="351307"/>
                                  <a:pt x="117634" y="353937"/>
                                  <a:pt x="114395" y="353937"/>
                                </a:cubicBezTo>
                                <a:lnTo>
                                  <a:pt x="19958" y="353937"/>
                                </a:lnTo>
                                <a:lnTo>
                                  <a:pt x="19958" y="363068"/>
                                </a:lnTo>
                                <a:cubicBezTo>
                                  <a:pt x="19958" y="366306"/>
                                  <a:pt x="17342" y="368922"/>
                                  <a:pt x="14091" y="368922"/>
                                </a:cubicBezTo>
                                <a:lnTo>
                                  <a:pt x="8274" y="368922"/>
                                </a:lnTo>
                                <a:lnTo>
                                  <a:pt x="8274" y="423659"/>
                                </a:lnTo>
                                <a:lnTo>
                                  <a:pt x="0" y="423659"/>
                                </a:lnTo>
                                <a:lnTo>
                                  <a:pt x="0" y="337401"/>
                                </a:lnTo>
                                <a:lnTo>
                                  <a:pt x="103715" y="337401"/>
                                </a:lnTo>
                                <a:lnTo>
                                  <a:pt x="103715" y="89840"/>
                                </a:lnTo>
                                <a:lnTo>
                                  <a:pt x="0" y="898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04480"/>
                            <a:ext cx="2901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97" h="505320">
                                <a:moveTo>
                                  <a:pt x="252654" y="0"/>
                                </a:moveTo>
                                <a:lnTo>
                                  <a:pt x="291097" y="3876"/>
                                </a:lnTo>
                                <a:lnTo>
                                  <a:pt x="291097" y="41157"/>
                                </a:lnTo>
                                <a:lnTo>
                                  <a:pt x="290359" y="40959"/>
                                </a:lnTo>
                                <a:cubicBezTo>
                                  <a:pt x="278035" y="38789"/>
                                  <a:pt x="265430" y="37681"/>
                                  <a:pt x="252654" y="37681"/>
                                </a:cubicBezTo>
                                <a:cubicBezTo>
                                  <a:pt x="195237" y="37681"/>
                                  <a:pt x="141250" y="60046"/>
                                  <a:pt x="100648" y="100648"/>
                                </a:cubicBezTo>
                                <a:cubicBezTo>
                                  <a:pt x="60046" y="141249"/>
                                  <a:pt x="37681" y="195237"/>
                                  <a:pt x="37681" y="252654"/>
                                </a:cubicBezTo>
                                <a:cubicBezTo>
                                  <a:pt x="37681" y="303759"/>
                                  <a:pt x="55410" y="352120"/>
                                  <a:pt x="87910" y="390766"/>
                                </a:cubicBezTo>
                                <a:lnTo>
                                  <a:pt x="291097" y="187579"/>
                                </a:lnTo>
                                <a:lnTo>
                                  <a:pt x="291097" y="240868"/>
                                </a:lnTo>
                                <a:lnTo>
                                  <a:pt x="114554" y="417411"/>
                                </a:lnTo>
                                <a:cubicBezTo>
                                  <a:pt x="153200" y="449910"/>
                                  <a:pt x="201562" y="467639"/>
                                  <a:pt x="252654" y="467639"/>
                                </a:cubicBezTo>
                                <a:lnTo>
                                  <a:pt x="291097" y="463886"/>
                                </a:lnTo>
                                <a:lnTo>
                                  <a:pt x="291097" y="501445"/>
                                </a:lnTo>
                                <a:lnTo>
                                  <a:pt x="252654" y="505320"/>
                                </a:lnTo>
                                <a:cubicBezTo>
                                  <a:pt x="113132" y="505320"/>
                                  <a:pt x="0" y="392201"/>
                                  <a:pt x="0" y="252654"/>
                                </a:cubicBezTo>
                                <a:cubicBezTo>
                                  <a:pt x="0" y="113132"/>
                                  <a:pt x="113132" y="0"/>
                                  <a:pt x="2526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3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08440"/>
                            <a:ext cx="213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23" h="497569">
                                <a:moveTo>
                                  <a:pt x="0" y="0"/>
                                </a:moveTo>
                                <a:lnTo>
                                  <a:pt x="12476" y="1258"/>
                                </a:lnTo>
                                <a:cubicBezTo>
                                  <a:pt x="127607" y="24819"/>
                                  <a:pt x="214223" y="126696"/>
                                  <a:pt x="214223" y="248778"/>
                                </a:cubicBezTo>
                                <a:cubicBezTo>
                                  <a:pt x="214223" y="370882"/>
                                  <a:pt x="127607" y="472752"/>
                                  <a:pt x="12476" y="496311"/>
                                </a:cubicBezTo>
                                <a:lnTo>
                                  <a:pt x="0" y="497569"/>
                                </a:lnTo>
                                <a:lnTo>
                                  <a:pt x="0" y="460010"/>
                                </a:lnTo>
                                <a:lnTo>
                                  <a:pt x="3827" y="459636"/>
                                </a:lnTo>
                                <a:cubicBezTo>
                                  <a:pt x="45139" y="451446"/>
                                  <a:pt x="83115" y="431258"/>
                                  <a:pt x="113576" y="400797"/>
                                </a:cubicBezTo>
                                <a:cubicBezTo>
                                  <a:pt x="154178" y="360182"/>
                                  <a:pt x="176543" y="306207"/>
                                  <a:pt x="176543" y="248778"/>
                                </a:cubicBezTo>
                                <a:cubicBezTo>
                                  <a:pt x="176543" y="197699"/>
                                  <a:pt x="158814" y="149324"/>
                                  <a:pt x="126314" y="110678"/>
                                </a:cubicBezTo>
                                <a:lnTo>
                                  <a:pt x="0" y="236992"/>
                                </a:lnTo>
                                <a:lnTo>
                                  <a:pt x="0" y="183703"/>
                                </a:lnTo>
                                <a:lnTo>
                                  <a:pt x="99670" y="84034"/>
                                </a:lnTo>
                                <a:cubicBezTo>
                                  <a:pt x="80346" y="67784"/>
                                  <a:pt x="58594" y="55227"/>
                                  <a:pt x="35285" y="46732"/>
                                </a:cubicBezTo>
                                <a:lnTo>
                                  <a:pt x="0" y="37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3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45792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7" h="48463">
                                <a:moveTo>
                                  <a:pt x="0" y="0"/>
                                </a:moveTo>
                                <a:lnTo>
                                  <a:pt x="29807" y="48438"/>
                                </a:lnTo>
                                <a:cubicBezTo>
                                  <a:pt x="19786" y="48463"/>
                                  <a:pt x="10706" y="42228"/>
                                  <a:pt x="7925" y="3206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351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35" h="48997">
                                <a:moveTo>
                                  <a:pt x="20409" y="2286"/>
                                </a:moveTo>
                                <a:cubicBezTo>
                                  <a:pt x="32690" y="0"/>
                                  <a:pt x="44463" y="8026"/>
                                  <a:pt x="46736" y="20345"/>
                                </a:cubicBezTo>
                                <a:cubicBezTo>
                                  <a:pt x="49035" y="32487"/>
                                  <a:pt x="40996" y="44425"/>
                                  <a:pt x="28677" y="46711"/>
                                </a:cubicBezTo>
                                <a:cubicBezTo>
                                  <a:pt x="16421" y="48997"/>
                                  <a:pt x="4585" y="40805"/>
                                  <a:pt x="2324" y="28651"/>
                                </a:cubicBezTo>
                                <a:cubicBezTo>
                                  <a:pt x="0" y="16332"/>
                                  <a:pt x="8141" y="4572"/>
                                  <a:pt x="20409" y="22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376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18" h="43967">
                                <a:moveTo>
                                  <a:pt x="22009" y="0"/>
                                </a:moveTo>
                                <a:cubicBezTo>
                                  <a:pt x="34163" y="0"/>
                                  <a:pt x="44018" y="9868"/>
                                  <a:pt x="44018" y="22009"/>
                                </a:cubicBezTo>
                                <a:cubicBezTo>
                                  <a:pt x="44018" y="34163"/>
                                  <a:pt x="34163" y="43967"/>
                                  <a:pt x="22009" y="43967"/>
                                </a:cubicBezTo>
                                <a:cubicBezTo>
                                  <a:pt x="9868" y="43967"/>
                                  <a:pt x="13" y="34163"/>
                                  <a:pt x="0" y="22009"/>
                                </a:cubicBezTo>
                                <a:cubicBezTo>
                                  <a:pt x="0" y="9893"/>
                                  <a:pt x="9868" y="0"/>
                                  <a:pt x="220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98880"/>
                            <a:ext cx="175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73" h="150025">
                                <a:moveTo>
                                  <a:pt x="13716" y="2858"/>
                                </a:moveTo>
                                <a:cubicBezTo>
                                  <a:pt x="25400" y="0"/>
                                  <a:pt x="37135" y="7328"/>
                                  <a:pt x="40144" y="18821"/>
                                </a:cubicBezTo>
                                <a:lnTo>
                                  <a:pt x="44602" y="34747"/>
                                </a:lnTo>
                                <a:lnTo>
                                  <a:pt x="86182" y="27013"/>
                                </a:lnTo>
                                <a:cubicBezTo>
                                  <a:pt x="91808" y="26149"/>
                                  <a:pt x="97015" y="29629"/>
                                  <a:pt x="98069" y="35192"/>
                                </a:cubicBezTo>
                                <a:cubicBezTo>
                                  <a:pt x="99098" y="40831"/>
                                  <a:pt x="95377" y="45872"/>
                                  <a:pt x="89929" y="47231"/>
                                </a:cubicBezTo>
                                <a:lnTo>
                                  <a:pt x="49543" y="54762"/>
                                </a:lnTo>
                                <a:lnTo>
                                  <a:pt x="53746" y="74359"/>
                                </a:lnTo>
                                <a:lnTo>
                                  <a:pt x="109372" y="63970"/>
                                </a:lnTo>
                                <a:cubicBezTo>
                                  <a:pt x="113640" y="63310"/>
                                  <a:pt x="118199" y="64795"/>
                                  <a:pt x="121285" y="68263"/>
                                </a:cubicBezTo>
                                <a:lnTo>
                                  <a:pt x="171386" y="126606"/>
                                </a:lnTo>
                                <a:cubicBezTo>
                                  <a:pt x="176073" y="132410"/>
                                  <a:pt x="175666" y="140386"/>
                                  <a:pt x="170256" y="145199"/>
                                </a:cubicBezTo>
                                <a:cubicBezTo>
                                  <a:pt x="164795" y="150025"/>
                                  <a:pt x="156184" y="149162"/>
                                  <a:pt x="151587" y="144043"/>
                                </a:cubicBezTo>
                                <a:lnTo>
                                  <a:pt x="112636" y="98616"/>
                                </a:lnTo>
                                <a:lnTo>
                                  <a:pt x="91948" y="102476"/>
                                </a:lnTo>
                                <a:cubicBezTo>
                                  <a:pt x="91706" y="102464"/>
                                  <a:pt x="91478" y="102426"/>
                                  <a:pt x="91237" y="102426"/>
                                </a:cubicBezTo>
                                <a:cubicBezTo>
                                  <a:pt x="89725" y="102426"/>
                                  <a:pt x="88214" y="102794"/>
                                  <a:pt x="86830" y="103416"/>
                                </a:cubicBezTo>
                                <a:lnTo>
                                  <a:pt x="58712" y="108674"/>
                                </a:lnTo>
                                <a:lnTo>
                                  <a:pt x="0" y="13259"/>
                                </a:lnTo>
                                <a:cubicBezTo>
                                  <a:pt x="2857" y="8230"/>
                                  <a:pt x="7658" y="4343"/>
                                  <a:pt x="13716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86560"/>
                            <a:ext cx="160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17" h="289707">
                                <a:moveTo>
                                  <a:pt x="25692" y="279"/>
                                </a:moveTo>
                                <a:cubicBezTo>
                                  <a:pt x="30200" y="483"/>
                                  <a:pt x="34315" y="2108"/>
                                  <a:pt x="37655" y="4635"/>
                                </a:cubicBezTo>
                                <a:cubicBezTo>
                                  <a:pt x="43231" y="8826"/>
                                  <a:pt x="46723" y="15596"/>
                                  <a:pt x="46495" y="22987"/>
                                </a:cubicBezTo>
                                <a:lnTo>
                                  <a:pt x="46253" y="39306"/>
                                </a:lnTo>
                                <a:lnTo>
                                  <a:pt x="77330" y="48146"/>
                                </a:lnTo>
                                <a:cubicBezTo>
                                  <a:pt x="77572" y="48197"/>
                                  <a:pt x="77750" y="48400"/>
                                  <a:pt x="78003" y="48438"/>
                                </a:cubicBezTo>
                                <a:cubicBezTo>
                                  <a:pt x="78981" y="48197"/>
                                  <a:pt x="79985" y="48070"/>
                                  <a:pt x="81051" y="48298"/>
                                </a:cubicBezTo>
                                <a:cubicBezTo>
                                  <a:pt x="84633" y="49047"/>
                                  <a:pt x="86932" y="52540"/>
                                  <a:pt x="86195" y="56121"/>
                                </a:cubicBezTo>
                                <a:lnTo>
                                  <a:pt x="86093" y="56566"/>
                                </a:lnTo>
                                <a:cubicBezTo>
                                  <a:pt x="86296" y="57455"/>
                                  <a:pt x="86449" y="58331"/>
                                  <a:pt x="86373" y="59284"/>
                                </a:cubicBezTo>
                                <a:cubicBezTo>
                                  <a:pt x="86373" y="59296"/>
                                  <a:pt x="86347" y="59309"/>
                                  <a:pt x="86347" y="59322"/>
                                </a:cubicBezTo>
                                <a:lnTo>
                                  <a:pt x="86347" y="59385"/>
                                </a:lnTo>
                                <a:cubicBezTo>
                                  <a:pt x="86195" y="61087"/>
                                  <a:pt x="85522" y="62535"/>
                                  <a:pt x="84646" y="63830"/>
                                </a:cubicBezTo>
                                <a:lnTo>
                                  <a:pt x="82779" y="73292"/>
                                </a:lnTo>
                                <a:lnTo>
                                  <a:pt x="78372" y="95618"/>
                                </a:lnTo>
                                <a:lnTo>
                                  <a:pt x="161017" y="229938"/>
                                </a:lnTo>
                                <a:lnTo>
                                  <a:pt x="161017" y="255244"/>
                                </a:lnTo>
                                <a:lnTo>
                                  <a:pt x="158026" y="250381"/>
                                </a:lnTo>
                                <a:lnTo>
                                  <a:pt x="141008" y="258940"/>
                                </a:lnTo>
                                <a:lnTo>
                                  <a:pt x="161017" y="273361"/>
                                </a:lnTo>
                                <a:lnTo>
                                  <a:pt x="161017" y="289707"/>
                                </a:lnTo>
                                <a:lnTo>
                                  <a:pt x="72453" y="225895"/>
                                </a:lnTo>
                                <a:cubicBezTo>
                                  <a:pt x="69456" y="223749"/>
                                  <a:pt x="68783" y="219608"/>
                                  <a:pt x="70942" y="216624"/>
                                </a:cubicBezTo>
                                <a:cubicBezTo>
                                  <a:pt x="73089" y="213665"/>
                                  <a:pt x="77229" y="212992"/>
                                  <a:pt x="80188" y="215138"/>
                                </a:cubicBezTo>
                                <a:lnTo>
                                  <a:pt x="128854" y="250190"/>
                                </a:lnTo>
                                <a:lnTo>
                                  <a:pt x="151028" y="239039"/>
                                </a:lnTo>
                                <a:lnTo>
                                  <a:pt x="65697" y="100343"/>
                                </a:lnTo>
                                <a:cubicBezTo>
                                  <a:pt x="64834" y="98933"/>
                                  <a:pt x="64516" y="97218"/>
                                  <a:pt x="64846" y="95606"/>
                                </a:cubicBezTo>
                                <a:lnTo>
                                  <a:pt x="66142" y="89078"/>
                                </a:lnTo>
                                <a:lnTo>
                                  <a:pt x="66154" y="89002"/>
                                </a:lnTo>
                                <a:lnTo>
                                  <a:pt x="70472" y="67158"/>
                                </a:lnTo>
                                <a:lnTo>
                                  <a:pt x="45339" y="59830"/>
                                </a:lnTo>
                                <a:lnTo>
                                  <a:pt x="43904" y="88824"/>
                                </a:lnTo>
                                <a:cubicBezTo>
                                  <a:pt x="43917" y="89179"/>
                                  <a:pt x="44133" y="89510"/>
                                  <a:pt x="44133" y="89878"/>
                                </a:cubicBezTo>
                                <a:cubicBezTo>
                                  <a:pt x="44133" y="91161"/>
                                  <a:pt x="43599" y="92278"/>
                                  <a:pt x="43396" y="93497"/>
                                </a:cubicBezTo>
                                <a:lnTo>
                                  <a:pt x="58331" y="126213"/>
                                </a:lnTo>
                                <a:cubicBezTo>
                                  <a:pt x="61239" y="129654"/>
                                  <a:pt x="62078" y="134353"/>
                                  <a:pt x="60592" y="138608"/>
                                </a:cubicBezTo>
                                <a:lnTo>
                                  <a:pt x="41656" y="191973"/>
                                </a:lnTo>
                                <a:cubicBezTo>
                                  <a:pt x="39815" y="197180"/>
                                  <a:pt x="34938" y="200393"/>
                                  <a:pt x="29731" y="200393"/>
                                </a:cubicBezTo>
                                <a:cubicBezTo>
                                  <a:pt x="28321" y="200393"/>
                                  <a:pt x="26899" y="200165"/>
                                  <a:pt x="25489" y="199682"/>
                                </a:cubicBezTo>
                                <a:cubicBezTo>
                                  <a:pt x="18923" y="197333"/>
                                  <a:pt x="15468" y="190106"/>
                                  <a:pt x="17793" y="183502"/>
                                </a:cubicBezTo>
                                <a:lnTo>
                                  <a:pt x="34303" y="136995"/>
                                </a:lnTo>
                                <a:lnTo>
                                  <a:pt x="9055" y="107099"/>
                                </a:lnTo>
                                <a:cubicBezTo>
                                  <a:pt x="8026" y="106312"/>
                                  <a:pt x="6947" y="105664"/>
                                  <a:pt x="6071" y="104711"/>
                                </a:cubicBezTo>
                                <a:cubicBezTo>
                                  <a:pt x="5537" y="104140"/>
                                  <a:pt x="5258" y="103403"/>
                                  <a:pt x="4775" y="102768"/>
                                </a:cubicBezTo>
                                <a:cubicBezTo>
                                  <a:pt x="3607" y="101244"/>
                                  <a:pt x="2451" y="99720"/>
                                  <a:pt x="1740" y="97892"/>
                                </a:cubicBezTo>
                                <a:cubicBezTo>
                                  <a:pt x="1625" y="97625"/>
                                  <a:pt x="1575" y="97346"/>
                                  <a:pt x="1473" y="97053"/>
                                </a:cubicBezTo>
                                <a:cubicBezTo>
                                  <a:pt x="508" y="94958"/>
                                  <a:pt x="0" y="92774"/>
                                  <a:pt x="241" y="90538"/>
                                </a:cubicBezTo>
                                <a:cubicBezTo>
                                  <a:pt x="216" y="90310"/>
                                  <a:pt x="102" y="90107"/>
                                  <a:pt x="102" y="89878"/>
                                </a:cubicBezTo>
                                <a:cubicBezTo>
                                  <a:pt x="102" y="89764"/>
                                  <a:pt x="165" y="89675"/>
                                  <a:pt x="165" y="89560"/>
                                </a:cubicBezTo>
                                <a:cubicBezTo>
                                  <a:pt x="165" y="89421"/>
                                  <a:pt x="102" y="89319"/>
                                  <a:pt x="102" y="89205"/>
                                </a:cubicBezTo>
                                <a:lnTo>
                                  <a:pt x="3124" y="21082"/>
                                </a:lnTo>
                                <a:cubicBezTo>
                                  <a:pt x="3429" y="15354"/>
                                  <a:pt x="5943" y="10274"/>
                                  <a:pt x="9754" y="6540"/>
                                </a:cubicBezTo>
                                <a:lnTo>
                                  <a:pt x="9703" y="6337"/>
                                </a:lnTo>
                                <a:cubicBezTo>
                                  <a:pt x="13856" y="2362"/>
                                  <a:pt x="19495" y="0"/>
                                  <a:pt x="25692" y="2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50436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77" h="103238">
                                <a:moveTo>
                                  <a:pt x="28772" y="1638"/>
                                </a:moveTo>
                                <a:cubicBezTo>
                                  <a:pt x="32061" y="0"/>
                                  <a:pt x="36049" y="1295"/>
                                  <a:pt x="37674" y="4585"/>
                                </a:cubicBezTo>
                                <a:cubicBezTo>
                                  <a:pt x="39338" y="7836"/>
                                  <a:pt x="38017" y="11849"/>
                                  <a:pt x="34754" y="13487"/>
                                </a:cubicBezTo>
                                <a:lnTo>
                                  <a:pt x="8909" y="26479"/>
                                </a:lnTo>
                                <a:lnTo>
                                  <a:pt x="36874" y="71971"/>
                                </a:lnTo>
                                <a:cubicBezTo>
                                  <a:pt x="40253" y="68440"/>
                                  <a:pt x="45002" y="66231"/>
                                  <a:pt x="50273" y="66231"/>
                                </a:cubicBezTo>
                                <a:cubicBezTo>
                                  <a:pt x="60484" y="66231"/>
                                  <a:pt x="68777" y="74524"/>
                                  <a:pt x="68777" y="84722"/>
                                </a:cubicBezTo>
                                <a:cubicBezTo>
                                  <a:pt x="68777" y="94945"/>
                                  <a:pt x="60484" y="103238"/>
                                  <a:pt x="50273" y="103238"/>
                                </a:cubicBezTo>
                                <a:cubicBezTo>
                                  <a:pt x="47199" y="103238"/>
                                  <a:pt x="44304" y="102464"/>
                                  <a:pt x="41751" y="101130"/>
                                </a:cubicBezTo>
                                <a:cubicBezTo>
                                  <a:pt x="40837" y="100952"/>
                                  <a:pt x="39961" y="100597"/>
                                  <a:pt x="39173" y="100025"/>
                                </a:cubicBezTo>
                                <a:lnTo>
                                  <a:pt x="0" y="71800"/>
                                </a:lnTo>
                                <a:lnTo>
                                  <a:pt x="0" y="55455"/>
                                </a:lnTo>
                                <a:lnTo>
                                  <a:pt x="20009" y="69875"/>
                                </a:lnTo>
                                <a:lnTo>
                                  <a:pt x="0" y="37338"/>
                                </a:lnTo>
                                <a:lnTo>
                                  <a:pt x="0" y="12032"/>
                                </a:lnTo>
                                <a:lnTo>
                                  <a:pt x="1912" y="15138"/>
                                </a:lnTo>
                                <a:lnTo>
                                  <a:pt x="28772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31640"/>
                            <a:ext cx="503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18" h="277978">
                                <a:moveTo>
                                  <a:pt x="0" y="0"/>
                                </a:moveTo>
                                <a:lnTo>
                                  <a:pt x="65088" y="0"/>
                                </a:lnTo>
                                <a:lnTo>
                                  <a:pt x="65088" y="33414"/>
                                </a:lnTo>
                                <a:lnTo>
                                  <a:pt x="106718" y="33414"/>
                                </a:lnTo>
                                <a:lnTo>
                                  <a:pt x="106718" y="66827"/>
                                </a:lnTo>
                                <a:lnTo>
                                  <a:pt x="148374" y="66827"/>
                                </a:lnTo>
                                <a:lnTo>
                                  <a:pt x="148374" y="100216"/>
                                </a:lnTo>
                                <a:lnTo>
                                  <a:pt x="190030" y="100216"/>
                                </a:lnTo>
                                <a:lnTo>
                                  <a:pt x="190030" y="133617"/>
                                </a:lnTo>
                                <a:lnTo>
                                  <a:pt x="231686" y="133617"/>
                                </a:lnTo>
                                <a:lnTo>
                                  <a:pt x="231686" y="167018"/>
                                </a:lnTo>
                                <a:lnTo>
                                  <a:pt x="273329" y="167018"/>
                                </a:lnTo>
                                <a:lnTo>
                                  <a:pt x="273329" y="200419"/>
                                </a:lnTo>
                                <a:lnTo>
                                  <a:pt x="314998" y="200419"/>
                                </a:lnTo>
                                <a:lnTo>
                                  <a:pt x="314998" y="233820"/>
                                </a:lnTo>
                                <a:lnTo>
                                  <a:pt x="356641" y="233820"/>
                                </a:lnTo>
                                <a:lnTo>
                                  <a:pt x="356641" y="267208"/>
                                </a:lnTo>
                                <a:lnTo>
                                  <a:pt x="504418" y="267208"/>
                                </a:lnTo>
                                <a:lnTo>
                                  <a:pt x="504418" y="277978"/>
                                </a:lnTo>
                                <a:lnTo>
                                  <a:pt x="345885" y="277978"/>
                                </a:lnTo>
                                <a:lnTo>
                                  <a:pt x="345885" y="244564"/>
                                </a:lnTo>
                                <a:lnTo>
                                  <a:pt x="304228" y="244564"/>
                                </a:lnTo>
                                <a:lnTo>
                                  <a:pt x="304228" y="211176"/>
                                </a:lnTo>
                                <a:lnTo>
                                  <a:pt x="262572" y="211176"/>
                                </a:lnTo>
                                <a:lnTo>
                                  <a:pt x="262572" y="177787"/>
                                </a:lnTo>
                                <a:lnTo>
                                  <a:pt x="220916" y="177787"/>
                                </a:lnTo>
                                <a:lnTo>
                                  <a:pt x="220916" y="144374"/>
                                </a:lnTo>
                                <a:lnTo>
                                  <a:pt x="179260" y="144374"/>
                                </a:lnTo>
                                <a:lnTo>
                                  <a:pt x="179260" y="110985"/>
                                </a:lnTo>
                                <a:lnTo>
                                  <a:pt x="137617" y="110985"/>
                                </a:lnTo>
                                <a:lnTo>
                                  <a:pt x="137617" y="77584"/>
                                </a:lnTo>
                                <a:lnTo>
                                  <a:pt x="95961" y="77584"/>
                                </a:lnTo>
                                <a:lnTo>
                                  <a:pt x="95961" y="44171"/>
                                </a:lnTo>
                                <a:lnTo>
                                  <a:pt x="54318" y="44171"/>
                                </a:lnTo>
                                <a:lnTo>
                                  <a:pt x="54318" y="10770"/>
                                </a:lnTo>
                                <a:lnTo>
                                  <a:pt x="0" y="10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2044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4" h="44361">
                                <a:moveTo>
                                  <a:pt x="22212" y="0"/>
                                </a:moveTo>
                                <a:cubicBezTo>
                                  <a:pt x="34468" y="0"/>
                                  <a:pt x="44424" y="9957"/>
                                  <a:pt x="44424" y="22200"/>
                                </a:cubicBezTo>
                                <a:cubicBezTo>
                                  <a:pt x="44424" y="34468"/>
                                  <a:pt x="34468" y="44361"/>
                                  <a:pt x="22212" y="44361"/>
                                </a:cubicBezTo>
                                <a:cubicBezTo>
                                  <a:pt x="9970" y="44361"/>
                                  <a:pt x="25" y="34468"/>
                                  <a:pt x="0" y="22200"/>
                                </a:cubicBezTo>
                                <a:cubicBezTo>
                                  <a:pt x="0" y="9969"/>
                                  <a:pt x="9970" y="0"/>
                                  <a:pt x="222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254160"/>
                            <a:ext cx="3772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27" h="436270">
                                <a:moveTo>
                                  <a:pt x="25934" y="292"/>
                                </a:moveTo>
                                <a:cubicBezTo>
                                  <a:pt x="30468" y="495"/>
                                  <a:pt x="34633" y="2134"/>
                                  <a:pt x="37998" y="4686"/>
                                </a:cubicBezTo>
                                <a:cubicBezTo>
                                  <a:pt x="43612" y="8903"/>
                                  <a:pt x="47142" y="15735"/>
                                  <a:pt x="46901" y="23203"/>
                                </a:cubicBezTo>
                                <a:lnTo>
                                  <a:pt x="46673" y="38773"/>
                                </a:lnTo>
                                <a:cubicBezTo>
                                  <a:pt x="47308" y="38875"/>
                                  <a:pt x="47917" y="39014"/>
                                  <a:pt x="48527" y="39218"/>
                                </a:cubicBezTo>
                                <a:lnTo>
                                  <a:pt x="77699" y="49378"/>
                                </a:lnTo>
                                <a:cubicBezTo>
                                  <a:pt x="83210" y="51295"/>
                                  <a:pt x="86106" y="57328"/>
                                  <a:pt x="84188" y="62827"/>
                                </a:cubicBezTo>
                                <a:cubicBezTo>
                                  <a:pt x="83401" y="65100"/>
                                  <a:pt x="81902" y="66904"/>
                                  <a:pt x="80035" y="68123"/>
                                </a:cubicBezTo>
                                <a:lnTo>
                                  <a:pt x="87871" y="197422"/>
                                </a:lnTo>
                                <a:cubicBezTo>
                                  <a:pt x="88773" y="197841"/>
                                  <a:pt x="89662" y="198349"/>
                                  <a:pt x="90450" y="199034"/>
                                </a:cubicBezTo>
                                <a:lnTo>
                                  <a:pt x="265646" y="353149"/>
                                </a:lnTo>
                                <a:lnTo>
                                  <a:pt x="294805" y="298869"/>
                                </a:lnTo>
                                <a:cubicBezTo>
                                  <a:pt x="294412" y="298234"/>
                                  <a:pt x="294005" y="297637"/>
                                  <a:pt x="293739" y="296901"/>
                                </a:cubicBezTo>
                                <a:cubicBezTo>
                                  <a:pt x="291821" y="291389"/>
                                  <a:pt x="294742" y="285369"/>
                                  <a:pt x="300241" y="283451"/>
                                </a:cubicBezTo>
                                <a:lnTo>
                                  <a:pt x="329413" y="273291"/>
                                </a:lnTo>
                                <a:cubicBezTo>
                                  <a:pt x="330023" y="273075"/>
                                  <a:pt x="330645" y="272948"/>
                                  <a:pt x="331254" y="272847"/>
                                </a:cubicBezTo>
                                <a:lnTo>
                                  <a:pt x="331038" y="257264"/>
                                </a:lnTo>
                                <a:cubicBezTo>
                                  <a:pt x="330784" y="249809"/>
                                  <a:pt x="334328" y="242976"/>
                                  <a:pt x="339941" y="238747"/>
                                </a:cubicBezTo>
                                <a:cubicBezTo>
                                  <a:pt x="343307" y="236195"/>
                                  <a:pt x="347472" y="234556"/>
                                  <a:pt x="352019" y="234353"/>
                                </a:cubicBezTo>
                                <a:cubicBezTo>
                                  <a:pt x="358267" y="234061"/>
                                  <a:pt x="363957" y="236449"/>
                                  <a:pt x="368135" y="240462"/>
                                </a:cubicBezTo>
                                <a:lnTo>
                                  <a:pt x="368084" y="240678"/>
                                </a:lnTo>
                                <a:cubicBezTo>
                                  <a:pt x="371945" y="244437"/>
                                  <a:pt x="374473" y="249568"/>
                                  <a:pt x="374777" y="255334"/>
                                </a:cubicBezTo>
                                <a:lnTo>
                                  <a:pt x="377825" y="324079"/>
                                </a:lnTo>
                                <a:cubicBezTo>
                                  <a:pt x="377825" y="324193"/>
                                  <a:pt x="377762" y="324295"/>
                                  <a:pt x="377762" y="324434"/>
                                </a:cubicBezTo>
                                <a:cubicBezTo>
                                  <a:pt x="377762" y="324549"/>
                                  <a:pt x="377825" y="324625"/>
                                  <a:pt x="377825" y="324752"/>
                                </a:cubicBezTo>
                                <a:cubicBezTo>
                                  <a:pt x="377825" y="324993"/>
                                  <a:pt x="377711" y="325171"/>
                                  <a:pt x="377698" y="325412"/>
                                </a:cubicBezTo>
                                <a:cubicBezTo>
                                  <a:pt x="377927" y="327673"/>
                                  <a:pt x="377432" y="329882"/>
                                  <a:pt x="376453" y="331991"/>
                                </a:cubicBezTo>
                                <a:cubicBezTo>
                                  <a:pt x="376352" y="332283"/>
                                  <a:pt x="376301" y="332575"/>
                                  <a:pt x="376187" y="332854"/>
                                </a:cubicBezTo>
                                <a:cubicBezTo>
                                  <a:pt x="375463" y="334683"/>
                                  <a:pt x="374282" y="336207"/>
                                  <a:pt x="373114" y="337769"/>
                                </a:cubicBezTo>
                                <a:cubicBezTo>
                                  <a:pt x="372644" y="338392"/>
                                  <a:pt x="372351" y="339154"/>
                                  <a:pt x="371805" y="339725"/>
                                </a:cubicBezTo>
                                <a:cubicBezTo>
                                  <a:pt x="370917" y="340678"/>
                                  <a:pt x="369850" y="341338"/>
                                  <a:pt x="368808" y="342125"/>
                                </a:cubicBezTo>
                                <a:lnTo>
                                  <a:pt x="343332" y="372288"/>
                                </a:lnTo>
                                <a:lnTo>
                                  <a:pt x="359982" y="419227"/>
                                </a:lnTo>
                                <a:cubicBezTo>
                                  <a:pt x="362331" y="425882"/>
                                  <a:pt x="358851" y="433172"/>
                                  <a:pt x="352209" y="435546"/>
                                </a:cubicBezTo>
                                <a:cubicBezTo>
                                  <a:pt x="350800" y="436042"/>
                                  <a:pt x="349364" y="436270"/>
                                  <a:pt x="347942" y="436270"/>
                                </a:cubicBezTo>
                                <a:cubicBezTo>
                                  <a:pt x="342684" y="436270"/>
                                  <a:pt x="337757" y="433019"/>
                                  <a:pt x="335902" y="427774"/>
                                </a:cubicBezTo>
                                <a:lnTo>
                                  <a:pt x="316802" y="373926"/>
                                </a:lnTo>
                                <a:cubicBezTo>
                                  <a:pt x="315290" y="369634"/>
                                  <a:pt x="316154" y="364871"/>
                                  <a:pt x="319075" y="361417"/>
                                </a:cubicBezTo>
                                <a:lnTo>
                                  <a:pt x="334150" y="328397"/>
                                </a:lnTo>
                                <a:cubicBezTo>
                                  <a:pt x="333947" y="327177"/>
                                  <a:pt x="333413" y="326047"/>
                                  <a:pt x="333413" y="324752"/>
                                </a:cubicBezTo>
                                <a:cubicBezTo>
                                  <a:pt x="333413" y="324383"/>
                                  <a:pt x="333616" y="324053"/>
                                  <a:pt x="333642" y="323685"/>
                                </a:cubicBezTo>
                                <a:lnTo>
                                  <a:pt x="332207" y="294678"/>
                                </a:lnTo>
                                <a:lnTo>
                                  <a:pt x="307188" y="303403"/>
                                </a:lnTo>
                                <a:cubicBezTo>
                                  <a:pt x="306146" y="303746"/>
                                  <a:pt x="305079" y="303924"/>
                                  <a:pt x="304038" y="303949"/>
                                </a:cubicBezTo>
                                <a:lnTo>
                                  <a:pt x="272873" y="361963"/>
                                </a:lnTo>
                                <a:cubicBezTo>
                                  <a:pt x="273698" y="365227"/>
                                  <a:pt x="272961" y="368808"/>
                                  <a:pt x="270574" y="371526"/>
                                </a:cubicBezTo>
                                <a:cubicBezTo>
                                  <a:pt x="268491" y="373888"/>
                                  <a:pt x="265583" y="375107"/>
                                  <a:pt x="262662" y="375107"/>
                                </a:cubicBezTo>
                                <a:cubicBezTo>
                                  <a:pt x="260185" y="375107"/>
                                  <a:pt x="257709" y="374231"/>
                                  <a:pt x="255702" y="372478"/>
                                </a:cubicBezTo>
                                <a:lnTo>
                                  <a:pt x="76530" y="214859"/>
                                </a:lnTo>
                                <a:cubicBezTo>
                                  <a:pt x="72161" y="211011"/>
                                  <a:pt x="71730" y="204356"/>
                                  <a:pt x="75578" y="199987"/>
                                </a:cubicBezTo>
                                <a:cubicBezTo>
                                  <a:pt x="76111" y="199377"/>
                                  <a:pt x="76734" y="198857"/>
                                  <a:pt x="77369" y="198399"/>
                                </a:cubicBezTo>
                                <a:lnTo>
                                  <a:pt x="69520" y="68898"/>
                                </a:lnTo>
                                <a:lnTo>
                                  <a:pt x="45733" y="60617"/>
                                </a:lnTo>
                                <a:lnTo>
                                  <a:pt x="44298" y="89611"/>
                                </a:lnTo>
                                <a:cubicBezTo>
                                  <a:pt x="44310" y="89992"/>
                                  <a:pt x="44526" y="90310"/>
                                  <a:pt x="44526" y="90691"/>
                                </a:cubicBezTo>
                                <a:cubicBezTo>
                                  <a:pt x="44526" y="91973"/>
                                  <a:pt x="43993" y="93104"/>
                                  <a:pt x="43790" y="94323"/>
                                </a:cubicBezTo>
                                <a:lnTo>
                                  <a:pt x="58865" y="127356"/>
                                </a:lnTo>
                                <a:cubicBezTo>
                                  <a:pt x="61786" y="130810"/>
                                  <a:pt x="62636" y="135560"/>
                                  <a:pt x="61138" y="139852"/>
                                </a:cubicBezTo>
                                <a:lnTo>
                                  <a:pt x="42037" y="193700"/>
                                </a:lnTo>
                                <a:cubicBezTo>
                                  <a:pt x="40170" y="198946"/>
                                  <a:pt x="35255" y="202197"/>
                                  <a:pt x="29997" y="202197"/>
                                </a:cubicBezTo>
                                <a:cubicBezTo>
                                  <a:pt x="28588" y="202197"/>
                                  <a:pt x="27127" y="201968"/>
                                  <a:pt x="25718" y="201473"/>
                                </a:cubicBezTo>
                                <a:cubicBezTo>
                                  <a:pt x="19088" y="199098"/>
                                  <a:pt x="15596" y="191808"/>
                                  <a:pt x="17945" y="185153"/>
                                </a:cubicBezTo>
                                <a:lnTo>
                                  <a:pt x="34608" y="138214"/>
                                </a:lnTo>
                                <a:lnTo>
                                  <a:pt x="9132" y="108064"/>
                                </a:lnTo>
                                <a:cubicBezTo>
                                  <a:pt x="8090" y="107277"/>
                                  <a:pt x="7010" y="106604"/>
                                  <a:pt x="6134" y="105664"/>
                                </a:cubicBezTo>
                                <a:cubicBezTo>
                                  <a:pt x="5588" y="105080"/>
                                  <a:pt x="5296" y="104331"/>
                                  <a:pt x="4826" y="103696"/>
                                </a:cubicBezTo>
                                <a:cubicBezTo>
                                  <a:pt x="3645" y="102146"/>
                                  <a:pt x="2477" y="100622"/>
                                  <a:pt x="1753" y="98768"/>
                                </a:cubicBezTo>
                                <a:cubicBezTo>
                                  <a:pt x="1638" y="98501"/>
                                  <a:pt x="1588" y="98222"/>
                                  <a:pt x="1486" y="97930"/>
                                </a:cubicBezTo>
                                <a:cubicBezTo>
                                  <a:pt x="508" y="95809"/>
                                  <a:pt x="0" y="93599"/>
                                  <a:pt x="241" y="91351"/>
                                </a:cubicBezTo>
                                <a:cubicBezTo>
                                  <a:pt x="216" y="91110"/>
                                  <a:pt x="114" y="90932"/>
                                  <a:pt x="114" y="90691"/>
                                </a:cubicBezTo>
                                <a:cubicBezTo>
                                  <a:pt x="114" y="90564"/>
                                  <a:pt x="165" y="90488"/>
                                  <a:pt x="165" y="90361"/>
                                </a:cubicBezTo>
                                <a:cubicBezTo>
                                  <a:pt x="165" y="90234"/>
                                  <a:pt x="114" y="90132"/>
                                  <a:pt x="114" y="90005"/>
                                </a:cubicBezTo>
                                <a:lnTo>
                                  <a:pt x="3150" y="21273"/>
                                </a:lnTo>
                                <a:cubicBezTo>
                                  <a:pt x="3467" y="15494"/>
                                  <a:pt x="5995" y="10363"/>
                                  <a:pt x="9843" y="6617"/>
                                </a:cubicBezTo>
                                <a:lnTo>
                                  <a:pt x="9792" y="6401"/>
                                </a:lnTo>
                                <a:cubicBezTo>
                                  <a:pt x="13983" y="2375"/>
                                  <a:pt x="19672" y="0"/>
                                  <a:pt x="25934" y="2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41544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5" h="42983">
                                <a:moveTo>
                                  <a:pt x="20452" y="594"/>
                                </a:moveTo>
                                <a:cubicBezTo>
                                  <a:pt x="25597" y="0"/>
                                  <a:pt x="30969" y="1346"/>
                                  <a:pt x="35344" y="4769"/>
                                </a:cubicBezTo>
                                <a:cubicBezTo>
                                  <a:pt x="44107" y="11614"/>
                                  <a:pt x="45555" y="24174"/>
                                  <a:pt x="38633" y="32836"/>
                                </a:cubicBezTo>
                                <a:cubicBezTo>
                                  <a:pt x="31712" y="41497"/>
                                  <a:pt x="19025" y="42983"/>
                                  <a:pt x="10249" y="36151"/>
                                </a:cubicBezTo>
                                <a:cubicBezTo>
                                  <a:pt x="1512" y="29318"/>
                                  <a:pt x="0" y="16707"/>
                                  <a:pt x="6922" y="8058"/>
                                </a:cubicBezTo>
                                <a:cubicBezTo>
                                  <a:pt x="10389" y="3721"/>
                                  <a:pt x="15307" y="1187"/>
                                  <a:pt x="20452" y="5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447840"/>
                            <a:ext cx="15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83" h="123571">
                                <a:moveTo>
                                  <a:pt x="15215" y="1600"/>
                                </a:moveTo>
                                <a:cubicBezTo>
                                  <a:pt x="21412" y="0"/>
                                  <a:pt x="28283" y="1321"/>
                                  <a:pt x="33477" y="5651"/>
                                </a:cubicBezTo>
                                <a:lnTo>
                                  <a:pt x="45110" y="15024"/>
                                </a:lnTo>
                                <a:lnTo>
                                  <a:pt x="59398" y="27242"/>
                                </a:lnTo>
                                <a:lnTo>
                                  <a:pt x="79477" y="44590"/>
                                </a:lnTo>
                                <a:cubicBezTo>
                                  <a:pt x="79756" y="44793"/>
                                  <a:pt x="80099" y="44831"/>
                                  <a:pt x="80366" y="45034"/>
                                </a:cubicBezTo>
                                <a:cubicBezTo>
                                  <a:pt x="81293" y="45771"/>
                                  <a:pt x="81788" y="46761"/>
                                  <a:pt x="82563" y="47587"/>
                                </a:cubicBezTo>
                                <a:lnTo>
                                  <a:pt x="114681" y="55385"/>
                                </a:lnTo>
                                <a:cubicBezTo>
                                  <a:pt x="118796" y="55245"/>
                                  <a:pt x="122682" y="57302"/>
                                  <a:pt x="124892" y="60757"/>
                                </a:cubicBezTo>
                                <a:lnTo>
                                  <a:pt x="152591" y="104343"/>
                                </a:lnTo>
                                <a:cubicBezTo>
                                  <a:pt x="155283" y="108585"/>
                                  <a:pt x="154839" y="113881"/>
                                  <a:pt x="151867" y="117589"/>
                                </a:cubicBezTo>
                                <a:cubicBezTo>
                                  <a:pt x="151067" y="118593"/>
                                  <a:pt x="150076" y="119482"/>
                                  <a:pt x="148920" y="120206"/>
                                </a:cubicBezTo>
                                <a:cubicBezTo>
                                  <a:pt x="143485" y="123571"/>
                                  <a:pt x="136309" y="121958"/>
                                  <a:pt x="132867" y="116586"/>
                                </a:cubicBezTo>
                                <a:lnTo>
                                  <a:pt x="108738" y="78588"/>
                                </a:lnTo>
                                <a:lnTo>
                                  <a:pt x="72784" y="79743"/>
                                </a:lnTo>
                                <a:cubicBezTo>
                                  <a:pt x="71641" y="80035"/>
                                  <a:pt x="70561" y="80429"/>
                                  <a:pt x="69380" y="80531"/>
                                </a:cubicBezTo>
                                <a:cubicBezTo>
                                  <a:pt x="68656" y="80582"/>
                                  <a:pt x="67958" y="80366"/>
                                  <a:pt x="67234" y="80353"/>
                                </a:cubicBezTo>
                                <a:cubicBezTo>
                                  <a:pt x="65468" y="80315"/>
                                  <a:pt x="63703" y="80289"/>
                                  <a:pt x="61989" y="79769"/>
                                </a:cubicBezTo>
                                <a:cubicBezTo>
                                  <a:pt x="61722" y="79705"/>
                                  <a:pt x="61494" y="79578"/>
                                  <a:pt x="61227" y="79489"/>
                                </a:cubicBezTo>
                                <a:cubicBezTo>
                                  <a:pt x="59169" y="78994"/>
                                  <a:pt x="57290" y="78118"/>
                                  <a:pt x="55829" y="76695"/>
                                </a:cubicBezTo>
                                <a:cubicBezTo>
                                  <a:pt x="55639" y="76568"/>
                                  <a:pt x="55448" y="76543"/>
                                  <a:pt x="55271" y="76416"/>
                                </a:cubicBezTo>
                                <a:cubicBezTo>
                                  <a:pt x="55194" y="76352"/>
                                  <a:pt x="55156" y="76251"/>
                                  <a:pt x="55080" y="76200"/>
                                </a:cubicBezTo>
                                <a:cubicBezTo>
                                  <a:pt x="54978" y="76111"/>
                                  <a:pt x="54864" y="76098"/>
                                  <a:pt x="54788" y="76048"/>
                                </a:cubicBezTo>
                                <a:lnTo>
                                  <a:pt x="7379" y="35484"/>
                                </a:lnTo>
                                <a:cubicBezTo>
                                  <a:pt x="3429" y="32055"/>
                                  <a:pt x="1194" y="27394"/>
                                  <a:pt x="673" y="22568"/>
                                </a:cubicBezTo>
                                <a:lnTo>
                                  <a:pt x="508" y="22492"/>
                                </a:lnTo>
                                <a:cubicBezTo>
                                  <a:pt x="0" y="17297"/>
                                  <a:pt x="1524" y="11938"/>
                                  <a:pt x="5258" y="7683"/>
                                </a:cubicBezTo>
                                <a:cubicBezTo>
                                  <a:pt x="7963" y="4585"/>
                                  <a:pt x="11481" y="2565"/>
                                  <a:pt x="15215" y="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438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12" h="44361">
                                <a:moveTo>
                                  <a:pt x="22199" y="0"/>
                                </a:moveTo>
                                <a:cubicBezTo>
                                  <a:pt x="34442" y="0"/>
                                  <a:pt x="44412" y="9969"/>
                                  <a:pt x="44412" y="22212"/>
                                </a:cubicBezTo>
                                <a:cubicBezTo>
                                  <a:pt x="44386" y="34468"/>
                                  <a:pt x="34442" y="44361"/>
                                  <a:pt x="22199" y="44361"/>
                                </a:cubicBezTo>
                                <a:cubicBezTo>
                                  <a:pt x="9944" y="44361"/>
                                  <a:pt x="0" y="34468"/>
                                  <a:pt x="0" y="22212"/>
                                </a:cubicBezTo>
                                <a:cubicBezTo>
                                  <a:pt x="0" y="9969"/>
                                  <a:pt x="9944" y="0"/>
                                  <a:pt x="221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431280"/>
                            <a:ext cx="503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18" h="277965">
                                <a:moveTo>
                                  <a:pt x="0" y="0"/>
                                </a:moveTo>
                                <a:lnTo>
                                  <a:pt x="65088" y="0"/>
                                </a:lnTo>
                                <a:lnTo>
                                  <a:pt x="65088" y="33414"/>
                                </a:lnTo>
                                <a:lnTo>
                                  <a:pt x="106718" y="33414"/>
                                </a:lnTo>
                                <a:lnTo>
                                  <a:pt x="106718" y="66827"/>
                                </a:lnTo>
                                <a:lnTo>
                                  <a:pt x="148374" y="66827"/>
                                </a:lnTo>
                                <a:lnTo>
                                  <a:pt x="148374" y="100216"/>
                                </a:lnTo>
                                <a:lnTo>
                                  <a:pt x="190030" y="100216"/>
                                </a:lnTo>
                                <a:lnTo>
                                  <a:pt x="190030" y="133617"/>
                                </a:lnTo>
                                <a:lnTo>
                                  <a:pt x="231686" y="133617"/>
                                </a:lnTo>
                                <a:lnTo>
                                  <a:pt x="231686" y="167005"/>
                                </a:lnTo>
                                <a:lnTo>
                                  <a:pt x="273329" y="167005"/>
                                </a:lnTo>
                                <a:lnTo>
                                  <a:pt x="273329" y="200419"/>
                                </a:lnTo>
                                <a:lnTo>
                                  <a:pt x="314998" y="200419"/>
                                </a:lnTo>
                                <a:lnTo>
                                  <a:pt x="314998" y="233820"/>
                                </a:lnTo>
                                <a:lnTo>
                                  <a:pt x="356641" y="233820"/>
                                </a:lnTo>
                                <a:lnTo>
                                  <a:pt x="356641" y="267208"/>
                                </a:lnTo>
                                <a:lnTo>
                                  <a:pt x="504418" y="267208"/>
                                </a:lnTo>
                                <a:lnTo>
                                  <a:pt x="504418" y="277965"/>
                                </a:lnTo>
                                <a:lnTo>
                                  <a:pt x="345885" y="277965"/>
                                </a:lnTo>
                                <a:lnTo>
                                  <a:pt x="345885" y="244564"/>
                                </a:lnTo>
                                <a:lnTo>
                                  <a:pt x="304228" y="244564"/>
                                </a:lnTo>
                                <a:lnTo>
                                  <a:pt x="304228" y="211176"/>
                                </a:lnTo>
                                <a:lnTo>
                                  <a:pt x="262572" y="211176"/>
                                </a:lnTo>
                                <a:lnTo>
                                  <a:pt x="262572" y="177787"/>
                                </a:lnTo>
                                <a:lnTo>
                                  <a:pt x="220916" y="177787"/>
                                </a:lnTo>
                                <a:lnTo>
                                  <a:pt x="220916" y="144374"/>
                                </a:lnTo>
                                <a:lnTo>
                                  <a:pt x="179260" y="144374"/>
                                </a:lnTo>
                                <a:lnTo>
                                  <a:pt x="179260" y="110985"/>
                                </a:lnTo>
                                <a:lnTo>
                                  <a:pt x="137617" y="110985"/>
                                </a:lnTo>
                                <a:lnTo>
                                  <a:pt x="137617" y="77584"/>
                                </a:lnTo>
                                <a:lnTo>
                                  <a:pt x="95961" y="77584"/>
                                </a:lnTo>
                                <a:lnTo>
                                  <a:pt x="95961" y="44171"/>
                                </a:lnTo>
                                <a:lnTo>
                                  <a:pt x="54318" y="44171"/>
                                </a:lnTo>
                                <a:lnTo>
                                  <a:pt x="54318" y="10770"/>
                                </a:lnTo>
                                <a:lnTo>
                                  <a:pt x="0" y="10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6217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9" h="40729">
                                <a:moveTo>
                                  <a:pt x="20003" y="279"/>
                                </a:moveTo>
                                <a:cubicBezTo>
                                  <a:pt x="31128" y="0"/>
                                  <a:pt x="40234" y="8776"/>
                                  <a:pt x="40386" y="19876"/>
                                </a:cubicBezTo>
                                <a:cubicBezTo>
                                  <a:pt x="40539" y="30950"/>
                                  <a:pt x="31674" y="40170"/>
                                  <a:pt x="20562" y="40462"/>
                                </a:cubicBezTo>
                                <a:cubicBezTo>
                                  <a:pt x="9475" y="40729"/>
                                  <a:pt x="292" y="31953"/>
                                  <a:pt x="153" y="20879"/>
                                </a:cubicBezTo>
                                <a:cubicBezTo>
                                  <a:pt x="0" y="9779"/>
                                  <a:pt x="8903" y="559"/>
                                  <a:pt x="20003" y="2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7360" y="610200"/>
                            <a:ext cx="182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49" h="57607">
                                <a:moveTo>
                                  <a:pt x="126314" y="1245"/>
                                </a:moveTo>
                                <a:lnTo>
                                  <a:pt x="175387" y="17323"/>
                                </a:lnTo>
                                <a:cubicBezTo>
                                  <a:pt x="180162" y="18885"/>
                                  <a:pt x="183172" y="23266"/>
                                  <a:pt x="183249" y="28016"/>
                                </a:cubicBezTo>
                                <a:cubicBezTo>
                                  <a:pt x="183249" y="29299"/>
                                  <a:pt x="183058" y="30607"/>
                                  <a:pt x="182626" y="31902"/>
                                </a:cubicBezTo>
                                <a:cubicBezTo>
                                  <a:pt x="180569" y="37948"/>
                                  <a:pt x="174003" y="41275"/>
                                  <a:pt x="167932" y="39294"/>
                                </a:cubicBezTo>
                                <a:lnTo>
                                  <a:pt x="125158" y="25286"/>
                                </a:lnTo>
                                <a:lnTo>
                                  <a:pt x="98133" y="49022"/>
                                </a:lnTo>
                                <a:cubicBezTo>
                                  <a:pt x="97434" y="49975"/>
                                  <a:pt x="96838" y="50965"/>
                                  <a:pt x="95986" y="51791"/>
                                </a:cubicBezTo>
                                <a:cubicBezTo>
                                  <a:pt x="95465" y="52299"/>
                                  <a:pt x="94793" y="52565"/>
                                  <a:pt x="94234" y="53010"/>
                                </a:cubicBezTo>
                                <a:cubicBezTo>
                                  <a:pt x="92837" y="54115"/>
                                  <a:pt x="91465" y="55220"/>
                                  <a:pt x="89801" y="55905"/>
                                </a:cubicBezTo>
                                <a:cubicBezTo>
                                  <a:pt x="89560" y="56020"/>
                                  <a:pt x="89294" y="56071"/>
                                  <a:pt x="89040" y="56159"/>
                                </a:cubicBezTo>
                                <a:cubicBezTo>
                                  <a:pt x="87135" y="57099"/>
                                  <a:pt x="85128" y="57607"/>
                                  <a:pt x="83083" y="57442"/>
                                </a:cubicBezTo>
                                <a:cubicBezTo>
                                  <a:pt x="82880" y="57468"/>
                                  <a:pt x="82703" y="57582"/>
                                  <a:pt x="82486" y="57582"/>
                                </a:cubicBezTo>
                                <a:cubicBezTo>
                                  <a:pt x="82385" y="57595"/>
                                  <a:pt x="82296" y="57531"/>
                                  <a:pt x="82194" y="57531"/>
                                </a:cubicBezTo>
                                <a:cubicBezTo>
                                  <a:pt x="82067" y="57531"/>
                                  <a:pt x="81979" y="57595"/>
                                  <a:pt x="81877" y="57595"/>
                                </a:cubicBezTo>
                                <a:lnTo>
                                  <a:pt x="19494" y="56401"/>
                                </a:lnTo>
                                <a:cubicBezTo>
                                  <a:pt x="14262" y="56248"/>
                                  <a:pt x="9589" y="54064"/>
                                  <a:pt x="6121" y="50673"/>
                                </a:cubicBezTo>
                                <a:lnTo>
                                  <a:pt x="5944" y="50724"/>
                                </a:lnTo>
                                <a:cubicBezTo>
                                  <a:pt x="2248" y="47028"/>
                                  <a:pt x="0" y="41935"/>
                                  <a:pt x="191" y="36271"/>
                                </a:cubicBezTo>
                                <a:cubicBezTo>
                                  <a:pt x="330" y="32156"/>
                                  <a:pt x="1753" y="28359"/>
                                  <a:pt x="4026" y="25248"/>
                                </a:cubicBezTo>
                                <a:cubicBezTo>
                                  <a:pt x="7785" y="20066"/>
                                  <a:pt x="13932" y="16726"/>
                                  <a:pt x="20701" y="16764"/>
                                </a:cubicBezTo>
                                <a:lnTo>
                                  <a:pt x="35636" y="16612"/>
                                </a:lnTo>
                                <a:lnTo>
                                  <a:pt x="54432" y="16980"/>
                                </a:lnTo>
                                <a:lnTo>
                                  <a:pt x="80963" y="17628"/>
                                </a:lnTo>
                                <a:cubicBezTo>
                                  <a:pt x="81305" y="17602"/>
                                  <a:pt x="81597" y="17412"/>
                                  <a:pt x="81940" y="17399"/>
                                </a:cubicBezTo>
                                <a:cubicBezTo>
                                  <a:pt x="83109" y="17374"/>
                                  <a:pt x="84138" y="17831"/>
                                  <a:pt x="85242" y="17983"/>
                                </a:cubicBezTo>
                                <a:lnTo>
                                  <a:pt x="115011" y="3607"/>
                                </a:lnTo>
                                <a:cubicBezTo>
                                  <a:pt x="118097" y="876"/>
                                  <a:pt x="122403" y="0"/>
                                  <a:pt x="126314" y="12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439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5" h="44361">
                                <a:moveTo>
                                  <a:pt x="22213" y="0"/>
                                </a:moveTo>
                                <a:cubicBezTo>
                                  <a:pt x="34468" y="0"/>
                                  <a:pt x="44425" y="9957"/>
                                  <a:pt x="44425" y="22212"/>
                                </a:cubicBezTo>
                                <a:cubicBezTo>
                                  <a:pt x="44425" y="34468"/>
                                  <a:pt x="34468" y="44361"/>
                                  <a:pt x="22213" y="44361"/>
                                </a:cubicBezTo>
                                <a:cubicBezTo>
                                  <a:pt x="9970" y="44361"/>
                                  <a:pt x="26" y="34468"/>
                                  <a:pt x="0" y="22212"/>
                                </a:cubicBezTo>
                                <a:cubicBezTo>
                                  <a:pt x="0" y="9969"/>
                                  <a:pt x="9970" y="0"/>
                                  <a:pt x="222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88880"/>
                            <a:ext cx="4572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43" h="202197">
                                <a:moveTo>
                                  <a:pt x="25920" y="292"/>
                                </a:moveTo>
                                <a:cubicBezTo>
                                  <a:pt x="30467" y="495"/>
                                  <a:pt x="34633" y="2134"/>
                                  <a:pt x="37998" y="4686"/>
                                </a:cubicBezTo>
                                <a:cubicBezTo>
                                  <a:pt x="43611" y="8903"/>
                                  <a:pt x="47142" y="15735"/>
                                  <a:pt x="46901" y="23203"/>
                                </a:cubicBezTo>
                                <a:lnTo>
                                  <a:pt x="46672" y="38773"/>
                                </a:lnTo>
                                <a:cubicBezTo>
                                  <a:pt x="47307" y="38875"/>
                                  <a:pt x="47917" y="39002"/>
                                  <a:pt x="48526" y="39218"/>
                                </a:cubicBezTo>
                                <a:lnTo>
                                  <a:pt x="77698" y="49378"/>
                                </a:lnTo>
                                <a:cubicBezTo>
                                  <a:pt x="83197" y="51295"/>
                                  <a:pt x="86106" y="57328"/>
                                  <a:pt x="84188" y="62827"/>
                                </a:cubicBezTo>
                                <a:cubicBezTo>
                                  <a:pt x="83477" y="64897"/>
                                  <a:pt x="82143" y="66561"/>
                                  <a:pt x="80518" y="67780"/>
                                </a:cubicBezTo>
                                <a:lnTo>
                                  <a:pt x="94234" y="184823"/>
                                </a:lnTo>
                                <a:lnTo>
                                  <a:pt x="335661" y="184823"/>
                                </a:lnTo>
                                <a:lnTo>
                                  <a:pt x="362699" y="67488"/>
                                </a:lnTo>
                                <a:cubicBezTo>
                                  <a:pt x="363347" y="64656"/>
                                  <a:pt x="366192" y="62878"/>
                                  <a:pt x="369011" y="63551"/>
                                </a:cubicBezTo>
                                <a:cubicBezTo>
                                  <a:pt x="370281" y="63830"/>
                                  <a:pt x="371272" y="64592"/>
                                  <a:pt x="371995" y="65557"/>
                                </a:cubicBezTo>
                                <a:lnTo>
                                  <a:pt x="367131" y="46838"/>
                                </a:lnTo>
                                <a:cubicBezTo>
                                  <a:pt x="366052" y="42659"/>
                                  <a:pt x="367626" y="38240"/>
                                  <a:pt x="371107" y="35674"/>
                                </a:cubicBezTo>
                                <a:lnTo>
                                  <a:pt x="399491" y="14834"/>
                                </a:lnTo>
                                <a:cubicBezTo>
                                  <a:pt x="400647" y="11709"/>
                                  <a:pt x="402412" y="8877"/>
                                  <a:pt x="404749" y="6617"/>
                                </a:cubicBezTo>
                                <a:lnTo>
                                  <a:pt x="404698" y="6401"/>
                                </a:lnTo>
                                <a:cubicBezTo>
                                  <a:pt x="408889" y="2388"/>
                                  <a:pt x="414566" y="0"/>
                                  <a:pt x="420827" y="292"/>
                                </a:cubicBezTo>
                                <a:cubicBezTo>
                                  <a:pt x="425373" y="495"/>
                                  <a:pt x="429527" y="2134"/>
                                  <a:pt x="432892" y="4686"/>
                                </a:cubicBezTo>
                                <a:cubicBezTo>
                                  <a:pt x="438518" y="8903"/>
                                  <a:pt x="442049" y="15735"/>
                                  <a:pt x="441795" y="23203"/>
                                </a:cubicBezTo>
                                <a:lnTo>
                                  <a:pt x="441566" y="39662"/>
                                </a:lnTo>
                                <a:lnTo>
                                  <a:pt x="440651" y="60376"/>
                                </a:lnTo>
                                <a:lnTo>
                                  <a:pt x="439191" y="89611"/>
                                </a:lnTo>
                                <a:cubicBezTo>
                                  <a:pt x="439217" y="89992"/>
                                  <a:pt x="439420" y="90310"/>
                                  <a:pt x="439420" y="90691"/>
                                </a:cubicBezTo>
                                <a:cubicBezTo>
                                  <a:pt x="439420" y="91973"/>
                                  <a:pt x="438899" y="93104"/>
                                  <a:pt x="438696" y="94323"/>
                                </a:cubicBezTo>
                                <a:lnTo>
                                  <a:pt x="453771" y="127356"/>
                                </a:lnTo>
                                <a:cubicBezTo>
                                  <a:pt x="456692" y="130810"/>
                                  <a:pt x="457543" y="135560"/>
                                  <a:pt x="456044" y="139852"/>
                                </a:cubicBezTo>
                                <a:lnTo>
                                  <a:pt x="436931" y="193700"/>
                                </a:lnTo>
                                <a:cubicBezTo>
                                  <a:pt x="435077" y="198946"/>
                                  <a:pt x="430161" y="202197"/>
                                  <a:pt x="424904" y="202197"/>
                                </a:cubicBezTo>
                                <a:cubicBezTo>
                                  <a:pt x="423481" y="202197"/>
                                  <a:pt x="422033" y="201968"/>
                                  <a:pt x="420624" y="201473"/>
                                </a:cubicBezTo>
                                <a:cubicBezTo>
                                  <a:pt x="413994" y="199098"/>
                                  <a:pt x="410502" y="191808"/>
                                  <a:pt x="412852" y="185153"/>
                                </a:cubicBezTo>
                                <a:lnTo>
                                  <a:pt x="429514" y="138214"/>
                                </a:lnTo>
                                <a:lnTo>
                                  <a:pt x="404025" y="108064"/>
                                </a:lnTo>
                                <a:cubicBezTo>
                                  <a:pt x="402996" y="107277"/>
                                  <a:pt x="401917" y="106604"/>
                                  <a:pt x="401027" y="105664"/>
                                </a:cubicBezTo>
                                <a:cubicBezTo>
                                  <a:pt x="400482" y="105080"/>
                                  <a:pt x="400202" y="104331"/>
                                  <a:pt x="399720" y="103696"/>
                                </a:cubicBezTo>
                                <a:cubicBezTo>
                                  <a:pt x="398551" y="102146"/>
                                  <a:pt x="397383" y="100622"/>
                                  <a:pt x="396659" y="98768"/>
                                </a:cubicBezTo>
                                <a:cubicBezTo>
                                  <a:pt x="396545" y="98501"/>
                                  <a:pt x="396494" y="98222"/>
                                  <a:pt x="396392" y="97930"/>
                                </a:cubicBezTo>
                                <a:cubicBezTo>
                                  <a:pt x="395415" y="95809"/>
                                  <a:pt x="394906" y="93599"/>
                                  <a:pt x="395147" y="91351"/>
                                </a:cubicBezTo>
                                <a:cubicBezTo>
                                  <a:pt x="395122" y="91110"/>
                                  <a:pt x="395008" y="90932"/>
                                  <a:pt x="395008" y="90691"/>
                                </a:cubicBezTo>
                                <a:cubicBezTo>
                                  <a:pt x="395008" y="90564"/>
                                  <a:pt x="395071" y="90488"/>
                                  <a:pt x="395071" y="90361"/>
                                </a:cubicBezTo>
                                <a:cubicBezTo>
                                  <a:pt x="395071" y="90233"/>
                                  <a:pt x="395008" y="90132"/>
                                  <a:pt x="395008" y="90005"/>
                                </a:cubicBezTo>
                                <a:lnTo>
                                  <a:pt x="397104" y="42786"/>
                                </a:lnTo>
                                <a:lnTo>
                                  <a:pt x="389369" y="48463"/>
                                </a:lnTo>
                                <a:lnTo>
                                  <a:pt x="393929" y="66015"/>
                                </a:lnTo>
                                <a:cubicBezTo>
                                  <a:pt x="395401" y="71679"/>
                                  <a:pt x="392011" y="77432"/>
                                  <a:pt x="386359" y="78892"/>
                                </a:cubicBezTo>
                                <a:cubicBezTo>
                                  <a:pt x="385470" y="79121"/>
                                  <a:pt x="384581" y="79235"/>
                                  <a:pt x="383705" y="79235"/>
                                </a:cubicBezTo>
                                <a:cubicBezTo>
                                  <a:pt x="379006" y="79235"/>
                                  <a:pt x="374726" y="76086"/>
                                  <a:pt x="373494" y="71336"/>
                                </a:cubicBezTo>
                                <a:lnTo>
                                  <a:pt x="372986" y="69355"/>
                                </a:lnTo>
                                <a:cubicBezTo>
                                  <a:pt x="372948" y="69520"/>
                                  <a:pt x="372999" y="69685"/>
                                  <a:pt x="372961" y="69850"/>
                                </a:cubicBezTo>
                                <a:lnTo>
                                  <a:pt x="344995" y="191275"/>
                                </a:lnTo>
                                <a:cubicBezTo>
                                  <a:pt x="344436" y="193675"/>
                                  <a:pt x="342316" y="195364"/>
                                  <a:pt x="339852" y="195364"/>
                                </a:cubicBezTo>
                                <a:lnTo>
                                  <a:pt x="89547" y="195364"/>
                                </a:lnTo>
                                <a:cubicBezTo>
                                  <a:pt x="86868" y="195364"/>
                                  <a:pt x="84620" y="193357"/>
                                  <a:pt x="84315" y="190716"/>
                                </a:cubicBezTo>
                                <a:lnTo>
                                  <a:pt x="70053" y="69088"/>
                                </a:lnTo>
                                <a:lnTo>
                                  <a:pt x="45732" y="60604"/>
                                </a:lnTo>
                                <a:lnTo>
                                  <a:pt x="44297" y="89611"/>
                                </a:lnTo>
                                <a:cubicBezTo>
                                  <a:pt x="44310" y="89992"/>
                                  <a:pt x="44526" y="90310"/>
                                  <a:pt x="44526" y="90691"/>
                                </a:cubicBezTo>
                                <a:cubicBezTo>
                                  <a:pt x="44526" y="91973"/>
                                  <a:pt x="43993" y="93104"/>
                                  <a:pt x="43790" y="94323"/>
                                </a:cubicBezTo>
                                <a:lnTo>
                                  <a:pt x="58865" y="127356"/>
                                </a:lnTo>
                                <a:cubicBezTo>
                                  <a:pt x="61785" y="130810"/>
                                  <a:pt x="62636" y="135560"/>
                                  <a:pt x="61137" y="139852"/>
                                </a:cubicBezTo>
                                <a:lnTo>
                                  <a:pt x="42024" y="193700"/>
                                </a:lnTo>
                                <a:cubicBezTo>
                                  <a:pt x="40183" y="198946"/>
                                  <a:pt x="35255" y="202197"/>
                                  <a:pt x="29997" y="202197"/>
                                </a:cubicBezTo>
                                <a:cubicBezTo>
                                  <a:pt x="28587" y="202197"/>
                                  <a:pt x="27127" y="201968"/>
                                  <a:pt x="25717" y="201473"/>
                                </a:cubicBezTo>
                                <a:cubicBezTo>
                                  <a:pt x="19088" y="199098"/>
                                  <a:pt x="15595" y="191808"/>
                                  <a:pt x="17945" y="185153"/>
                                </a:cubicBezTo>
                                <a:lnTo>
                                  <a:pt x="34607" y="138214"/>
                                </a:lnTo>
                                <a:lnTo>
                                  <a:pt x="9131" y="108064"/>
                                </a:lnTo>
                                <a:cubicBezTo>
                                  <a:pt x="8103" y="107277"/>
                                  <a:pt x="7010" y="106604"/>
                                  <a:pt x="6134" y="105664"/>
                                </a:cubicBezTo>
                                <a:cubicBezTo>
                                  <a:pt x="5588" y="105080"/>
                                  <a:pt x="5296" y="104331"/>
                                  <a:pt x="4826" y="103696"/>
                                </a:cubicBezTo>
                                <a:cubicBezTo>
                                  <a:pt x="3645" y="102146"/>
                                  <a:pt x="2477" y="100622"/>
                                  <a:pt x="1753" y="98768"/>
                                </a:cubicBezTo>
                                <a:cubicBezTo>
                                  <a:pt x="1638" y="98501"/>
                                  <a:pt x="1588" y="98222"/>
                                  <a:pt x="1486" y="97930"/>
                                </a:cubicBezTo>
                                <a:cubicBezTo>
                                  <a:pt x="508" y="95809"/>
                                  <a:pt x="0" y="93599"/>
                                  <a:pt x="241" y="91351"/>
                                </a:cubicBezTo>
                                <a:cubicBezTo>
                                  <a:pt x="215" y="91110"/>
                                  <a:pt x="114" y="90932"/>
                                  <a:pt x="114" y="90691"/>
                                </a:cubicBezTo>
                                <a:cubicBezTo>
                                  <a:pt x="114" y="90564"/>
                                  <a:pt x="165" y="90488"/>
                                  <a:pt x="165" y="90361"/>
                                </a:cubicBezTo>
                                <a:cubicBezTo>
                                  <a:pt x="165" y="90233"/>
                                  <a:pt x="114" y="90132"/>
                                  <a:pt x="114" y="90005"/>
                                </a:cubicBezTo>
                                <a:lnTo>
                                  <a:pt x="3149" y="21272"/>
                                </a:lnTo>
                                <a:cubicBezTo>
                                  <a:pt x="3467" y="15494"/>
                                  <a:pt x="5994" y="10363"/>
                                  <a:pt x="9842" y="6617"/>
                                </a:cubicBezTo>
                                <a:lnTo>
                                  <a:pt x="9792" y="6401"/>
                                </a:lnTo>
                                <a:cubicBezTo>
                                  <a:pt x="13982" y="2388"/>
                                  <a:pt x="19672" y="0"/>
                                  <a:pt x="25920" y="2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0" y="439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5" h="44361">
                                <a:moveTo>
                                  <a:pt x="22213" y="0"/>
                                </a:moveTo>
                                <a:cubicBezTo>
                                  <a:pt x="34481" y="0"/>
                                  <a:pt x="44425" y="9957"/>
                                  <a:pt x="44425" y="22212"/>
                                </a:cubicBezTo>
                                <a:cubicBezTo>
                                  <a:pt x="44425" y="34468"/>
                                  <a:pt x="34481" y="44361"/>
                                  <a:pt x="22213" y="44361"/>
                                </a:cubicBezTo>
                                <a:cubicBezTo>
                                  <a:pt x="9970" y="44361"/>
                                  <a:pt x="26" y="34468"/>
                                  <a:pt x="0" y="22212"/>
                                </a:cubicBezTo>
                                <a:cubicBezTo>
                                  <a:pt x="0" y="9969"/>
                                  <a:pt x="9970" y="0"/>
                                  <a:pt x="222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699120"/>
                            <a:ext cx="503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19" h="10770">
                                <a:moveTo>
                                  <a:pt x="0" y="0"/>
                                </a:moveTo>
                                <a:lnTo>
                                  <a:pt x="504419" y="0"/>
                                </a:lnTo>
                                <a:lnTo>
                                  <a:pt x="504419" y="10770"/>
                                </a:lnTo>
                                <a:lnTo>
                                  <a:pt x="0" y="10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3240"/>
                            <a:ext cx="4606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b/>
                                  <w:color w:val="FFFEFD"/>
                                  <w:spacing w:val="-9"/>
                                  <w:w w:val="95"/>
                                  <w:sz w:val="44"/>
                                  <w:lang w:val="ro-RO"/>
                                </w:rPr>
                                <w:t xml:space="preserve">Scaun cu rotile aeroportuar </w:t>
                              </w:r>
                              <w:r>
                                <w:rPr>
                                  <w:b/>
                                  <w:color w:val="FFFEFD"/>
                                  <w:spacing w:val="-9"/>
                                  <w:w w:val="95"/>
                                  <w:sz w:val="44"/>
                                  <w:lang w:val="en-US"/>
                                </w:rPr>
                                <w:t>XXL</w:t>
                              </w:r>
                              <w:r>
                                <w:rPr>
                                  <w:b/>
                                  <w:color w:val="FFFEFD"/>
                                  <w:spacing w:val="-12"/>
                                  <w:w w:val="95"/>
                                  <w:sz w:val="4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EFD"/>
                                  <w:spacing w:val="-9"/>
                                  <w:w w:val="95"/>
                                  <w:sz w:val="44"/>
                                  <w:lang w:val="en-US"/>
                                </w:rPr>
                                <w:t>Wheelchai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120" y="1658520"/>
                            <a:ext cx="363024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119" w:leader="none"/>
                                </w:tabs>
                                <w:spacing w:before="0" w:after="160"/>
                                <w:ind w:right="141" w:hanging="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color w:val="457C58"/>
                                  <w:sz w:val="24"/>
                                  <w:lang w:val="en-US"/>
                                </w:rPr>
                                <w:t>Ce reprezintă scaunul cu rotile</w:t>
                              </w:r>
                              <w:r>
                                <w:rPr>
                                  <w:b/>
                                  <w:color w:val="457C58"/>
                                  <w:spacing w:val="-2"/>
                                  <w:sz w:val="24"/>
                                  <w:lang w:val="en-US"/>
                                </w:rPr>
                                <w:t xml:space="preserve"> aeroportuar </w:t>
                              </w:r>
                              <w:r>
                                <w:rPr>
                                  <w:b/>
                                  <w:color w:val="457C58"/>
                                  <w:sz w:val="24"/>
                                  <w:lang w:val="en-US"/>
                                </w:rPr>
                                <w:t>XXL?</w:t>
                              </w:r>
                              <w:r>
                                <w:rPr>
                                  <w:b/>
                                  <w:color w:val="457C58"/>
                                  <w:spacing w:val="-2"/>
                                  <w:sz w:val="24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61360"/>
                            <a:ext cx="3734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2" w:hanging="0"/>
                                <w:jc w:val="both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lang w:val="ro-RO"/>
                                </w:rPr>
                                <w:t>Scaun cu rotile din aluminiu cu cadru dublu transversal XXL oferă confort natural datorită scaunului și spătarului anatomic. Acest scaun cu rotile, echipat cu roți întărite din spate, poate susține o greutate minimă de 200kg. Se pot realiza transferuri ușoare datorită tălpii pliabile din aluminiu într-o singură piesă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34120"/>
                            <a:ext cx="4142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MD"/>
                                </w:rPr>
                              </w:pPr>
                              <w:r>
                                <w:rPr>
                                  <w:b/>
                                  <w:color w:val="457C58"/>
                                  <w:w w:val="103"/>
                                  <w:sz w:val="24"/>
                                  <w:lang w:val="ro-MD"/>
                                </w:rPr>
                                <w:t>Avantajele scaunului cu rotile</w:t>
                              </w:r>
                              <w:r>
                                <w:rPr>
                                  <w:b/>
                                  <w:color w:val="457C58"/>
                                  <w:spacing w:val="-2"/>
                                  <w:w w:val="103"/>
                                  <w:sz w:val="24"/>
                                  <w:lang w:val="ro-MD"/>
                                </w:rPr>
                                <w:t xml:space="preserve"> aeroportuar </w:t>
                              </w:r>
                              <w:r>
                                <w:rPr>
                                  <w:b/>
                                  <w:color w:val="457C58"/>
                                  <w:w w:val="103"/>
                                  <w:sz w:val="24"/>
                                  <w:lang w:val="ro-MD"/>
                                </w:rPr>
                                <w:t>XXL:</w:t>
                              </w:r>
                              <w:r>
                                <w:rPr>
                                  <w:b/>
                                  <w:color w:val="457C58"/>
                                  <w:spacing w:val="-2"/>
                                  <w:w w:val="103"/>
                                  <w:sz w:val="24"/>
                                  <w:lang w:val="ro-MD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55520"/>
                            <a:ext cx="82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5555520"/>
                            <a:ext cx="35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181717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5555160"/>
                            <a:ext cx="443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MD"/>
                                </w:rPr>
                              </w:pPr>
                              <w:r>
                                <w:rPr>
                                  <w:color w:val="181717"/>
                                  <w:w w:val="92"/>
                                  <w:sz w:val="20"/>
                                  <w:lang w:val="ro-MD"/>
                                </w:rPr>
                                <w:t>Ghidon pentru operator special conceput și foarte sigur, cu frâne de mân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56760"/>
                            <a:ext cx="15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5756760"/>
                            <a:ext cx="1418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color w:val="181717"/>
                                  <w:w w:val="91"/>
                                  <w:sz w:val="20"/>
                                  <w:lang w:val="ro-MD"/>
                                </w:rPr>
                                <w:t>Protecție</w:t>
                              </w:r>
                              <w:r>
                                <w:rPr>
                                  <w:color w:val="181717"/>
                                  <w:w w:val="91"/>
                                  <w:sz w:val="20"/>
                                  <w:lang w:val="ro-RO"/>
                                </w:rPr>
                                <w:t xml:space="preserve"> anti-răsturn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46840"/>
                            <a:ext cx="15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5946840"/>
                            <a:ext cx="816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color w:val="181717"/>
                                  <w:w w:val="92"/>
                                  <w:sz w:val="20"/>
                                  <w:lang w:val="ro-RO"/>
                                </w:rPr>
                                <w:t>Nepliab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37280"/>
                            <a:ext cx="15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6135840"/>
                            <a:ext cx="1590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right="-1040" w:hanging="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color w:val="181717"/>
                                  <w:w w:val="92"/>
                                  <w:sz w:val="20"/>
                                  <w:lang w:val="ro-RO"/>
                                </w:rPr>
                                <w:t>Curea reglabilă pentru călcâ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327000"/>
                            <a:ext cx="118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6327000"/>
                            <a:ext cx="1881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color w:val="181717"/>
                                  <w:w w:val="90"/>
                                  <w:sz w:val="20"/>
                                  <w:lang w:val="ro-RO"/>
                                </w:rPr>
                                <w:t>Suporturi pentru picioare pliabile singură piesă</w:t>
                              </w:r>
                              <w:r>
                                <w:rPr>
                                  <w:color w:val="181717"/>
                                  <w:w w:val="90"/>
                                  <w:sz w:val="20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color w:val="181717"/>
                                  <w:spacing w:val="-3"/>
                                  <w:w w:val="90"/>
                                  <w:sz w:val="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color w:val="181717"/>
                                  <w:w w:val="90"/>
                                  <w:sz w:val="20"/>
                                  <w:lang w:val="en-US"/>
                                </w:rPr>
                                <w:t>placă de pici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517800"/>
                            <a:ext cx="118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6517800"/>
                            <a:ext cx="1764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color w:val="181717"/>
                                  <w:w w:val="91"/>
                                  <w:sz w:val="20"/>
                                  <w:lang w:val="ro-RO"/>
                                </w:rPr>
                                <w:t>Scaun și spătar anat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707520"/>
                            <a:ext cx="15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6707520"/>
                            <a:ext cx="1969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color w:val="181717"/>
                                  <w:w w:val="94"/>
                                  <w:sz w:val="20"/>
                                </w:rPr>
                                <w:t>200</w:t>
                              </w:r>
                              <w:r>
                                <w:rPr>
                                  <w:color w:val="181717"/>
                                  <w:w w:val="94"/>
                                  <w:sz w:val="20"/>
                                  <w:lang w:val="ro-RO"/>
                                </w:rPr>
                                <w:t xml:space="preserve"> kg greutatea utilizator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97960"/>
                            <a:ext cx="15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6897960"/>
                            <a:ext cx="1728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color w:val="181717"/>
                                  <w:w w:val="91"/>
                                  <w:sz w:val="20"/>
                                  <w:lang w:val="ro-RO"/>
                                </w:rPr>
                                <w:t>Scaun și spătar anatomic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088400"/>
                            <a:ext cx="15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57C58"/>
                                  <w:w w:val="98"/>
                                  <w:sz w:val="20"/>
                                </w:rPr>
                                <w:t>•</w:t>
                              </w:r>
                              <w:r>
                                <w:rPr>
                                  <w:color w:val="457C58"/>
                                  <w:spacing w:val="-3"/>
                                  <w:w w:val="98"/>
                                  <w:sz w:val="2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7087320"/>
                            <a:ext cx="2255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color w:val="181717"/>
                                  <w:w w:val="89"/>
                                  <w:sz w:val="20"/>
                                  <w:lang w:val="ro-RO"/>
                                </w:rPr>
                                <w:t>Protectoare de îmbrăcăminte ranfors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4981680"/>
                            <a:ext cx="1398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i/>
                                  <w:color w:val="457C58"/>
                                  <w:w w:val="90"/>
                                  <w:sz w:val="20"/>
                                  <w:lang w:val="ro-RO"/>
                                </w:rPr>
                                <w:t>Protecție anti-răsturn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7181280"/>
                            <a:ext cx="2905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ro-RO"/>
                                </w:rPr>
                              </w:pPr>
                              <w:r>
                                <w:rPr>
                                  <w:i/>
                                  <w:color w:val="457C58"/>
                                  <w:w w:val="90"/>
                                  <w:sz w:val="20"/>
                                  <w:lang w:val="ro-RO"/>
                                </w:rPr>
                                <w:t>Ghidon pentru operator foarte sigur cu frâne de mân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9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7800" y="3187800"/>
                            <a:ext cx="27730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3440" y="5383440"/>
                            <a:ext cx="276660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91" style="position:absolute;margin-left:0pt;margin-top:0pt;width:595.25pt;height:578.7pt" coordorigin="0,0" coordsize="11905,1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71" stroked="f" o:allowincell="f" style="position:absolute;left:168;top:2443;width:7141;height:59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ctangle 39" path="m0,0l-2147483645,0l-2147483645,-2147483646l0,-2147483646xe" stroked="f" o:allowincell="f" style="position:absolute;left:720;top:1564;width:7253;height:5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b/>
                            <w:color w:val="FFFEFD"/>
                            <w:spacing w:val="-9"/>
                            <w:w w:val="95"/>
                            <w:sz w:val="44"/>
                            <w:lang w:val="ro-RO"/>
                          </w:rPr>
                          <w:t xml:space="preserve">Scaun cu rotile aeroportuar </w:t>
                        </w:r>
                        <w:r>
                          <w:rPr>
                            <w:b/>
                            <w:color w:val="FFFEFD"/>
                            <w:spacing w:val="-9"/>
                            <w:w w:val="95"/>
                            <w:sz w:val="44"/>
                            <w:lang w:val="en-US"/>
                          </w:rPr>
                          <w:t>XXL</w:t>
                        </w:r>
                        <w:r>
                          <w:rPr>
                            <w:b/>
                            <w:color w:val="FFFEFD"/>
                            <w:spacing w:val="-12"/>
                            <w:w w:val="95"/>
                            <w:sz w:val="44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color w:val="FFFEFD"/>
                            <w:spacing w:val="-9"/>
                            <w:w w:val="95"/>
                            <w:sz w:val="44"/>
                            <w:lang w:val="en-US"/>
                          </w:rPr>
                          <w:t>Wheelchair</w:t>
                        </w:r>
                      </w:p>
                    </w:txbxContent>
                  </v:textbox>
                  <w10:wrap type="topAndBottom"/>
                </v:rect>
                <v:rect id="shape_0" ID="Rectangle 41" path="m0,0l-2147483645,0l-2147483645,-2147483646l0,-2147483646xe" stroked="f" o:allowincell="f" style="position:absolute;left:6005;top:2612;width:5716;height:22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3119" w:leader="none"/>
                          </w:tabs>
                          <w:spacing w:before="0" w:after="160"/>
                          <w:ind w:right="141" w:hanging="0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color w:val="457C58"/>
                            <w:sz w:val="24"/>
                            <w:lang w:val="en-US"/>
                          </w:rPr>
                          <w:t>Ce reprezintă scaunul cu rotile</w:t>
                        </w:r>
                        <w:r>
                          <w:rPr>
                            <w:b/>
                            <w:color w:val="457C58"/>
                            <w:spacing w:val="-2"/>
                            <w:sz w:val="24"/>
                            <w:lang w:val="en-US"/>
                          </w:rPr>
                          <w:t xml:space="preserve"> aeroportuar </w:t>
                        </w:r>
                        <w:r>
                          <w:rPr>
                            <w:b/>
                            <w:color w:val="457C58"/>
                            <w:sz w:val="24"/>
                            <w:lang w:val="en-US"/>
                          </w:rPr>
                          <w:t>XXL?</w:t>
                        </w:r>
                        <w:r>
                          <w:rPr>
                            <w:b/>
                            <w:color w:val="457C58"/>
                            <w:spacing w:val="-2"/>
                            <w:sz w:val="24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2" path="m0,0l-2147483645,0l-2147483645,-2147483646l0,-2147483646xe" stroked="f" o:allowincell="f" style="position:absolute;left:5760;top:3246;width:5880;height:16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left="142" w:hanging="0"/>
                          <w:jc w:val="both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Scaun cu rotile din aluminiu cu cadru dublu transversal XXL oferă confort natural datorită scaunului și spătarului anatomic. Acest scaun cu rotile, echipat cu roți întărite din spate, poate susține o greutate minimă de 200kg. Se pot realiza transferuri ușoare datorită tălpii pliabile din aluminiu într-o singură piesă.</w:t>
                        </w:r>
                      </w:p>
                    </w:txbxContent>
                  </v:textbox>
                  <w10:wrap type="topAndBottom"/>
                </v:rect>
                <v:rect id="shape_0" ID="Rectangle 48" path="m0,0l-2147483645,0l-2147483645,-2147483646l0,-2147483646xe" stroked="f" o:allowincell="f" style="position:absolute;left:720;top:8400;width:6522;height:3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MD"/>
                          </w:rPr>
                        </w:pPr>
                        <w:r>
                          <w:rPr>
                            <w:b/>
                            <w:color w:val="457C58"/>
                            <w:w w:val="103"/>
                            <w:sz w:val="24"/>
                            <w:lang w:val="ro-MD"/>
                          </w:rPr>
                          <w:t>Avantajele scaunului cu rotile</w:t>
                        </w:r>
                        <w:r>
                          <w:rPr>
                            <w:b/>
                            <w:color w:val="457C58"/>
                            <w:spacing w:val="-2"/>
                            <w:w w:val="103"/>
                            <w:sz w:val="24"/>
                            <w:lang w:val="ro-MD"/>
                          </w:rPr>
                          <w:t xml:space="preserve"> aeroportuar </w:t>
                        </w:r>
                        <w:r>
                          <w:rPr>
                            <w:b/>
                            <w:color w:val="457C58"/>
                            <w:w w:val="103"/>
                            <w:sz w:val="24"/>
                            <w:lang w:val="ro-MD"/>
                          </w:rPr>
                          <w:t>XXL:</w:t>
                        </w:r>
                        <w:r>
                          <w:rPr>
                            <w:b/>
                            <w:color w:val="457C58"/>
                            <w:spacing w:val="-2"/>
                            <w:w w:val="103"/>
                            <w:sz w:val="24"/>
                            <w:lang w:val="ro-MD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49" path="m0,0l-2147483645,0l-2147483645,-2147483646l0,-2147483646xe" stroked="f" o:allowincell="f" style="position:absolute;left:720;top:8749;width:129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</w:p>
                    </w:txbxContent>
                  </v:textbox>
                  <w10:wrap type="topAndBottom"/>
                </v:rect>
                <v:rect id="shape_0" ID="Rectangle 50" path="m0,0l-2147483645,0l-2147483645,-2147483646l0,-2147483646xe" stroked="f" o:allowincell="f" style="position:absolute;left:818;top:8749;width:55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181717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1" path="m0,0l-2147483645,0l-2147483645,-2147483646l0,-2147483646xe" stroked="f" o:allowincell="f" style="position:absolute;left:1040;top:8748;width:697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MD"/>
                          </w:rPr>
                        </w:pPr>
                        <w:r>
                          <w:rPr>
                            <w:color w:val="181717"/>
                            <w:w w:val="92"/>
                            <w:sz w:val="20"/>
                            <w:lang w:val="ro-MD"/>
                          </w:rPr>
                          <w:t>Ghidon pentru operator special conceput și foarte sigur, cu frâne de mână</w:t>
                        </w:r>
                      </w:p>
                    </w:txbxContent>
                  </v:textbox>
                  <w10:wrap type="topAndBottom"/>
                </v:rect>
                <v:rect id="shape_0" ID="Rectangle 52" path="m0,0l-2147483645,0l-2147483645,-2147483646l0,-2147483646xe" stroked="f" o:allowincell="f" style="position:absolute;left:720;top:9066;width:242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53" path="m0,0l-2147483645,0l-2147483645,-2147483646l0,-2147483646xe" stroked="f" o:allowincell="f" style="position:absolute;left:1040;top:9066;width:2232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color w:val="181717"/>
                            <w:w w:val="91"/>
                            <w:sz w:val="20"/>
                            <w:lang w:val="ro-MD"/>
                          </w:rPr>
                          <w:t>Protecție</w:t>
                        </w:r>
                        <w:r>
                          <w:rPr>
                            <w:color w:val="181717"/>
                            <w:w w:val="91"/>
                            <w:sz w:val="20"/>
                            <w:lang w:val="ro-RO"/>
                          </w:rPr>
                          <w:t xml:space="preserve"> anti-răsturnare</w:t>
                        </w:r>
                      </w:p>
                    </w:txbxContent>
                  </v:textbox>
                  <w10:wrap type="topAndBottom"/>
                </v:rect>
                <v:rect id="shape_0" ID="Rectangle 54" path="m0,0l-2147483645,0l-2147483645,-2147483646l0,-2147483646xe" stroked="f" o:allowincell="f" style="position:absolute;left:720;top:9365;width:242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55" path="m0,0l-2147483645,0l-2147483645,-2147483646l0,-2147483646xe" stroked="f" o:allowincell="f" style="position:absolute;left:1040;top:9365;width:1285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color w:val="181717"/>
                            <w:w w:val="92"/>
                            <w:sz w:val="20"/>
                            <w:lang w:val="ro-RO"/>
                          </w:rPr>
                          <w:t>Nepliabil</w:t>
                        </w:r>
                      </w:p>
                    </w:txbxContent>
                  </v:textbox>
                  <w10:wrap type="topAndBottom"/>
                </v:rect>
                <v:rect id="shape_0" ID="Rectangle 56" path="m0,0l-2147483645,0l-2147483645,-2147483646l0,-2147483646xe" stroked="f" o:allowincell="f" style="position:absolute;left:720;top:9665;width:242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57" path="m0,0l-2147483645,0l-2147483645,-2147483646l0,-2147483646xe" stroked="f" o:allowincell="f" style="position:absolute;left:1040;top:9663;width:2504;height:4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right="-1040" w:hanging="0"/>
                          <w:rPr>
                            <w:lang w:val="ro-RO"/>
                          </w:rPr>
                        </w:pPr>
                        <w:r>
                          <w:rPr>
                            <w:color w:val="181717"/>
                            <w:w w:val="92"/>
                            <w:sz w:val="20"/>
                            <w:lang w:val="ro-RO"/>
                          </w:rPr>
                          <w:t>Curea reglabilă pentru călcâi</w:t>
                        </w:r>
                      </w:p>
                    </w:txbxContent>
                  </v:textbox>
                  <w10:wrap type="topAndBottom"/>
                </v:rect>
                <v:rect id="shape_0" ID="Rectangle 58" path="m0,0l-2147483645,0l-2147483645,-2147483646l0,-2147483646xe" stroked="f" o:allowincell="f" style="position:absolute;left:720;top:9964;width:185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9" path="m0,0l-2147483645,0l-2147483645,-2147483646l0,-2147483646xe" stroked="f" o:allowincell="f" style="position:absolute;left:1040;top:9964;width:2961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en-US"/>
                          </w:rPr>
                        </w:pPr>
                        <w:r>
                          <w:rPr>
                            <w:color w:val="181717"/>
                            <w:w w:val="90"/>
                            <w:sz w:val="20"/>
                            <w:lang w:val="ro-RO"/>
                          </w:rPr>
                          <w:t>Suporturi pentru picioare pliabile singură piesă</w:t>
                        </w:r>
                        <w:r>
                          <w:rPr>
                            <w:color w:val="181717"/>
                            <w:w w:val="90"/>
                            <w:sz w:val="20"/>
                            <w:lang w:val="en-US"/>
                          </w:rPr>
                          <w:t>,</w:t>
                        </w:r>
                        <w:r>
                          <w:rPr>
                            <w:color w:val="181717"/>
                            <w:spacing w:val="-3"/>
                            <w:w w:val="9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181717"/>
                            <w:w w:val="90"/>
                            <w:sz w:val="20"/>
                            <w:lang w:val="en-US"/>
                          </w:rPr>
                          <w:t>placă de picior</w:t>
                        </w:r>
                      </w:p>
                    </w:txbxContent>
                  </v:textbox>
                  <w10:wrap type="topAndBottom"/>
                </v:rect>
                <v:rect id="shape_0" ID="Rectangle 60" path="m0,0l-2147483645,0l-2147483645,-2147483646l0,-2147483646xe" stroked="f" o:allowincell="f" style="position:absolute;left:720;top:10264;width:185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" path="m0,0l-2147483645,0l-2147483645,-2147483646l0,-2147483646xe" stroked="f" o:allowincell="f" style="position:absolute;left:1040;top:10264;width:2778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color w:val="181717"/>
                            <w:w w:val="91"/>
                            <w:sz w:val="20"/>
                            <w:lang w:val="ro-RO"/>
                          </w:rPr>
                          <w:t>Scaun și spătar anatomic</w:t>
                        </w:r>
                      </w:p>
                    </w:txbxContent>
                  </v:textbox>
                  <w10:wrap type="topAndBottom"/>
                </v:rect>
                <v:rect id="shape_0" ID="Rectangle 62" path="m0,0l-2147483645,0l-2147483645,-2147483646l0,-2147483646xe" stroked="f" o:allowincell="f" style="position:absolute;left:720;top:10563;width:242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3136" path="m0,0l-2147483645,0l-2147483645,-2147483646l0,-2147483646xe" stroked="f" o:allowincell="f" style="position:absolute;left:1040;top:10563;width:3101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color w:val="181717"/>
                            <w:w w:val="94"/>
                            <w:sz w:val="20"/>
                          </w:rPr>
                          <w:t>200</w:t>
                        </w:r>
                        <w:r>
                          <w:rPr>
                            <w:color w:val="181717"/>
                            <w:w w:val="94"/>
                            <w:sz w:val="20"/>
                            <w:lang w:val="ro-RO"/>
                          </w:rPr>
                          <w:t xml:space="preserve"> kg greutatea utilizatorului</w:t>
                        </w:r>
                      </w:p>
                    </w:txbxContent>
                  </v:textbox>
                  <w10:wrap type="topAndBottom"/>
                </v:rect>
                <v:rect id="shape_0" ID="Rectangle 64" path="m0,0l-2147483645,0l-2147483645,-2147483646l0,-2147483646xe" stroked="f" o:allowincell="f" style="position:absolute;left:720;top:10863;width:242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65" path="m0,0l-2147483645,0l-2147483645,-2147483646l0,-2147483646xe" stroked="f" o:allowincell="f" style="position:absolute;left:1040;top:10863;width:2721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lang w:val="ro-RO"/>
                          </w:rPr>
                        </w:pPr>
                        <w:r>
                          <w:rPr>
                            <w:color w:val="181717"/>
                            <w:w w:val="91"/>
                            <w:sz w:val="20"/>
                            <w:lang w:val="ro-RO"/>
                          </w:rPr>
                          <w:t>Scaun și spătar anatomic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66" path="m0,0l-2147483645,0l-2147483645,-2147483646l0,-2147483646xe" stroked="f" o:allowincell="f" style="position:absolute;left:720;top:11163;width:242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57C58"/>
                            <w:w w:val="98"/>
                            <w:sz w:val="20"/>
                          </w:rPr>
                          <w:t>•</w:t>
                        </w:r>
                        <w:r>
                          <w:rPr>
                            <w:color w:val="457C58"/>
                            <w:spacing w:val="-3"/>
                            <w:w w:val="98"/>
                            <w:sz w:val="20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67" path="m0,0l-2147483645,0l-2147483645,-2147483646l0,-2147483646xe" stroked="f" o:allowincell="f" style="position:absolute;left:1040;top:11161;width:3550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color w:val="181717"/>
                            <w:w w:val="89"/>
                            <w:sz w:val="20"/>
                            <w:lang w:val="ro-RO"/>
                          </w:rPr>
                          <w:t>Protectoare de îmbrăcăminte ranforsate</w:t>
                        </w:r>
                      </w:p>
                    </w:txbxContent>
                  </v:textbox>
                  <w10:wrap type="topAndBottom"/>
                </v:rect>
                <v:rect id="shape_0" ID="Rectangle 68" path="m0,0l-2147483645,0l-2147483645,-2147483646l0,-2147483646xe" stroked="f" o:allowincell="f" style="position:absolute;left:7275;top:7845;width:2201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i/>
                            <w:color w:val="457C58"/>
                            <w:w w:val="90"/>
                            <w:sz w:val="20"/>
                            <w:lang w:val="ro-RO"/>
                          </w:rPr>
                          <w:t>Protecție anti-răsturnare</w:t>
                        </w:r>
                      </w:p>
                    </w:txbxContent>
                  </v:textbox>
                  <w10:wrap type="topAndBottom"/>
                </v:rect>
                <v:rect id="shape_0" ID="Rectangle 69" path="m0,0l-2147483645,0l-2147483645,-2147483646l0,-2147483646xe" stroked="f" o:allowincell="f" style="position:absolute;left:7326;top:11309;width:4574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ro-RO"/>
                          </w:rPr>
                        </w:pPr>
                        <w:r>
                          <w:rPr>
                            <w:i/>
                            <w:color w:val="457C58"/>
                            <w:w w:val="90"/>
                            <w:sz w:val="20"/>
                            <w:lang w:val="ro-RO"/>
                          </w:rPr>
                          <w:t>Ghidon pentru operator foarte sigur cu frâne de mână</w:t>
                        </w:r>
                      </w:p>
                    </w:txbxContent>
                  </v:textbox>
                  <w10:wrap type="topAndBottom"/>
                </v:rect>
                <v:shape id="shape_0" ID="Picture 3972" stroked="f" o:allowincell="f" style="position:absolute;left:7146;top:5020;width:4366;height:274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3973" stroked="f" o:allowincell="f" style="position:absolute;left:7202;top:8478;width:4356;height:274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ro-MD"/>
        </w:rPr>
      </w:pPr>
      <w:r>
        <w:rPr>
          <w:rFonts w:eastAsia="Times New Roman" w:cs="Times New Roman" w:ascii="Times New Roman" w:hAnsi="Times New Roman"/>
          <w:b/>
          <w:bCs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1368"/>
        <w:ind w:right="10466" w:hanging="0"/>
        <w:rPr>
          <w:lang w:val="ro-MD"/>
        </w:rPr>
      </w:pPr>
      <w:r>
        <w:rPr/>
      </w:r>
    </w:p>
    <w:sectPr>
      <w:type w:val="nextPage"/>
      <w:pgSz w:w="11906" w:h="16838"/>
      <w:pgMar w:left="1560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b18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70e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70e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0e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70e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0e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70e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70e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70e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70e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0e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70e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0ed6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70ed6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0ed6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70ed6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70ed6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70ed6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70ed6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70e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70ed6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70ed6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d70ed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70ed6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d70ed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70ed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70e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70e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0e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70e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44b3d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5:00Z</dcterms:created>
  <dc:creator>Antonina Ohladciuc</dc:creator>
  <dc:description/>
  <dc:language>en-US</dc:language>
  <cp:lastModifiedBy>Antonina Ohladciuc</cp:lastModifiedBy>
  <cp:lastPrinted>2025-08-15T10:25:00Z</cp:lastPrinted>
  <dcterms:modified xsi:type="dcterms:W3CDTF">2025-08-22T0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