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margin" w:horzAnchor="margin" w:leftFromText="180" w:rightFromText="180" w:tblpX="0" w:tblpY="-710"/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2616"/>
        <w:gridCol w:w="1142"/>
        <w:gridCol w:w="1120"/>
        <w:gridCol w:w="1641"/>
        <w:gridCol w:w="1800"/>
        <w:gridCol w:w="1580"/>
        <w:gridCol w:w="129"/>
        <w:gridCol w:w="550"/>
        <w:gridCol w:w="559"/>
        <w:gridCol w:w="512"/>
        <w:gridCol w:w="167"/>
        <w:gridCol w:w="2262"/>
        <w:gridCol w:w="235"/>
      </w:tblGrid>
      <w:tr>
        <w:trPr>
          <w:trHeight w:val="387" w:hRule="atLeast"/>
        </w:trPr>
        <w:tc>
          <w:tcPr>
            <w:tcW w:w="117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Hlk37862863_Copy_1"/>
            <w:bookmarkStart w:id="1" w:name="_Hlk37862863_Copy_1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ce specifications (form F4.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This table will be completed by the tenderer in column 5,6,7,8 and by the contracting authority - in columns 1, 2, 3, 4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uction number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ocds-b3wdp1-MD-162818202805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 : promotion services of Wine of Moldova in UK by organizing B2B activiti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 xml:space="preserve"> * </w:t>
            </w:r>
            <w:r>
              <w:rPr>
                <w:rFonts w:cs="Times New Roman" w:ascii="Times New Roman" w:hAnsi="Times New Roman"/>
                <w:b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=4*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=4*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342200-5 Stage 1. (Lot 1). Wine of Moldova promotion campaign in Great Britain for 10 wineries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b/>
                <w:bCs/>
                <w:lang w:val="ro-MD"/>
              </w:rPr>
              <w:t>Webinar promotional servic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  <w:bCs/>
                <w:lang w:val="ro-MD"/>
              </w:rPr>
              <w:t>Digital PR and commun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  <w:bCs/>
                <w:lang w:val="ro-MD"/>
              </w:rPr>
              <w:t>Promotion in notorious magaz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  <w:bCs/>
                <w:lang w:val="ro-MD"/>
              </w:rPr>
              <w:t>Promotion in online magaz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ro-RO"/>
              </w:rPr>
              <w:t xml:space="preserve">Serivc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  <w:t>[currency]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2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iCs/>
                <w:color w:val="FF0000"/>
                <w:lang w:val="ro-RO"/>
              </w:rPr>
            </w:pPr>
            <w:r>
              <w:rPr>
                <w:b/>
                <w:bCs/>
                <w:iCs/>
                <w:color w:val="FF0000"/>
                <w:lang w:val="ro-RO"/>
              </w:rPr>
              <w:t>*In case of arithmetichal error, the unit price without VAT per line will prevail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                                   Stam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37862863_Copy_1"/>
            <w:bookmarkStart w:id="3" w:name="_Hlk37862863_Copy_1"/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character" w:styleId="Linenumber">
    <w:name w:val="line number"/>
    <w:basedOn w:val="DefaultParagraphFont"/>
    <w:uiPriority w:val="99"/>
    <w:semiHidden/>
    <w:unhideWhenUsed/>
    <w:qFormat/>
    <w:rsid w:val="00002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23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16820-EA70-4DF5-ABFD-694047C1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8-05T17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