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84"/>
        <w:gridCol w:w="1586"/>
      </w:tblGrid>
      <w:tr>
        <w:trPr/>
        <w:tc>
          <w:tcPr>
            <w:tcW w:w="7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Reconstructia sistemului de iluminat a strazilor satului Saratica Noua, r-ul Leov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7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40"/>
          <w:szCs w:val="40"/>
          <w:lang w:val="en-US"/>
        </w:rPr>
        <w:t>Lista cu cantita</w:t>
      </w:r>
      <w:r>
        <w:rPr>
          <w:rFonts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luminat electric exterio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norme,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ro-RO"/>
              </w:rPr>
              <w:t>U.M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tal, lei (col.5 x col.6)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"/>
          <w:szCs w:val="2"/>
          <w:lang w:val="en-US"/>
        </w:rPr>
      </w:pPr>
      <w:r>
        <w:rPr>
          <w:rFonts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ontarea corpurilor de iluminat: cu lampi luminiscente (установка светильника наружного освещения светодиодный с солнечной панелью и аккумулятором Philips BRP710 45 Вт L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ransportarea constructiilor si materialelor sustinerilor LEA 0,38-10 kV pe magistrala: a sustinerilor din beton armat cu un singur picior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озк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риало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нструкци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асс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онштейн для установки светильника по серии 3.407.1-136.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мут для крепления кронштейна по серии 3.407.1-136.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Suspendarea cu ajutorul mecanismelor a conductorilor izolati LEA  0,38 kV  (кабель с алюминиевыми жилами, АВВГ сеч. 1х4 м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алюминиевыми жилами, с ПВХ изоляцией АВВГ сеч. 1х4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ашечный заж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84"/>
        <w:gridCol w:w="1586"/>
      </w:tblGrid>
      <w:tr>
        <w:trPr/>
        <w:tc>
          <w:tcPr>
            <w:tcW w:w="79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Reconstructia sistemului de iluminat a strazilor satului Saratica Noua, r-ul Leov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7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40"/>
          <w:szCs w:val="40"/>
          <w:lang w:val="en-US"/>
        </w:rPr>
        <w:t>Lista cu cantita</w:t>
      </w:r>
      <w:r>
        <w:rPr>
          <w:rFonts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Iluminat electric exterior. Demontarea IE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norme,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ro-RO"/>
              </w:rPr>
              <w:t>U.M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tal, lei (col.5 x col.6)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"/>
          <w:szCs w:val="2"/>
          <w:lang w:val="en-US"/>
        </w:rPr>
      </w:pPr>
      <w:r>
        <w:rPr>
          <w:rFonts w:ascii="Times New Roman" w:hAnsi="Times New Roman"/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Demontari de corpuri de iluminat orice tip, inclisiv tijele si globurile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ильник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ружного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вещени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КУ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01-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sigurari socia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5c44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4</Words>
  <Characters>2058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0:55:00Z</dcterms:created>
  <dc:creator>Administrator</dc:creator>
  <dc:description/>
  <dc:language>en-US</dc:language>
  <cp:lastModifiedBy>Administrator</cp:lastModifiedBy>
  <dcterms:modified xsi:type="dcterms:W3CDTF">2025-04-16T2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