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3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w:t>
            </w:r>
            <w:bookmarkStart w:id="0" w:name="_GoBack"/>
            <w:bookmarkEnd w:id="0"/>
            <w:r>
              <w:rPr>
                <w:rFonts w:ascii="Times New Roman" w:hAnsi="Times New Roman"/>
                <w:sz w:val="24"/>
                <w:szCs w:val="24"/>
                <w:lang w:val="ro-RO"/>
              </w:rPr>
              <w:t xml:space="preserve">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4, în continuare Bunuri, conform Licitației deschise nr. ________ din _________, în baza deciziei grupului de lucru a Autorității contractante nr. ___ din    „ ___” _____________ 2023.</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 anul 2024, din 01.01.2024 până la 30.06.2024,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aviz sanitar, raport de încercări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4</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pecificarea tehnică deplină solicitată,</w:t>
            </w:r>
          </w:p>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t>1.</w:t>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7667C-4A89-4656-B280-4567579EB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5</Pages>
  <Words>1968</Words>
  <Characters>11219</Characters>
  <CharactersWithSpaces>1316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3-11-10T10: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