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2252"/>
        <w:gridCol w:w="1810"/>
        <w:gridCol w:w="1396"/>
        <w:gridCol w:w="1253"/>
        <w:gridCol w:w="3485"/>
        <w:gridCol w:w="1538"/>
        <w:gridCol w:w="1046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nr.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ocds-b3wdp1-MD-1740138734812</w:t>
              </w:r>
            </w:hyperlink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400"/>
            </w:tblGrid>
            <w:tr>
              <w:trPr>
                <w:trHeight w:val="443" w:hRule="atLeast"/>
              </w:trPr>
              <w:tc>
                <w:tcPr>
                  <w:tcW w:w="114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ocds-b3wdp1-MD-1740138734812</w:t>
              </w:r>
            </w:hyperlink>
            <w:r>
              <w:rPr>
                <w:sz w:val="20"/>
                <w:szCs w:val="20"/>
              </w:rPr>
              <w:t xml:space="preserve"> din 21.02.2025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bCs/>
                <w:sz w:val="20"/>
                <w:szCs w:val="20"/>
                <w:lang w:val="es-ES" w:eastAsia="ru-RU"/>
              </w:rPr>
              <w:t xml:space="preserve"> Servicii de </w:t>
            </w:r>
            <w:r>
              <w:rPr>
                <w:bCs/>
                <w:sz w:val="20"/>
                <w:szCs w:val="20"/>
                <w:lang w:eastAsia="ru-RU"/>
              </w:rPr>
              <w:t>reparație și</w:t>
            </w:r>
            <w:r>
              <w:rPr>
                <w:bCs/>
                <w:sz w:val="20"/>
                <w:szCs w:val="20"/>
                <w:lang w:val="es-ES" w:eastAsia="ru-RU"/>
              </w:rPr>
              <w:t xml:space="preserve"> întreținere tehnică a mijloacelor de transport și al utilajului special al acestora.</w:t>
            </w:r>
          </w:p>
        </w:tc>
      </w:tr>
      <w:tr>
        <w:trPr>
          <w:trHeight w:val="467" w:hRule="atLeast"/>
        </w:trPr>
        <w:tc>
          <w:tcPr>
            <w:tcW w:w="8500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ziția nr.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ervicii de reparație și întreținere a mijloacelor de transport auto de model ZIL, GAZ</w:t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 uleiului în motor, inclusiv filtru de ul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pălare, schimbare a filtrului de a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, a  filtr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 uleiului în cutia de viteze,  cutie de distribuție, punte, mecanism direcție, sistem hidraulic direcț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emontare și montare a pompei de combustibil de presiune înaltă, a duz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rFonts w:eastAsia="Calibri"/>
                <w:sz w:val="20"/>
                <w:szCs w:val="20"/>
              </w:rPr>
              <w:t>GAZ-33099-13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 ambreiaj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 curelelor de accesorii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xului cardan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 a arc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saboților de frână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saboților de frână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pălare a sistemului de răcire și de schimb a lichidului de răc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tamburului  de frână, faț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tamburului de frână, spat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, sistemei frân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întreținere reparație  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transmis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eservire tehnică și reparație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IL-130 </w:t>
            </w:r>
            <w:r>
              <w:rPr>
                <w:rFonts w:eastAsia="Calibri"/>
                <w:sz w:val="20"/>
                <w:szCs w:val="20"/>
                <w:lang w:val="ru-RU"/>
              </w:rPr>
              <w:t>АПК</w:t>
            </w:r>
            <w:r>
              <w:rPr>
                <w:rFonts w:eastAsia="Calibri"/>
                <w:sz w:val="20"/>
                <w:szCs w:val="20"/>
              </w:rPr>
              <w:t>-10 – 2 unităț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IL-4314 10 </w:t>
            </w:r>
            <w:r>
              <w:rPr>
                <w:rFonts w:eastAsia="Calibri"/>
                <w:sz w:val="20"/>
                <w:szCs w:val="20"/>
                <w:lang w:val="ru-RU"/>
              </w:rPr>
              <w:t>АПК</w:t>
            </w:r>
            <w:r>
              <w:rPr>
                <w:rFonts w:eastAsia="Calibri"/>
                <w:sz w:val="20"/>
                <w:szCs w:val="20"/>
              </w:rPr>
              <w:t>-10 – 1 unit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rFonts w:eastAsia="Calibri"/>
                <w:sz w:val="20"/>
                <w:szCs w:val="20"/>
              </w:rPr>
              <w:t xml:space="preserve">ZIL-130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М-130 – </w:t>
            </w:r>
            <w:r>
              <w:rPr>
                <w:rFonts w:eastAsia="Calibri"/>
                <w:sz w:val="20"/>
                <w:szCs w:val="20"/>
              </w:rPr>
              <w:t>2 unităț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eservire tehnică și reparație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Z-5314-01 KO-30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rFonts w:eastAsia="Calibri"/>
                <w:sz w:val="20"/>
                <w:szCs w:val="20"/>
              </w:rPr>
              <w:t>GAZ 330900-13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, înlăturarea defecțiun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fixare și lubrifi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încălzire a cabin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mecanismului  de  ștergere parbr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oziția nr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i de reparație și întreținere a mijloacelor de transport auto de model </w:t>
            </w:r>
            <w:r>
              <w:rPr>
                <w:b/>
                <w:sz w:val="20"/>
                <w:szCs w:val="20"/>
              </w:rPr>
              <w:t>CRAZ</w:t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 uleiului în motor, inclusiv filtru de ul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pălare, schimbare a filtrului de a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, a  filtr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 uleiului în cutia de viteze,  cutie de distribuție, punte, mecanism direcție, sistem hidraulic direcț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emontare și montare a pompei de combustibil de presiune înaltă, a duz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 ambreiaj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 curelelor de accesorii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xului cardan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 a arc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saboților de frână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saboților de frână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pălare a sistemului de răcire și de schimb a lichidului de răc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tamburului  de frână, faț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tamburului de frână, spat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întreținere și reparație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transmis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ei de frân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eservire tehnică și reparație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RAZ-2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, înlăturarea defecțiun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fixare și lubrifi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încălzire a cabin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mecanismului  de  ștergere parbr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glare supape mo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ziția nr. 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ervicii de reparație și întreținere a mijloacelor de transport de model T-155, MTZ, Amcodor</w:t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area  uleiului în motor, inclusiv filtru de ulei,  spălare centrifug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pălare, schimbare a filtrului de a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, a  filtr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area  uleiului în cutia de viteze, punte față, transmisie , sistem hidraulic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emontare și montare a pompei de combustibil de presiune înaltă, a duz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 ambreiaj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 curelelor de accesorii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xului cardan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chimbul discurilor de frân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TZ-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TZ-82.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saboților de frână din față,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1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pălare a sistemului de răcire și de schimb a lichidului de răc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întreținere și  reparație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transmis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ei de frân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eservire tehnică și reparație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tură BEM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aj Amkodor 133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mă de deszăpezir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, înlăturarea defecțiun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glare supape mo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fixare și lubrifi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încălzire a cabin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mecanismului  de  ștergere parbr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ziția nr.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ervicii de reparație și întreținere a mijloacelor de transport auto de model autogreider DZ – 143, DZ – 122B – 7, Amcodor 342C-03</w:t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area  uleiului în motor, inclusiv filtru de ulei,  spălare centrifug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pălare, schimbare a filtrului de a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, a  filtrelor de combustibil și hidrauli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 uleiului în cutia de viteze, punte față, spate , sistema hidraulic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codor 342C-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area  uleiului în cutia de viteze, punte spate, sistema  hidraulic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-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-122B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emontare și montare a pompei de combustibil de presiune înaltă, a duz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 ambreiaj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-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-122B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 curelelor de accesorii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xului cardan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chimbul discurilor de frân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codor 342C-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saboților de frână din față,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-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-122B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pălare a sistemului de răcire și de schimb a lichidului de răc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întreținere și  reparație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transmis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ei de frân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ucrări de deservire tehnică și reparație a utilajulu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, înlăturarea defecțiun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glare supape mo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fixare și lubrifi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încălzire a cabin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mecanismului de ștergere parbr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138734812" TargetMode="External"/><Relationship Id="rId3" Type="http://schemas.openxmlformats.org/officeDocument/2006/relationships/hyperlink" Target="https://mtender.gov.md/tenders/ocds-b3wdp1-MD-17401387348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7</Pages>
  <Words>1455</Words>
  <Characters>8299</Characters>
  <CharactersWithSpaces>97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5-02-21T11:55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