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06</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Adaptare CP Instituțiile de deservire a persoanelor cu dizabilități și mobilitate redusă. Reguli de calcul și ampla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CP 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48</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Documentul se va elabora prin adaptare în realizarea prevederilor din </w:t>
      </w:r>
      <w:bookmarkStart w:id="0" w:name="_Hlk200441890"/>
      <w:r>
        <w:rPr>
          <w:rFonts w:cs="Arial" w:ascii="Arial" w:hAnsi="Arial"/>
          <w:sz w:val="20"/>
          <w:szCs w:val="20"/>
          <w:lang w:val="ro-RO"/>
        </w:rPr>
        <w:t xml:space="preserve">CUC nr. 434/2023 </w:t>
      </w:r>
      <w:bookmarkEnd w:id="0"/>
      <w:r>
        <w:rPr>
          <w:rFonts w:cs="Arial" w:ascii="Arial" w:hAnsi="Arial"/>
          <w:sz w:val="20"/>
          <w:szCs w:val="20"/>
          <w:lang w:val="ro-RO"/>
        </w:rPr>
        <w:t>(Art. 61. Prevederi speciale în documentația de urbanism privind accesul persoanelor cu dizabilități și persoanelor cu mobilitate redusă), referitor la asigurarea accesibilității pentru persoanele cu dizabilități și persoanele cu mobilitate redusă la infrastructura socia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mponenta reglementatoare documentației de urbanism trebuie să conțină prevederi care vizează proiectarea și dezvoltarea bunurilor imobile, a serviciilor, inclusiv publice, a echipamentelor și utilităților publice în baza designului universal, care presupune o adaptare rezonabilă, astfel încât acestea să răspundă necesităților specifice ale persoanelor cu dizabilități și persoanelor cu mobilitate redus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48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cerințelor privind asigurarea condițiilor de calitate ale mediului construit în vederea asigurării accesului neîngrădit şi utilizării acestuia de către persoanele cu dizabilități, precum şi de către persoane aflate temporar sau ocazional în situații de dizabil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va stabili un set minim de criterii pentru definirea accesibilității clădirilor şi spațiului urban pentru persoanele cu dizabilități, cu respectarea legislației aplicabilă domeni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Respectarea cerinței fundamentale – Protecția lucrătorilor și utilizatorilor construcțiilor împotriva vătămărilor corporale, determinate de construcții, de la Art. 336 din CUC nr. 434/2023.</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Asigurarea continuității aplicării documentelor normative din domeniu: NCM B.01.05:2019 Sistematizarea și amenajarea localităților urbane și rurale; NCM C.01.06:2014 Cerințe generale de securitate pentru obiectele de construcție la folosirea și accesibilitatea lor pentru persoanele cu dizabilități; NCM C.01.12:2018 Clădiri şi construcții publ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accesul persoanelor cu dizabilități și persoanelor cu mobilitate redusă;</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 xml:space="preserve">Corelarea prevederilor în cadrul documentelor normative ce țin accesul persoanelor cu dizabilități și persoanelor cu mobilitate redusă cu cerințele </w:t>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NCM C.01.06 Cerințe generale de securitate pentru obiectele de construcție la folosirea și accesibilitatea lor pentru persoanele cu dizabilităț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C.01.02 Prevederi generale de proiectare cu asigurarea accesibilității pentru persoane cu dizabilităț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C.01.10 Mediu locuibil cu elemente sistematizate accesibile pentru persoane cu dizabilități. Reguli de proiec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P C.01.11 Clădiri şi construcții publice accesibile pentru persoane cu dizabilități. Reguli de proiect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Elaborarea normativului se va executa în 5 etape consecutive: macheta de normativ, anteproiect, proiect pentru comitet, proiect pentru ancheta publică, proiect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Legea nr.166 din 9 iulie 2010 pentru ratificarea Convenţiei Organizaţiei Naţiunilor Unite privind drepturile persoanelor cu dizabilităț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Legea nr. 60 din 30.03.2012 privind incluziunea socială a persoanelor cu dizabilităţ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Muncii și Protecției So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Alianța Organizațiilor pentru Persoane cu Dizabilități din Republica Moldova;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2</Pages>
  <Words>1037</Words>
  <Characters>6017</Characters>
  <CharactersWithSpaces>704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0T15:0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