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au grupări criminale, pentru corupţie, fraudă şi/sau spălare de bani. 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Data completării:______________________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99010A-094E-4A33-A3D2-172A8234E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9</Words>
  <Characters>1160</Characters>
  <CharactersWithSpaces>1357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Veaceslav Peiu</cp:lastModifiedBy>
  <cp:lastPrinted>2019-05-14T05:43:00Z</cp:lastPrinted>
  <dcterms:modified xsi:type="dcterms:W3CDTF">2024-07-19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