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color w:val="000000" w:themeColor="text1"/>
          <w:spacing w:val="-6"/>
          <w:sz w:val="28"/>
          <w:szCs w:val="28"/>
          <w:shd w:fill="FFFFFF" w:val="clear"/>
          <w:lang w:val="en-US"/>
        </w:rPr>
        <w:t>Produse de panificație, dulciuri, mirodenii, ceai, cafea și alte produse alimenatre</w:t>
      </w:r>
      <w:r>
        <w:rPr>
          <w:b/>
          <w:sz w:val="28"/>
          <w:szCs w:val="28"/>
          <w:lang w:val="en-US"/>
        </w:rPr>
        <w:br/>
        <w:t xml:space="preserve">prin procedura de achiziție: </w:t>
      </w:r>
      <w:r>
        <w:rPr>
          <w:b/>
          <w:sz w:val="28"/>
          <w:lang w:val="en-US"/>
        </w:rPr>
        <w:t>COP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color w:val="333333"/>
          <w:sz w:val="23"/>
          <w:szCs w:val="23"/>
          <w:lang w:val="en-US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color w:val="333333"/>
          <w:sz w:val="23"/>
          <w:szCs w:val="23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color w:val="333333"/>
          <w:sz w:val="23"/>
          <w:szCs w:val="23"/>
          <w:shd w:fill="FFFFFF" w:val="clear"/>
        </w:rPr>
        <w:t>Straseni, str. Toma Ciorba 11/1</w:t>
      </w:r>
      <w:r>
        <w:rPr>
          <w:color w:val="333333"/>
          <w:sz w:val="23"/>
          <w:szCs w:val="23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</w:t>
      </w:r>
      <w:r>
        <w:rPr>
          <w:b/>
          <w:sz w:val="24"/>
          <w:szCs w:val="24"/>
          <w:lang w:val="en-US"/>
        </w:rPr>
        <w:t>ax</w:t>
      </w:r>
      <w:r>
        <w:rPr>
          <w:b/>
          <w:sz w:val="24"/>
          <w:szCs w:val="24"/>
          <w:lang w:val="ro-RO"/>
        </w:rPr>
        <w:t>: 023722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2"/>
          <w:lang w:val="en-US"/>
        </w:rPr>
        <w:t xml:space="preserve"> sr.straseni.ap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- Sanitară Pub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1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25"/>
        <w:gridCol w:w="2394"/>
        <w:gridCol w:w="990"/>
        <w:gridCol w:w="1169"/>
        <w:gridCol w:w="2671"/>
        <w:gridCol w:w="139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Pîi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6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din făină de grîu calitatea superioară cu adaos de acid folic, fer+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2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Pîine din făină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din făină de secară cu ados de faina de grîu calitatea a II-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1212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20</w:t>
            </w:r>
            <w:r>
              <w:rPr>
                <w:color w:val="000000" w:themeColor="text1"/>
                <w:szCs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alate în cutii de carton 1-4 kg, fără aromatizatori și coloranț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2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Covrig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c/s, cu mac, ambalaj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2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Pesm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c/s, cu stafide, ambalaj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6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Biscuiţ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. în cutii de carton de maxim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1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iscuiti „asorti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.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Paste fainoase.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calitatea superioară, tăieței, cornișori, ambalaj,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1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din sfeclă de calitate standart, ambalaj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3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Caram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GOST 6477-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42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ioco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ambalaj, 1 kg. GOST 4570-93</w:t>
            </w:r>
            <w:r>
              <w:rPr>
                <w:color w:val="000000" w:themeColor="text1"/>
                <w:lang w:val="ro-RO"/>
              </w:rPr>
              <w:t>, de genul ”Lămîița„”Valurile marii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shd w:fill="E0E6EB" w:val="clear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 xml:space="preserve">Pachețele </w:t>
            </w:r>
            <w:r>
              <w:rPr>
                <w:color w:val="000000" w:themeColor="text1"/>
                <w:szCs w:val="22"/>
                <w:lang w:val="ro-RO"/>
              </w:rPr>
              <w:t>100</w:t>
            </w:r>
            <w:r>
              <w:rPr>
                <w:color w:val="000000" w:themeColor="text1"/>
                <w:szCs w:val="22"/>
              </w:rPr>
              <w:t xml:space="preserve"> gr. Gost 108-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Drojdie uscată ac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0,1-0,5 kg. Gost 171-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alaj original de la producator de 0,2-1 kg. GOST: 1465-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11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Oţet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6% ambalat in sticle de 1 L. Gost: 6968-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ambalaj de 0,2-0,5 kg. Gost 193-7-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2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pachețele </w:t>
            </w:r>
            <w:r>
              <w:rPr>
                <w:color w:val="000000" w:themeColor="text1"/>
                <w:szCs w:val="22"/>
                <w:lang w:val="ro-RO"/>
              </w:rPr>
              <w:t>de: 20-100 (gr.)</w:t>
            </w:r>
            <w:r>
              <w:rPr>
                <w:color w:val="000000" w:themeColor="text1"/>
                <w:szCs w:val="22"/>
                <w:lang w:val="en-US"/>
              </w:rPr>
              <w:t xml:space="preserve"> gr. Gost155-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61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ro-RO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Cafea </w:t>
            </w:r>
            <w:r>
              <w:rPr>
                <w:color w:val="000000" w:themeColor="text1"/>
                <w:szCs w:val="22"/>
                <w:lang w:val="ro-RO"/>
              </w:rPr>
              <w:t>solu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ro-RO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Cutie de 200 gr. </w:t>
            </w:r>
            <w:r>
              <w:rPr>
                <w:color w:val="000000" w:themeColor="text1"/>
                <w:szCs w:val="22"/>
                <w:lang w:val="ro-RO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723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alat în pachete de polietilena 20gr. GOST: 28502-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</w:rPr>
              <w:t>5</w:t>
            </w:r>
            <w:r>
              <w:rPr>
                <w:color w:val="000000" w:themeColor="text1"/>
                <w:szCs w:val="22"/>
                <w:lang w:val="en-US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alat în pachete de polietilena 20 gr. GOST: 29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ambalat în pachete de polietilena 20 gr. GOST: 29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711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Borş acru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</w:t>
            </w:r>
            <w:r>
              <w:rPr>
                <w:color w:val="000000" w:themeColor="text1"/>
                <w:szCs w:val="22"/>
                <w:lang w:val="ro-RO"/>
              </w:rPr>
              <w:t>5</w:t>
            </w:r>
            <w:r>
              <w:rPr>
                <w:color w:val="000000" w:themeColor="text1"/>
                <w:szCs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uscat, ambalat în pachet de polietilena 30 g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15890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  <w:lang w:val="en-US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Cutie 0,5 kg. Gost: 2156-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425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re de efectuare regulată a plăţii impozitelor,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 de Inspectoratul Fiscal (valabilitatea certificatului-conform cerinţelor Serviciului Fiscal al Republicii Moldova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 de Autoritatea publică competentă, confirmată prin aplicarea semnăturii şi ştampilei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ă produsele sunt conforme cerințelor normative ale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ismul de certificare acreditat în sistemul Naţional de Acreditare - confirmată prin ştampila şi semnătur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-veterinară pe unitate de transport sau Pașaport sanitar al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 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confirmă că produsele propuse sunt bunuri agroalimentare ecologice sau cele din perioadade conversiune la cele ecolog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ă de Organismul Naţional de Inspecţie şi certificare a produselor agroalimentare ecologice, copie legal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-veterinara de functionare a operatorului economic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semnată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laboratorului atestat pentru efectuarea controlului permanent asupra calităţii sau contract cu asemenea laborator pentru produse de panifica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a (F3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informativ despre ofertant (F3.3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 (F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făină, grîu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grîu, necesarîndeplinirii contractului de achiziţie pe o perioadă decel puţin 10 z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de pret în format electronic. Conform modelului din SIAP (Excel /Word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 transmite pe posta electronică: sr.straseni.ap@mail.ru, după deschiderea concurs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 (F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MD3701, Republica Moldova, Strășeni, mun. Straseni, MD3701, or. Straseni, str. Toma Ciorba 11/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MD3701, Republica Moldova, Strășeni, or straseni, MD3701, mun. Straseni, str. Toma Ciorba 11/1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Olga CEAGLE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4B37E-4ED9-48F4-882B-EE51972E1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517</Words>
  <Characters>8649</Characters>
  <CharactersWithSpaces>1014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8-11-21T07:40:00Z</cp:lastPrinted>
  <dcterms:modified xsi:type="dcterms:W3CDTF">2019-05-31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