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de cur</w:t>
      </w:r>
      <w:r>
        <w:rPr>
          <w:u w:val="single"/>
          <w:lang w:eastAsia="ru-RU"/>
        </w:rPr>
        <w:t>ățat și articolelor de menaj</w:t>
      </w:r>
      <w:r>
        <w:rPr>
          <w:u w:val="single"/>
          <w:lang w:val="it-IT" w:eastAsia="ru-RU"/>
        </w:rPr>
        <w:t xml:space="preserve"> pentru anul 2024</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49"/>
        <w:gridCol w:w="992"/>
        <w:gridCol w:w="397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hârtie împăturite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ecificația prosoapelor: dimensiunile 21-23cm  x 21-23 cm - 1 strat ( minim 200  foi în pachet(set), albe, compatibil cu suportul aflat în dotare, hârtia să fie aranjată uniform și să asigure o extragere ușoară la instalarea ulterioară în dispenser, fără blocări sau fără extragerea concomitentă a mai multor hârtii  + 200 buc Dispensere universale pentru hârtie ZZ oferite cu titlu gratuit (transmise în proprietate spitalului). Specificația pentru dispenser: Confecţionate din plastic dur cu fixare directă pe perete, mecanism de blocare cu cheie (să funcționeze ușor, fără blocări). Capacitatea minim 200 buc șervețele. Dimensiuni: Înălţimea 30-35cm,  Lăţime 27-30,  Adâncime 10-14 cm., culoare albă. Corpul din plastic uniform, neted, fără relief/adâ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230.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 Prosoape din hârtie rulou, culoarea albă compatibile cu  dispenserile aflate în do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l ruloului 19 cm, lăţimea 20-21 cm, lungimea 150 m, celuloză, culoarea albă, cu accesoriu de suport al ruloului, pentru suport semiautomat. Compatibil cu dispenser-ul aflat în dotare cu dimensiunile lungimea 372 mm , lățimea 337 mm, adâncimea 203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4.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Cearşaf medical  - Role de hâr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e cearșaf hârtie impermeabilă, cu derulare centrală, albă, min. dublu strat, stratul absorbant hârtie, cu perfor pentru a facilita ruperea lor la 38-40cm şi un strat de protecţie din polietilenă, prinsă prin sistemul point to point, în rulou minim 50 m, lăţimea cearşafului minim 80 cm, posibilitatea de taiere pe lățime în funcție de nevoie și prezintă proprietăți optime de rezistență la numeroși factori exter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Hârtie igienică – 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Lungimea minimă 180 m maxim 200 m, Lăţimea 9,5-10 cm, celuloză albă. Număr straturi minim 1, fără parfum, testată dermatologic, biodegradabilă, dizolvabilă - să se dizolve cu ușurință în apă. Pentru utilizarea în dispenserul aflat în dotare cu dimensiunile lungimea 275 mm, lăţimea 345 mm, adâncimea 132 mm.  + 50 buc Dispensere universale pentru hârtie igienică rulou oferite cu titlu gratuit (transmise în proprietate spitalului). Specificația pentru dispenser: Confecţionate din plastic dur cu fixare directă pe perete, mecanism de blocare cu cheie.  Dimensiuni: Înălţimea 270-275mm,  Lăţime 340-345 mm,  Adâncime 130-135mm, culoare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000,00</w:t>
            </w:r>
          </w:p>
        </w:tc>
      </w:tr>
      <w:tr>
        <w:trPr>
          <w:trHeight w:val="182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Săpun lich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olum 5,00 L,  vâscos (să nu curgă din dispencer),  să fie omogen, să conţine glicerină, antiseptic pentru prelucrarea  mâinilor,  testat  şi avizat dermatologic. Să formeze spumă abundentă ce asigură un consum economi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 Săpun-spumă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olumul 800 – 1000 ml, cartuș cu pompă, minim 2700 maxim 3000 de doze.  Prețul va fi indicat la litru. Compatibil cu dispensere aflate în dotare, inclusiv toate mecanismele funcționale și rezisten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1.000,00</w:t>
            </w:r>
          </w:p>
        </w:tc>
      </w:tr>
      <w:tr>
        <w:trPr>
          <w:trHeight w:val="125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 Pungi rezistente pentru deşeuri  medi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7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35 l; culoare galbenă, (ambalaj -  în rulou dar nu mai mult de 50 buc în rulou), posibil de aplicat pe dispozitiv cu diametrul 32-4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6.560,00</w:t>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 Pungi rezistente pentru deşeuri menaj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5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35 l;  (ambalaj -  în rulou dar nu mai mult de 50 buc în rulou), posibil de aplicat pe dispozitiv cu diametrul 32-4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3.480,00</w:t>
            </w:r>
          </w:p>
        </w:tc>
      </w:tr>
      <w:tr>
        <w:trPr>
          <w:trHeight w:val="125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 Saci rezistenți pentru deşeuri medi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 Volum 60 l; culoare galbenă, (ambalaj -  în rulou dar nu mai mult de 50 buc în rulou), posibil de aplicat pe dispozitiv cu diametrul 39-4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4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 Saci rezistenți pentru deşeuri menaj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e din polietilena rezistenta,Volum 120 l (ambalaj - rulou, dar nu mai mult de 20 buc in rulo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9.4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1. Lavete  universa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minim 37cm minim 32 cm. Material nețesut; diferite culori pentru separarea sarcinilor, cu capacitate de absorbţie lichid, curăţă şi usucă orice suprafaţă, fără a lăsa urme, poate fi utilizată uscată sau umedă.  Utilizare de lungă durată. Componență: 70% viscoză, 20% poliester 10% poliamid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0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2. Detergent praf pentru spălare manu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manuală, Ambalaj - min 400 – maxim 500 gr. Prețul va fi indicat pentru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7.0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3. Detergent  praf pentru spălare autom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praf pentru spălare automată, Cu adaos de componenți emolienți și arome, ambalaj min 2.0-3.0 kg. Prețul va fi indicat pentru kg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4. Detergent anti calcar pentru curățarea mașinii de spălat ru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anti calcar pentru curățarea mașinii de spălat rufe, Ambalaj minim 500 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9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5. Soluție concentrată-detergent pentru mașina Lavor pentru pardosea din do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le de tip Lavor din dotare pentru pardosea,  (produsul să fie recomandat pentru utilizare la tipul de mașini aflate în dotare de tip Lav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6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6. Soluție concentrată-detergent pentru mașinile de tip  Karch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concentrată-detergent compatibilă și pentru mașinile de tip  karcher,  (produsul să fie recomandat pentru utilizare la tipul de mașini aflate în dotare de tip Karche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6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7.  Praf pentru instalaţiile san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af pentru instalaţiile sanitare Ambalaj - min 400 - maxim 500 g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4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8.  Detergent lichid pentru vese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lichid pentru veselă, Ambalaj - minim 500 ml  - maxim  1000 ml, consistent, miros plăcut, să curgă uniform, să elimine eficient grăsimea, atât în apa caldă cât și în cea rece. Să nu provoace iritații ale piel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00,00</w:t>
            </w:r>
          </w:p>
        </w:tc>
      </w:tr>
      <w:tr>
        <w:trPr>
          <w:trHeight w:val="115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9. Săpun gospodăresc  7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ăpun gospodăresc 72%, Greutatea 195-200gr, ambalat individu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0. Soluţie de curăţat geamu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lichidă pentru curățat geamul cu pulverizator. Să asigure o curățare uniformă, fără urme. Ambalaj de minim 500 ml. Termen de valabilitate minim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3.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b/>
                <w:b/>
                <w:sz w:val="22"/>
                <w:szCs w:val="22"/>
              </w:rPr>
            </w:pPr>
            <w:r>
              <w:rPr>
                <w:b/>
                <w:sz w:val="22"/>
                <w:szCs w:val="22"/>
              </w:rPr>
              <w:t>Lot 21.  Burete  pentru vese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e  pentru veselă 90-95 x 60-65x 45-50mm,  cu o suprafaţă abraz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750,00</w:t>
            </w:r>
          </w:p>
        </w:tc>
      </w:tr>
      <w:tr>
        <w:trPr>
          <w:trHeight w:val="139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2. Burete metalic pentru vese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Burete metalic pentru veselă, min 20 g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750,00</w:t>
            </w:r>
          </w:p>
        </w:tc>
      </w:tr>
      <w:tr>
        <w:trPr>
          <w:trHeight w:val="13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3. Matură sintetică cu coadă din lemn pentru interi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ură sintetică cu coadă din lemn pentru interior, Lungimea cozii 1,2-1,3 m , dimensiuni perie (mătură) 30x10x5cm, perie asp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4. Set pentru curăţ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000,00</w:t>
            </w:r>
          </w:p>
        </w:tc>
      </w:tr>
      <w:tr>
        <w:trPr>
          <w:trHeight w:val="608"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5. Set pentru curățenie și lave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46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 25.1 Set pentru curăț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ăleată din masă plastică cu volumul 10-12L, dimensiuni  - 30-31,5 cm x 43-45 cm x 25-26,5 cm, cu storcător durabil și de înaltă calitate compatibil cu laveta - mop plat, Mâner din aluminiu  - 120 - 140 cm cu cadru din plastic - poliamid lungimea 33- 3,5, lățimea cm pentru laveta - mop plat.  Mânerul dotat cu mecanism automatizat care asigură scurgerea lavetei automat. Laveta mop plat din microfibră cu Velcro 100%, poliester, de calitate, care colectează şi ţine praful şi mizeria, cu buzunărașe compatibilă cu cadru, spălarea în maşina de spălat până la 40°. Set tip CLEAN TWIST ERGO M/ LEIFHEIT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5.2 Lavetă - mop compatibilă cu setul pentru curăț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vetă mop plat din microfibră cu Velcro 100%, poliester, de calitate înaltă, care colectează și ține praful și mizeria, cu buzunărașe lungimea - 34-36 cm, lățimea  -10 -13 cm, compatibilă cu setul aflat în dotare, spălare în mașină de spălat până la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6. Set pentru curățenie galb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format din găleată material plastic culoare galbenă, cu storcător rezistent la un număr mare de utilizări, care este fixat și asigurat prin 3 fante de găleată, capacitate 10-12 L, mop din bumbac cu filet și fir gros, greutatea 200-250gr., prevăzut cu coadă , capacitate de absorbţie a apei, cu posibilitatea de a se ataşa diferitor tipuri de mâner (lemn, plastic). Recomandat pentru curățarea profesională a tuturor suprafețelor. Uscare optimă. Fibra rezistă înălbitorului, produselor chimice, solvenților, deterg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7.  Mănuşi de menaj din cauci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fecţionate din cauciuc rezistent în măsură să protejeze pielea împotriva acţiunii produselor de curăţat, asigurând o utilizare îndelungată, prevăzute cu margine răsucită ce asigură protecţie radicală la contactul cu lichidele. Lungimea mănuşilor este de -~ 30 cm. Mărime: M , L  XL -(mărimile conform solicităr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8. Perii pentru curăţarea radiatoarelor (calorif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ungime totală minim 30 cm, partea de curățat ovală cu grosimea 4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7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29. Perii pentru curăţarea instrumentar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5cm x 10-12cm, cu mâner din plastic rigid, perii din nylon permit îndepărtarea in profunzime a eventualelor reziduuri fără lezarea mecanică a instrumentelor (sof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30. Perii pentru curățarea podel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ungimea 240-300mm, lățimea 70-100mm, înălțimea 50-70mm, firul părului din plastic dur și de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8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1. Aparat de bărbierit de unică folosinţă cu 2 la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rat de bărbierit cu min. 2 lame, de unică folosinţă câte 5-10 în 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00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2.  Soluţie concentrată pentru curăţarea linoleumului, gresiei și faianț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concentrat cu efect igienizant pentru spălarea parchetului, linoleumului, gresiei, este eficient împotriva oricărui tip de murdărie. Lasă suprafeţele curate şi plăcut parfumate, fără a lăsa urme. Ambalaj  1litru -5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000,00</w:t>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3. Soluție concentrat pentru suprafețe din ino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ţie spray minim 750ml, destinată pentru curăţarea depunerilor murdare, grăsimi şi calcar, urmelor de săpun, rugină şi petelor rezistente de pe suprafeţe de inox, nu zgârie şi redă străluci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80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4. Soluţie pentru curăţarea mobilei din lem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ţie sub formă de spray 450-500ml, cu un aditiv special care îi conferă o protecţie suplimentară antistatică, rezistenţă sporită la murdărie şi umiditate. Să asigure o pulverizare uniformă. Miros plăcut, îndepărtează murdăria persistentă, dă strălucire şi hrăneşte lemnul, fără a afecta structura originală acestu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5. Spray odorizant came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dorizant cameră, spray diferite parfumuri minim 300 ml, să asigure o pulverizare ușoară și uniformă, fără a lăsa ur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8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6. Dispenser pentru prosoape împăturite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2"/>
                <w:szCs w:val="22"/>
              </w:rPr>
            </w:pPr>
            <w:r>
              <w:rPr>
                <w:sz w:val="22"/>
                <w:szCs w:val="22"/>
              </w:rPr>
              <w:t>Confecţionate din plastic dur cu fixare directă pe perete, mecanism de blocare cu cheie (să funcționeze ușor, fără blocări). Capacitatea minim 200 buc șervețele. Dimensiuni: Înălţimea 30-35cm,  Lăţime 27-30,  Adâncime 10-14 cm., culoare albă. Corpul din plastic uniform, neted, fără relief/adâ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1.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7. Dozator săp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zator/dispenser cu fixare pe perete, cu rezervor reîncărcabil (pentru orice tip de săpun lichid), săpunul să curgă uniform (fără scurgeri) Din masă plastică dur, dotat cu sistem de închidere cu cheiță (să funcționeze ușor, fără blocări). Volum (capacitatea): 900-1000 ml; Acționarea: Prin apăsarea butonului  (manuală) - butonul să se apese uniform, fără blocări;  Corpul din plastic uniform, neted, fără relief/adâncituri sau design neunifor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8. - Mo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ervă mop cu fire răsucite din bumbac cu filet şi fir gros, greutatea 200-250 gr, capacitate de absorbţie a apei, cu posibilitatea de a se ataşa diferitor tipuri de mâner (lemn, plastic). Recomandat pentru curățarea profesională a tuturor suprafețelor. Uscare optimă. Fibra rezistă înălbitorului, produselor chimice, solvenților, detergenților etc.</w:t>
            </w:r>
          </w:p>
          <w:p>
            <w:pPr>
              <w:pStyle w:val="Normal"/>
              <w:widowControl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0,00</w:t>
            </w:r>
          </w:p>
        </w:tc>
      </w:tr>
      <w:tr>
        <w:trPr>
          <w:trHeight w:val="130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9. Perie WC cu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e wc ECO din plastic dur cu suport, culoare alb, su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4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0. Covoraș pentru podele în du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uciuc sintetic, antiderapant, antibacterian, 70-80cm x40-50cm, care se supune prelucrării cu dezinfectan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75,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1. Covoraș pentru podele în blocul de operaț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iderapant, textura din poliester, culoarea închisă, 90-100cm x50-60cm,  care se supune prelucrării cu dezinfectan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98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2. Soluție anti calcar pentru obiecte san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a profesională anti calcar, să îndepărteze repede și cu puțin efort depunerile de calcar de pe obiectele sanitare (wc, baie etc.) lăsând suprafața ca nouă, solubil în apă, ambalaj până la 5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72,00</w:t>
            </w:r>
          </w:p>
        </w:tc>
      </w:tr>
      <w:tr>
        <w:trPr>
          <w:trHeight w:val="419"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Veselă de unică folosinț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6.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3.1 Pahare de unică folosi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e de unică folosință, Volum – minim 170 ml. Diametru (sus) – minim 70 mm; Material – cart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3.2 Veselă de unica folosință pentru felul 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selă de unică folosință pentru felul II, cu divizare (2 compartimente),  Dimensiuni: 240-250 x 200-210 x 70-80 mm, cu capac, Material - carton dur, EPS sau fibră vege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3.3 Veselă de unică folosință pentru felul 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selă de unică folosință pentru felul I,  Volum – 480-500 ml, cu capac, Material - carton dur, EPS sau fibră veget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643"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3.435.677,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15 zile de la solicitar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rPr>
            </w:pPr>
            <w:r>
              <w:rPr>
                <w:color w:val="000000"/>
                <w:shd w:fill="FFFFFF" w:val="clear"/>
                <w:lang w:val="en-US"/>
              </w:rPr>
              <w:t>Certificat de conformitate sau aviz sanitar. Copie –confirmat prin aplicarea semnăturii electronice.</w:t>
            </w:r>
          </w:p>
          <w:p>
            <w:pPr>
              <w:pStyle w:val="Normal"/>
              <w:widowControl w:val="false"/>
              <w:spacing w:lineRule="auto" w:line="276"/>
              <w:rPr>
                <w:color w:val="000000"/>
                <w:shd w:fill="FFFFFF" w:val="clear"/>
                <w:lang w:val="en-US"/>
              </w:rPr>
            </w:pPr>
            <w:r>
              <w:rPr>
                <w:color w:val="000000"/>
                <w:shd w:fill="FFFFFF" w:val="clear"/>
                <w:lang w:val="en-US"/>
              </w:rPr>
            </w:r>
          </w:p>
          <w:p>
            <w:pPr>
              <w:pStyle w:val="Normal"/>
              <w:widowControl w:val="false"/>
              <w:spacing w:lineRule="auto" w:line="276"/>
              <w:rPr>
                <w:color w:val="000000"/>
                <w:shd w:fill="FFFFFF" w:val="clear"/>
                <w:lang w:val="en-US"/>
              </w:rPr>
            </w:pPr>
            <w:r>
              <w:rPr>
                <w:color w:val="000000"/>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spacing w:lineRule="auto" w:line="276"/>
              <w:rPr>
                <w:color w:val="000000"/>
                <w:shd w:fill="FFFFFF" w:val="clear"/>
                <w:lang w:val="en-US"/>
              </w:rPr>
            </w:pPr>
            <w:r>
              <w:rPr>
                <w:color w:val="000000"/>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spacing w:lineRule="auto" w:line="276"/>
              <w:rPr>
                <w:lang w:val="en-US"/>
              </w:rPr>
            </w:pPr>
            <w:r>
              <w:rPr>
                <w:color w:val="000000"/>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3/S 175-548964  din 12.09.2023</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1 din  08.09.2023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Nălea Demi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bookmarkStart w:id="2" w:name="_GoBack"/>
            <w:bookmarkEnd w:id="2"/>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caterina Caui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Marcelina Chili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Olga Mala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jc w:val="center"/>
        <w:rPr/>
      </w:pPr>
      <w:r>
        <w:rPr/>
      </w:r>
    </w:p>
    <w:sectPr>
      <w:headerReference w:type="default" r:id="rId14"/>
      <w:footerReference w:type="default" r:id="rId15"/>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E4B48-71FE-4749-9A31-6A7AE4B3C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ages>13</Pages>
  <Words>3703</Words>
  <Characters>21108</Characters>
  <CharactersWithSpaces>24762</CharactersWithSpaces>
  <Paragraphs>4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09-13T10:19:00Z</cp:lastPrinted>
  <dcterms:modified xsi:type="dcterms:W3CDTF">2023-09-13T10: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