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Consumabile medicale și filme radiologice, pentru anul 2024 (Repetat),</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531"/>
        <w:gridCol w:w="629"/>
        <w:gridCol w:w="990"/>
        <w:gridCol w:w="3870"/>
        <w:gridCol w:w="1089"/>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53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62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8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08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entru seringa  18G x 1</w:t>
            </w:r>
            <w:r>
              <w:rPr>
                <w:kern w:val="0"/>
                <w:sz w:val="16"/>
                <w:szCs w:val="16"/>
                <w:vertAlign w:val="superscript"/>
                <w:lang w:eastAsia="en-US" w:bidi="ar-SA"/>
              </w:rPr>
              <w:t>1/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ce de unică folosință siliconate, 18G 1" 1/2 38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5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23Gx1`` (0,6x25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5 1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pentru oxigen</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Adult, 2.1m, 5 LPM, transparenta, narine drepte si cilindrice. Dimensiuni narine: Ø 4 mm, H 11 mm, 11 mm intre narine</w:t>
              <w:br/>
              <w:t>Material: PVC non-iritant si non-toxic atraumatica, rotunda in sectiune, distal se conecteaza la instalatia de oxigen, cele doua varfuri ce se introduc in narine sunt foarte fine . Steri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0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31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2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4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 d=6,0 mm,  d=350 mm, rosu</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9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0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1</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1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2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2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3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mbalaj 250g, fara miros.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66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pentru ingrijirea pielii in jurul tubului traheostomic si fixarea lui</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kg</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lbă,  omogenizată, cu concentratie de ulei de vazelina nu mai mic de 1.5%.</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30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4 8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83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renarea vezicii urinare 14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Cateter  cu balon SUPRA-KATH ,, INTEGRAL,, SILIKON, L-43 cm                                                                                                                                                     2.Kanula L- 14 cm, diametru 4,6 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8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gastrostomie endoscopica percutanata</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Ghid de inserare a buclei,i tub de alimentare din silicon, 1cablu cu laț, 1 adaptor universal, 1adaptor bolus,1bucșă din silicon pentru blocare,1ac-introductor-ac mare,1bisturiu,1 seringa 5ml cu ac, a ac 25G-ac mic, 1 șervețel steril,1 farfice, 1 ansa .silicon 100%, 24Fr</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4 8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traheostomie transcutan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53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9 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18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9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9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1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medical, flexibil, conector pivotant de 15 mm, plăcuțe flexibile cu fante pentru inserarea curelei pentru a asigura poziția tubului; manșetă moale, cu presiune redusă, cu pereți subțiri; balonul pilot în culori contrastante indică în mod clar nivelul de umflare a manșetei; 2 benzi de fixare protejate cu folie</w:t>
              <w:br/>
              <w:t>marcare clară a mărimii pe gât; atraumatic, vârf rotunjit moale, canulă curbată; linie radiopaca</w:t>
              <w:br/>
              <w:t>echipat cu obturator; de unică folosință; fără latex, STERIL</w:t>
              <w:b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97,00</w:t>
            </w:r>
          </w:p>
        </w:tc>
      </w:tr>
      <w:tr>
        <w:trPr>
          <w:trHeight w:val="233" w:hRule="atLeast"/>
        </w:trPr>
        <w:tc>
          <w:tcPr>
            <w:tcW w:w="539"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lentoHighCap XP</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2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91 2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98 8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Hirtie ALB-NEGRU A – 4 p/u imprimanta</w:t>
            </w:r>
          </w:p>
          <w:p>
            <w:pPr>
              <w:pStyle w:val="Normal"/>
              <w:widowControl/>
              <w:spacing w:before="0" w:after="0"/>
              <w:jc w:val="center"/>
              <w:rPr>
                <w:sz w:val="16"/>
                <w:szCs w:val="16"/>
              </w:rPr>
            </w:pPr>
            <w:r>
              <w:rPr>
                <w:kern w:val="0"/>
                <w:sz w:val="16"/>
                <w:szCs w:val="16"/>
                <w:lang w:val="en-US" w:eastAsia="en-US" w:bidi="ar-SA"/>
              </w:rPr>
              <w:t>Codonix – Horizon GS – N80</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20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p/u imprimanta</w:t>
            </w:r>
          </w:p>
          <w:p>
            <w:pPr>
              <w:pStyle w:val="Normal"/>
              <w:widowControl/>
              <w:spacing w:before="0" w:after="0"/>
              <w:jc w:val="center"/>
              <w:rPr>
                <w:sz w:val="16"/>
                <w:szCs w:val="16"/>
              </w:rPr>
            </w:pPr>
            <w:r>
              <w:rPr>
                <w:kern w:val="0"/>
                <w:sz w:val="16"/>
                <w:szCs w:val="16"/>
                <w:lang w:val="en-US" w:eastAsia="en-US" w:bidi="ar-SA"/>
              </w:rPr>
              <w:t>Codonix – Horizon GS – N8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en-US" w:eastAsia="en-US" w:bidi="ar-SA"/>
              </w:rPr>
              <w:t>37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1x14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25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9</w:t>
            </w:r>
            <w:r>
              <w:rPr>
                <w:kern w:val="0"/>
                <w:sz w:val="16"/>
                <w:szCs w:val="16"/>
                <w:lang w:val="en-US" w:eastAsia="en-US" w:bidi="ar-SA"/>
              </w:rPr>
              <w:t>6 3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8x10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en-US" w:eastAsia="en-US" w:bidi="ar-SA"/>
              </w:rPr>
              <w:t>69 0</w:t>
            </w:r>
            <w:r>
              <w:rPr>
                <w:kern w:val="0"/>
                <w:sz w:val="16"/>
                <w:szCs w:val="16"/>
                <w:lang w:val="ru-RU" w:eastAsia="en-US" w:bidi="ar-SA"/>
              </w:rPr>
              <w:t>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AGFA DRYSTAR 5500</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26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en-US" w:eastAsia="en-US" w:bidi="ar-SA"/>
              </w:rPr>
              <w:t>197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u ser 0.25 ml din polisteren,certificat de calitate producator</w:t>
            </w:r>
          </w:p>
        </w:tc>
        <w:tc>
          <w:tcPr>
            <w:tcW w:w="108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200,00</w:t>
            </w:r>
          </w:p>
        </w:tc>
      </w:tr>
      <w:tr>
        <w:trPr/>
        <w:tc>
          <w:tcPr>
            <w:tcW w:w="8549" w:type="dxa"/>
            <w:gridSpan w:val="6"/>
            <w:tcBorders/>
            <w:vAlign w:val="center"/>
          </w:tcPr>
          <w:p>
            <w:pPr>
              <w:pStyle w:val="Normal"/>
              <w:widowControl/>
              <w:spacing w:before="0" w:after="0"/>
              <w:jc w:val="center"/>
              <w:rPr>
                <w:b/>
                <w:b/>
                <w:sz w:val="16"/>
                <w:szCs w:val="16"/>
                <w:lang w:val="en-US"/>
              </w:rPr>
            </w:pPr>
            <w:r>
              <w:rPr>
                <w:b/>
                <w:kern w:val="0"/>
                <w:sz w:val="16"/>
                <w:szCs w:val="16"/>
                <w:lang w:val="en-US" w:eastAsia="en-US" w:bidi="ar-SA"/>
              </w:rPr>
              <w:t>TOTAL:</w:t>
            </w:r>
          </w:p>
        </w:tc>
        <w:tc>
          <w:tcPr>
            <w:tcW w:w="108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1 050 409,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conform necesităților acestuia, pe parcuesul anului 2024,</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ul economic va fi respins din cadrul procedurii de atribuire în cazul în care nu va încărca în SIA RSAP (Mtender) oferta pentru loturile care sunt indicate în formularul specificațiilor de preț.</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pe  loturi,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Vladimir DOLGHI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24187-86E6-4616-A5DA-F07F6AA3A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0</Pages>
  <Words>5958</Words>
  <Characters>33962</Characters>
  <CharactersWithSpaces>39841</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0-05T06:05:00Z</cp:lastPrinted>
  <dcterms:modified xsi:type="dcterms:W3CDTF">2023-12-28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