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1440"/>
        <w:tblW w:w="149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5"/>
        <w:gridCol w:w="301"/>
        <w:gridCol w:w="1228"/>
        <w:gridCol w:w="146"/>
        <w:gridCol w:w="1024"/>
        <w:gridCol w:w="1081"/>
        <w:gridCol w:w="282"/>
        <w:gridCol w:w="1060"/>
        <w:gridCol w:w="1079"/>
        <w:gridCol w:w="2258"/>
        <w:gridCol w:w="562"/>
        <w:gridCol w:w="1470"/>
        <w:gridCol w:w="574"/>
        <w:gridCol w:w="1842"/>
      </w:tblGrid>
      <w:tr>
        <w:trPr>
          <w:trHeight w:val="915" w:hRule="atLeast"/>
        </w:trPr>
        <w:tc>
          <w:tcPr>
            <w:tcW w:w="23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760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8DB4E2"/>
                <w:sz w:val="28"/>
                <w:szCs w:val="28"/>
                <w:lang w:val="en-US"/>
              </w:rPr>
            </w:pPr>
            <w:r>
              <w:rPr>
                <w:b/>
                <w:color w:val="000000" w:themeColor="text1"/>
                <w:sz w:val="28"/>
                <w:szCs w:val="28"/>
                <w:lang w:val="en-US"/>
              </w:rPr>
              <w:t>Specificaţii tehnice</w:t>
            </w:r>
          </w:p>
        </w:tc>
        <w:tc>
          <w:tcPr>
            <w:tcW w:w="2387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2, 3, 4, 6, 7, iar de către autoritatea contractantă – în coloanele 1, 5,]</w:t>
            </w:r>
          </w:p>
        </w:tc>
      </w:tr>
      <w:tr>
        <w:trPr>
          <w:trHeight w:val="300" w:hRule="atLeast"/>
        </w:trPr>
        <w:tc>
          <w:tcPr>
            <w:tcW w:w="14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procedurii de achiziție______________din_________</w:t>
            </w:r>
          </w:p>
        </w:tc>
      </w:tr>
      <w:tr>
        <w:trPr>
          <w:trHeight w:val="277" w:hRule="atLeast"/>
        </w:trPr>
        <w:tc>
          <w:tcPr>
            <w:tcW w:w="14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Obiectul achiziției: </w:t>
            </w:r>
            <w:r>
              <w:rPr>
                <w:rFonts w:eastAsia="Calibri"/>
                <w:b/>
                <w:color w:val="000000"/>
              </w:rPr>
              <w:t>Reagenţi, calibratori, materiale de control și consumabile pentru  analizator imunologic automat  Cobas Pro e801 (sistem închis) pentru 1 lună</w:t>
            </w:r>
            <w:bookmarkStart w:id="0" w:name="_GoBack_Copy_1"/>
            <w:bookmarkEnd w:id="0"/>
          </w:p>
        </w:tc>
      </w:tr>
      <w:tr>
        <w:trPr>
          <w:trHeight w:val="1303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bunurilor/serviciilor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modelului bunulu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Ţara de origine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odu-cătorul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  <w:lang w:val="en-US"/>
              </w:rPr>
            </w:pPr>
            <w:r>
              <w:rPr>
                <w:bCs/>
                <w:i/>
                <w:color w:val="000000"/>
                <w:lang w:val="en-US"/>
              </w:rPr>
            </w:r>
          </w:p>
        </w:tc>
        <w:tc>
          <w:tcPr>
            <w:tcW w:w="46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26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ecificarea tehnică deplină propusă de către ofertant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tandarde de referinţă/Nr. de înregistrare AMDM</w:t>
            </w:r>
          </w:p>
        </w:tc>
      </w:tr>
      <w:tr>
        <w:trPr>
          <w:trHeight w:val="480" w:hRule="atLeast"/>
        </w:trPr>
        <w:tc>
          <w:tcPr>
            <w:tcW w:w="14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Lot. 1 Reagenţi, calibratori, materiale de control și consumabile pentru  analizator imunologic automat  Cobas Pro e801 (sistem închis)</w:t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</w:rPr>
              <w:t xml:space="preserve">Lot 1.1 </w:t>
            </w:r>
            <w:r>
              <w:rPr>
                <w:color w:val="000000"/>
              </w:rPr>
              <w:t>C-Peptide Elecsys E2G, set 100 teste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Calibri"/>
                <w:color w:val="000000"/>
              </w:rPr>
              <w:t>Compatibil cu analizator imunologic automat  Cobas Pro e801 (sistem închis)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</w:rPr>
              <w:t xml:space="preserve">Lot. 1.2 </w:t>
            </w:r>
            <w:r>
              <w:rPr>
                <w:color w:val="000000"/>
              </w:rPr>
              <w:t>IgE  Elecsys E2G, set 100 teste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Calibri"/>
                <w:color w:val="000000"/>
              </w:rPr>
              <w:t>Compatibil cu analizator imunologic automat  Cobas Pro e801 (sistem închis)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</w:rPr>
              <w:t xml:space="preserve">Lot. 1.3 </w:t>
            </w:r>
            <w:r>
              <w:rPr>
                <w:color w:val="000000"/>
              </w:rPr>
              <w:t>AFP Elecsys E2G, set 300 teste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Calibri"/>
                <w:color w:val="000000"/>
              </w:rPr>
              <w:t>Compatibil cu analizator imunologic automat  Cobas Pro e801 (sistem închis)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</w:rPr>
              <w:t xml:space="preserve">Lot. 1.4 </w:t>
            </w:r>
            <w:r>
              <w:rPr>
                <w:color w:val="000000"/>
              </w:rPr>
              <w:t>Anti-HBs Elecsys E2G, set 300 teste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Calibri"/>
                <w:color w:val="000000"/>
              </w:rPr>
              <w:t>Compatibil cu analizator imunologic automat  Cobas Pro e801 (sistem închis)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</w:rPr>
              <w:t xml:space="preserve">Lot. 1.5 </w:t>
            </w:r>
            <w:r>
              <w:rPr>
                <w:color w:val="000000"/>
              </w:rPr>
              <w:t>CEA Elecsys E2G, set 300 teste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Calibri"/>
                <w:color w:val="000000"/>
              </w:rPr>
              <w:t>Compatibil cu analizator imunologic automat  Cobas Pro e801 (sistem închis)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</w:rPr>
              <w:t xml:space="preserve">Lot. 1.6 </w:t>
            </w:r>
            <w:r>
              <w:rPr>
                <w:color w:val="000000"/>
              </w:rPr>
              <w:t>FT3 Elecsys E2G, set 300 teste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Calibri"/>
                <w:color w:val="000000"/>
              </w:rPr>
              <w:t>Compatibil cu analizator imunologic automat  Cobas Pro e801 (sistem închis)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</w:rPr>
              <w:t xml:space="preserve">Lot. 1.7 </w:t>
            </w:r>
            <w:r>
              <w:rPr>
                <w:color w:val="000000"/>
              </w:rPr>
              <w:t>TSH Elecsys E2G, set 300 teste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Calibri"/>
                <w:color w:val="000000"/>
              </w:rPr>
              <w:t>Compatibil cu analizator imunologic automat  Cobas Pro e801 (sistem închis)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</w:rPr>
              <w:t xml:space="preserve">Lot. 1.8 </w:t>
            </w:r>
            <w:r>
              <w:rPr>
                <w:color w:val="000000"/>
              </w:rPr>
              <w:t>CA 125 Elecsys E2G, set 300 teste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Calibri"/>
                <w:color w:val="000000"/>
              </w:rPr>
              <w:t>Compatibil cu analizator imunologic automat  Cobas Pro e801 (sistem închis)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</w:rPr>
              <w:t xml:space="preserve">Lot. 1.9 </w:t>
            </w:r>
            <w:r>
              <w:rPr>
                <w:color w:val="000000"/>
              </w:rPr>
              <w:t>Anti-HBc Elecsys E2G, set 300 teste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Calibri"/>
                <w:color w:val="000000"/>
              </w:rPr>
              <w:t>Compatibil cu analizator imunologic automat  Cobas Pro e801 (sistem închis)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</w:rPr>
              <w:t xml:space="preserve">Lot. 1.10 </w:t>
            </w:r>
            <w:r>
              <w:rPr>
                <w:color w:val="000000"/>
              </w:rPr>
              <w:t>Anti-HCV Elecsys E2G, set 300 teste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Calibri"/>
                <w:color w:val="000000"/>
              </w:rPr>
              <w:t>Compatibil cu analizator imunologic automat  Cobas Pro e801 (sistem închis)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</w:rPr>
              <w:t xml:space="preserve">Lot. 1.11 </w:t>
            </w:r>
            <w:r>
              <w:rPr>
                <w:color w:val="000000"/>
              </w:rPr>
              <w:t>CA 19-9 Elecsys E2G, set 300 teste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Calibri"/>
                <w:color w:val="000000"/>
              </w:rPr>
              <w:t>Compatibil cu analizator imunologic automat  Cobas Pro e801 (sistem închis)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</w:rPr>
              <w:t xml:space="preserve">Lot. 1.12 </w:t>
            </w:r>
            <w:r>
              <w:rPr>
                <w:color w:val="000000"/>
              </w:rPr>
              <w:t>HBsAg Elecsys E2G, set 300 teste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Calibri"/>
                <w:color w:val="000000"/>
              </w:rPr>
              <w:t>Compatibil cu analizator imunologic automat  Cobas Pro e801 (sistem închis)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</w:rPr>
              <w:t xml:space="preserve">Lot. 1.13 </w:t>
            </w:r>
            <w:r>
              <w:rPr>
                <w:color w:val="000000"/>
              </w:rPr>
              <w:t>Anti-CCP Elecsys E2G, set 100 teste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Calibri"/>
                <w:color w:val="000000"/>
              </w:rPr>
              <w:t>Compatibil cu analizator imunologic automat  Cobas Pro e801 (sistem închis)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</w:rPr>
              <w:t xml:space="preserve">Lot. 1.14 </w:t>
            </w:r>
            <w:r>
              <w:rPr>
                <w:color w:val="000000"/>
              </w:rPr>
              <w:t>Vitamin B12 Elecsys E2G, set 300 teste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Calibri"/>
                <w:color w:val="000000"/>
              </w:rPr>
              <w:t>Compatibil cu analizator imunologic automat  Cobas Pro e801 (sistem închis)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</w:rPr>
              <w:t xml:space="preserve">Lot. 1.15  </w:t>
            </w:r>
            <w:r>
              <w:rPr>
                <w:color w:val="000000"/>
              </w:rPr>
              <w:t>CleanCell M 2x2 L Elecsys,cobas e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Calibri"/>
                <w:color w:val="000000"/>
              </w:rPr>
              <w:t>Compatibil cu analizator imunologic automat  Cobas Pro e801 (sistem închis)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</w:rPr>
              <w:t xml:space="preserve">Lot. 1.16  </w:t>
            </w:r>
            <w:r>
              <w:rPr>
                <w:color w:val="000000"/>
              </w:rPr>
              <w:t>ProCell M G2 2x2L Elecsys E2G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Calibri"/>
                <w:color w:val="000000"/>
              </w:rPr>
              <w:t>Compatibil cu analizator imunologic automat  Cobas Pro e801 (sistem închis)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/>
      <w:r>
        <w:rPr/>
        <w:t>Semnat:_______________ Numele, Prenumele:_____________________________ În calitate de: _______________</w:t>
      </w:r>
      <w:r>
        <w:rPr>
          <w:bCs/>
          <w:iCs/>
        </w:rPr>
        <w:t>OfertAntul: _______________________ Adresa: ______________________</w:t>
      </w:r>
    </w:p>
    <w:sectPr>
      <w:footerReference w:type="default" r:id="rId2"/>
      <w:type w:val="nextPage"/>
      <w:pgSz w:orient="landscape" w:w="16838" w:h="11906"/>
      <w:pgMar w:left="1440" w:right="709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905863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88DDB2-D4DA-480F-BF7A-46C5304B2F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5</TotalTime>
  <Application>LibreOffice/7.4.7.2$Linux_X86_64 LibreOffice_project/40$Build-2</Application>
  <AppVersion>15.0000</AppVersion>
  <Pages>3</Pages>
  <Words>444</Words>
  <Characters>2537</Characters>
  <CharactersWithSpaces>2976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57:00Z</dcterms:created>
  <dc:creator>student001 student001</dc:creator>
  <dc:description/>
  <dc:language>en-US</dc:language>
  <cp:lastModifiedBy>User</cp:lastModifiedBy>
  <cp:lastPrinted>2021-03-10T08:12:00Z</cp:lastPrinted>
  <dcterms:modified xsi:type="dcterms:W3CDTF">2024-02-01T11:41:00Z</dcterms:modified>
  <cp:revision>3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