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i/>
          <w:i/>
          <w:u w:val="single"/>
        </w:rPr>
      </w:pPr>
      <w:r>
        <w:rPr>
          <w:b/>
          <w:lang w:eastAsia="ru-RU"/>
        </w:rPr>
        <w:t xml:space="preserve">privind achiziționarea: </w:t>
      </w:r>
      <w:r>
        <w:rPr>
          <w:b/>
          <w:i/>
          <w:lang w:eastAsia="ru-RU"/>
        </w:rPr>
        <w:t>Sisteme de condiționare a aerului inclusiv montarea la sediile Procuraturilor Republicii Moldova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t xml:space="preserve">prin procedura de achiziție: </w:t>
      </w:r>
      <w:r>
        <w:rPr>
          <w:b/>
          <w:i/>
          <w:lang w:eastAsia="ru-RU"/>
        </w:rPr>
        <w:t>Licitație deschisă</w:t>
      </w:r>
      <w:r>
        <w:rPr>
          <w:b/>
          <w:lang w:eastAsia="ru-RU"/>
        </w:rPr>
        <w:br/>
      </w:r>
      <w:r>
        <w:rPr>
          <w:b/>
        </w:rPr>
        <w:t xml:space="preserve">Procedura a fost inclusă în planul de achiziții publice a autorității contractante (Da/Nu):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r>
        <w:rPr/>
        <w:t>https://procuratura.md/transparenta/achizitii-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Procuratura Generală a Republicii Mold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66010038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lang w:eastAsia="ru-RU"/>
        </w:rPr>
        <w:t>m. Chișinău, bd Ștefan cel Mare și Sfânt, 7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2828373, 02282837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u w:val="single"/>
          <w:lang w:eastAsia="ru-RU"/>
        </w:rPr>
        <w:t>www.procuratura.md</w:t>
      </w:r>
      <w:r>
        <w:rPr>
          <w:lang w:eastAsia="ru-RU"/>
        </w:rPr>
        <w:t>,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eastAsia="ru-RU"/>
        </w:rPr>
      </w:pPr>
      <w:r>
        <w:rPr>
          <w:u w:val="single"/>
          <w:lang w:eastAsia="ru-RU"/>
        </w:rPr>
        <w:t>proc-gen@procuratura.md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centrală de achizi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41"/>
        <w:gridCol w:w="1253"/>
        <w:gridCol w:w="2804"/>
        <w:gridCol w:w="851"/>
        <w:gridCol w:w="991"/>
        <w:gridCol w:w="2078"/>
        <w:gridCol w:w="1182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4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. de mă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Căușeni Oficiul Anenii Noi, B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 xml:space="preserve">Procuratura municipiului Chișinău, Oficiul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reprezentare a acuzării în instanța de judecată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municipiului Chișinău, Oficiul Buiuc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Procuratura </w:t>
            </w:r>
            <w:r>
              <w:rPr>
                <w:b/>
                <w:sz w:val="18"/>
                <w:szCs w:val="18"/>
              </w:rPr>
              <w:t>Orhei Oficiu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Cahul Oficiul Cante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Unității Teritoriale Autonome (UTA) Găgău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Criuleni Oficiu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Bălți Oficiul Făl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Soroca Ofici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Hîncești Oficiu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Drochia Oficiul Rîșc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Soroca Oficiu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>ionare a aerului și montarea la Procuratura municipiului Chișinău, Oficiul Cen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steme de condi</w:t>
            </w:r>
            <w:r>
              <w:rPr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onare a aerului și montarea la </w:t>
            </w:r>
            <w:r>
              <w:rPr>
                <w:b/>
                <w:sz w:val="18"/>
                <w:szCs w:val="18"/>
              </w:rPr>
              <w:t>Procuratura Hîncești Oficiul Ialov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9717200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isteme de condiționare a aerului și montarea la </w:t>
            </w:r>
            <w:r>
              <w:rPr>
                <w:b/>
                <w:sz w:val="18"/>
                <w:szCs w:val="18"/>
                <w:lang w:val="en-US"/>
              </w:rPr>
              <w:t xml:space="preserve">Procuratura mun. Chișinău </w:t>
            </w:r>
            <w:r>
              <w:rPr>
                <w:b/>
                <w:sz w:val="18"/>
                <w:szCs w:val="18"/>
              </w:rPr>
              <w:t>Oficiul Cioc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1 7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</w:t>
      </w:r>
      <w:r>
        <w:rPr>
          <w:lang w:eastAsia="ru-RU"/>
        </w:rPr>
        <w:t>nu se atribu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lang w:eastAsia="ru-RU"/>
        </w:rPr>
        <w:t>60 zil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759"/>
        <w:gridCol w:w="5005"/>
        <w:gridCol w:w="1717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0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57" w:hRule="atLeas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50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 aprobat prin ordinul nr. 72 din 11.06.2020 al Ministrului Finanțelor, completat și semnat electronic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50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 de participare, conform anexei nr. 7 la documentația standard nr.115 din 15.09.2021, completată și semnată electronic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</w:t>
            </w:r>
          </w:p>
        </w:tc>
        <w:tc>
          <w:tcPr>
            <w:tcW w:w="50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conform anexei nr. 8 la documentația standard nr.115 din 15.09.2021, completată și semnată electronic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ţie privind lista principalelor livrări de condiționere inclusiv montarea lor efectuate în ultimii 3 ani de activitate.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Originalul confirmat prin semnătura electronică, conform Anexei nr.12 din documentația standard aprobată prin ordinul Ministerului Finanțelor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zh-CN" w:bidi="ar-SA"/>
              </w:rPr>
              <w:t>nr.115 din 15.09.2021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     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 xml:space="preserve">Scrisoare de garanție bancară pentru participare cu ofertă la procedura de atribuire a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ntractului de achiziție publică</w:t>
            </w:r>
          </w:p>
        </w:tc>
        <w:tc>
          <w:tcPr>
            <w:tcW w:w="50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 xml:space="preserve">Scrisoare de garanție bancară pentru participare cu ofertă la procedura de atribuire a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ntractului de achiziție publică, conform anexei nr. 9 la documentația standard nr.115 din 15.09.2021, completată și semnată electronic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Garanția de bună execuție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Garanție de bună execuție, conform anexei nr.9 la documentația standard nr.115 din 15.09.2021, completată și semnată electronic, sau transfer pe contul autorității contractante. 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 la semnarea contractului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, conform anexei nr. 22 la documentația standard nr.115 din 15.09.2021, completată și semnată electronic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, conform anexei nr. 23 la documentația standard nr.115 din 15.09.2021, completată și semnată electronic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Act de înregistrare a persoanei juridice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, extras din Registrul de Stat al persoanelor juridice – copie, confirmată prin aplicarea semnăturii electronice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Raport financiar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a ultimului raport financiar, confirmată prin aplicarea semnăturii electronice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privind lipsa sau existența restanțelor față de Bugetul public național confirmat prin aplicarea semnăturii electronice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 care confirmă neaplicarea sancțiunilor penale (cazier juridic) față de ofertant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 sau varianta scanată de pe original  confirmată prin semnătura electronică a ofertantului sau după caz, semnătura și ștampila ofertantului - eliberat de instituția competentă a Ministerului Afacerilor Interne, care reflectă informația despre neaplicarea sancțiunilor penale pe parcursul ultimilor 3 ani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privind deținerea contului bancar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a certificatului privind deținerea contului bancar confirmată prin aplicarea semnăturii electronice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de conformitate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a certificatului de conformitate confirmată prin aplicarea semnăturii electronice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righ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Existența Service Centrului </w:t>
            </w:r>
          </w:p>
        </w:tc>
        <w:tc>
          <w:tcPr>
            <w:tcW w:w="5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Existența Service Centrului sau dovada de contractare a acestuia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emisă de o bancă comercială (anexa nr.9), cuantumul </w:t>
      </w:r>
      <w:r>
        <w:rPr>
          <w:b/>
          <w:u w:val="single"/>
          <w:lang w:eastAsia="ru-RU"/>
        </w:rPr>
        <w:t>2%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emisă de o bancă comercială (anexa 10),</w:t>
      </w:r>
      <w:r>
        <w:rPr>
          <w:b/>
          <w:iCs/>
          <w:lang w:eastAsia="ru-RU"/>
        </w:rPr>
        <w:t xml:space="preserve"> sau transfer pe contul autorității contractante</w:t>
      </w:r>
      <w:r>
        <w:rPr>
          <w:b/>
          <w:lang w:val="ro-RO" w:eastAsia="ru-RU"/>
        </w:rPr>
        <w:t xml:space="preserve"> cuantumul </w:t>
      </w:r>
      <w:r>
        <w:rPr>
          <w:b/>
          <w:u w:val="single"/>
          <w:lang w:val="ro-RO" w:eastAsia="ru-RU"/>
        </w:rPr>
        <w:t>5%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1" w:name="_Hlk71621175"/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1"/>
      <w:r>
        <w:rPr>
          <w:lang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prețul 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tribu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tribu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tribu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shd w:fill="FFFFFF" w:val="clear"/>
          <w:lang w:eastAsia="ru-RU"/>
        </w:rPr>
        <w:t xml:space="preserve"> Bap nr. 40 din 27.05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rFonts w:eastAsia="Calibri"/>
          <w:i/>
          <w:szCs w:val="22"/>
        </w:rPr>
        <w:t xml:space="preserve">Operatorul economic desemnat câștigător, la contractare, va prezenta în mod obligatoriu </w:t>
      </w:r>
      <w:r>
        <w:rPr>
          <w:rFonts w:eastAsia="SimSun"/>
          <w:i/>
          <w:szCs w:val="22"/>
        </w:rPr>
        <w:t>„</w:t>
      </w:r>
      <w:r>
        <w:rPr>
          <w:i/>
          <w:szCs w:val="22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 – conform Anexei nr.1 din prezentul Anunț de participare </w:t>
      </w:r>
      <w:r>
        <w:rPr>
          <w:rFonts w:eastAsia="SimSun"/>
          <w:i/>
          <w:szCs w:val="22"/>
        </w:rPr>
        <w:t xml:space="preserve">– original sau </w:t>
      </w:r>
      <w:r>
        <w:rPr>
          <w:i/>
          <w:iCs/>
          <w:szCs w:val="22"/>
        </w:rPr>
        <w:t>varianta scanată de pe original confirmată prin semnătura electronică</w:t>
      </w:r>
      <w:r>
        <w:rPr>
          <w:lang w:eastAsia="ru-RU"/>
        </w:rPr>
        <w:t>.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Președinte grup de lucru                    /Semnat/</w:t>
      </w:r>
      <w:bookmarkStart w:id="2" w:name="_GoBack"/>
      <w:bookmarkEnd w:id="2"/>
      <w:r>
        <w:rPr>
          <w:b/>
          <w:kern w:val="2"/>
          <w:sz w:val="28"/>
          <w:szCs w:val="28"/>
        </w:rPr>
        <w:t xml:space="preserve">                                Iuri LEAL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a nr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3" w:name="_Toc449692099"/>
      <w:bookmarkStart w:id="4" w:name="_Toc449633144"/>
      <w:bookmarkStart w:id="5" w:name="_Toc449632652"/>
      <w:r>
        <w:rPr>
          <w:rFonts w:eastAsia="Calibri"/>
          <w:b/>
          <w:bCs/>
          <w:sz w:val="26"/>
          <w:szCs w:val="26"/>
          <w:lang w:eastAsia="ro-RO"/>
        </w:rPr>
        <w:t>DECLARAȚIE</w:t>
      </w:r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6" w:name="_Toc449692100"/>
      <w:bookmarkStart w:id="7" w:name="_Toc449633145"/>
      <w:bookmarkStart w:id="8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6"/>
      <w:bookmarkEnd w:id="7"/>
      <w:bookmarkEnd w:id="8"/>
      <w:r>
        <w:rPr>
          <w:rFonts w:eastAsia="PMingLiU"/>
          <w:b/>
          <w:bCs/>
          <w:sz w:val="26"/>
          <w:szCs w:val="26"/>
          <w:lang w:eastAsia="zh-CN"/>
        </w:rPr>
        <w:t>pentru participarea la activități ale unei organizații sau grupări criminale, pentru corupție, fraudă și/sau spălare de ba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ția: 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Denumirea operatorului economic  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sectPr>
      <w:type w:val="nextPage"/>
      <w:pgSz w:w="11906" w:h="16838"/>
      <w:pgMar w:left="1134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b38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389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58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658fb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658f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58f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658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58f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58fb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80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eu/maps/org/290092443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5</Pages>
  <Words>1911</Words>
  <Characters>10898</Characters>
  <CharactersWithSpaces>127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7:00Z</dcterms:created>
  <dc:creator>Postolache Natalia</dc:creator>
  <dc:description/>
  <dc:language>en-US</dc:language>
  <cp:lastModifiedBy>tempadmin</cp:lastModifiedBy>
  <cp:lastPrinted>2025-06-06T11:50:00Z</cp:lastPrinted>
  <dcterms:modified xsi:type="dcterms:W3CDTF">2025-06-06T12:59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