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lang w:val="en-US"/>
        </w:rPr>
        <w:t>Consumabile, reagenți pentru analizatorul Hematologic URIT 3000 PLUS (sistem închis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bookmarkStart w:id="0" w:name="_GoBack"/>
      <w:bookmarkEnd w:id="0"/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992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Consumabile, reagenți pentru analizatorul Hematologic URIT 3000 PLUS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olutie de diluare p-u analizatorul Hematologic 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 xml:space="preserve">Diluent pentru analizator </w:t>
            </w:r>
            <w:r>
              <w:rPr>
                <w:color w:val="202124"/>
                <w:lang w:val="ro-RO"/>
              </w:rPr>
              <w:t>hematologic Urit. Solutie de diluare pentru Analizator hematologic Urit.Ambalaj 20 litre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olutie de lizare p-u analizatorul  hematologic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lyse pentru analizator hematologic Urit.Solutie de lizare pentru Analizator hematologic Urit. Ambalaj 0,5 litru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olutie de curatare  p-u analizatorul  hematologic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tergent pentru analizatorul hematologic Urit.Solutie de curatare pentru Analizator hematologic Urit . Ambalaj 5 litri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terial  de control hematologic cu 3 nivele: Low,Normal, High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li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 de control hematologic pentru analizator hematologic Urit, 3 nivele  Low,Normal, Higth.Set 3 fl * 2 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aclean Cell (solutie de spalare fiecare 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ilili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clean Cell pentru Analizator hematologic Urit. Ambalaj 10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5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15.04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DBDA6-3146-453C-A4C0-7C06A8692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71</Words>
  <Characters>6107</Characters>
  <CharactersWithSpaces>716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3-3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