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bookmarkStart w:id="0" w:name="_GoBack"/>
      <w:bookmarkEnd w:id="0"/>
      <w:r>
        <w:rPr>
          <w:lang w:val="ro-RO"/>
        </w:rPr>
        <w:t>Lot 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1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698"/>
        <w:gridCol w:w="9500"/>
      </w:tblGrid>
      <w:tr>
        <w:trPr/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numire Lot</w:t>
            </w:r>
          </w:p>
        </w:tc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Hol</w:t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ntitate</w:t>
            </w:r>
          </w:p>
        </w:tc>
        <w:tc>
          <w:tcPr>
            <w:tcW w:w="95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1 Masă recepție</w:t>
            </w:r>
          </w:p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1 Panou decorativ</w:t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onența</w:t>
            </w:r>
          </w:p>
        </w:tc>
        <w:tc>
          <w:tcPr>
            <w:tcW w:w="95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Masă recepție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panou decorativ</w:t>
            </w:r>
          </w:p>
        </w:tc>
      </w:tr>
      <w:tr>
        <w:trPr>
          <w:trHeight w:val="1948" w:hRule="atLeast"/>
        </w:trPr>
        <w:tc>
          <w:tcPr>
            <w:tcW w:w="111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Masă recepție din PAL melaminat cu cant din ABS 2mm pentru marginile de lucru, sertarele instalate pe glisiere telescopice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Panou decorativ din PAL melaminat cu cant din ABS 0,5/2mm cu inscripție și 2 suporturi pentru câte 2 drapele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Forma, culorile și dimensiunile componentelor sunt prezentate mai jos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18220" cy="6101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18220" cy="60966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o-RO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18220" cy="61118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Droid Sans Devanagari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Droid Sans Fallback" w:cs="Droid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  <Pages>4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4:00Z</dcterms:created>
  <dc:creator>user</dc:creator>
  <dc:description/>
  <dc:language>en-US</dc:language>
  <cp:lastModifiedBy>user</cp:lastModifiedBy>
  <cp:lastPrinted>2019-11-01T12:08:00Z</cp:lastPrinted>
  <dcterms:modified xsi:type="dcterms:W3CDTF">2019-11-01T12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