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9"/>
        <w:jc w:val="center"/>
        <w:rPr>
          <w:rFonts w:ascii="Calibri" w:hAnsi="Calibri" w:eastAsia="Calibri" w:cs="Calibri"/>
          <w:b/>
          <w:b/>
          <w:lang w:val="ro-RO"/>
        </w:rPr>
      </w:pPr>
      <w:bookmarkStart w:id="0" w:name="_GoBack"/>
      <w:bookmarkEnd w:id="0"/>
      <w:r>
        <w:rPr>
          <w:rFonts w:eastAsia="Calibri" w:cs="Calibri" w:ascii="Calibri" w:hAnsi="Calibri"/>
          <w:b/>
          <w:lang w:val="ro-RO"/>
        </w:rPr>
        <w:t>CAIET DE SARCINI</w:t>
      </w:r>
    </w:p>
    <w:p>
      <w:pPr>
        <w:pStyle w:val="Normal"/>
        <w:pBdr/>
        <w:spacing w:lineRule="auto" w:line="259"/>
        <w:jc w:val="center"/>
        <w:rPr>
          <w:rFonts w:ascii="Calibri" w:hAnsi="Calibri" w:eastAsia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Servicii de organizare a evenimentelor (MBW 2022)</w:t>
      </w:r>
    </w:p>
    <w:p>
      <w:pPr>
        <w:pStyle w:val="Normal"/>
        <w:pBdr/>
        <w:spacing w:lineRule="auto" w:line="2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lang w:val="ro-RO"/>
        </w:rPr>
        <w:t>Locația:</w:t>
      </w:r>
      <w:r>
        <w:rPr>
          <w:rFonts w:eastAsia="Calibri" w:cs="Calibri" w:ascii="Calibri" w:hAnsi="Calibri"/>
          <w:lang w:val="ro-RO"/>
        </w:rPr>
        <w:t xml:space="preserve"> Republica Moldova (Chișinău), Palatul Republicii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/>
        <w:spacing w:lineRule="auto" w:line="259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b/>
        </w:rPr>
        <w:t>Data</w:t>
      </w:r>
      <w:r>
        <w:rPr>
          <w:rFonts w:eastAsia="Calibri" w:cs="Calibri" w:ascii="Calibri" w:hAnsi="Calibri"/>
          <w:b/>
          <w:lang w:val="ro-RO"/>
        </w:rPr>
        <w:t>:</w:t>
      </w:r>
      <w:r>
        <w:rPr>
          <w:rFonts w:eastAsia="Calibri" w:cs="Calibri" w:ascii="Calibri" w:hAnsi="Calibri"/>
          <w:lang w:val="ro-RO"/>
        </w:rPr>
        <w:t xml:space="preserve"> 26-27 mai 202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9"/>
        <w:gridCol w:w="6410"/>
      </w:tblGrid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Poziții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Caracteristici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Servicii de teleconferință</w:t>
            </w:r>
          </w:p>
        </w:tc>
      </w:tr>
      <w:tr>
        <w:trPr>
          <w:trHeight w:val="1995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>Servicii teleconferința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Camere video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ara video</w:t>
              <w:br/>
              <w:t>Obiective;</w:t>
              <w:br/>
              <w:t>Accesorii;</w:t>
              <w:br/>
              <w:t>Director de imagine;</w:t>
              <w:br/>
              <w:t>Producător;</w:t>
              <w:br/>
              <w:t>Regie video;</w:t>
              <w:br/>
              <w:t>7 operatori.</w:t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V LCD, prompter, stativ, preview (6 buc)</w:t>
            </w:r>
          </w:p>
        </w:tc>
      </w:tr>
      <w:tr>
        <w:trPr>
          <w:trHeight w:val="228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turarea și translare prezentări</w:t>
              <w:br/>
              <w:t>asigurare cu program pentru conexiunea între locații</w:t>
              <w:br/>
              <w:t>încadrarea în sistem graficii</w:t>
              <w:br/>
              <w:t>Conectarea cu camere video</w:t>
              <w:br/>
              <w:t>Servicii streaming</w:t>
              <w:br/>
              <w:t>Internet fix separat</w:t>
              <w:br/>
              <w:t>Notebook</w:t>
              <w:br/>
              <w:t>Teleconferința</w:t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borare grafică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borarea contentului videografic pentru Ecranele LED, pentru emisia directa (spoturi grafice, burtiere)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Echipament tehnic Sala Mare</w:t>
            </w:r>
          </w:p>
        </w:tc>
      </w:tr>
      <w:tr>
        <w:trPr>
          <w:trHeight w:val="11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>Construcții metalice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trucții (carcas pentru scenă) din layher pentru:</w:t>
              <w:br/>
              <w:t>-fundal;</w:t>
              <w:br/>
              <w:t>-suspendarea luminilor difuze;</w:t>
              <w:br/>
              <w:t>-ecran pentru proiecții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ium pentru speakeri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rafața totală aproximativ 18</w:t>
            </w:r>
            <w:r>
              <w:rPr>
                <w:rFonts w:cs="Calibri" w:ascii="Calibri" w:hAnsi="Calibri"/>
                <w:color w:val="000000" w:themeColor="text1"/>
              </w:rPr>
              <w:t>0</w:t>
            </w:r>
            <w:r>
              <w:rPr>
                <w:rFonts w:cs="Calibri" w:ascii="Calibri" w:hAnsi="Calibri"/>
                <w:color w:val="000000"/>
              </w:rPr>
              <w:t xml:space="preserve"> m2. + scari 3 buc</w:t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ium pentru presa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rafața totală aproximativ 30 m2. + scari 1 buc</w:t>
            </w:r>
          </w:p>
        </w:tc>
      </w:tr>
      <w:tr>
        <w:trPr>
          <w:trHeight w:val="274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hipament sunet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igurarea cu pachet sunet pentru eveniment hybrid:</w:t>
              <w:br/>
              <w:t>-Sonorizare pentru sală;</w:t>
              <w:br/>
              <w:t>-Minim 7 microfoane fără fir;</w:t>
              <w:br/>
              <w:t>-2 microfoane pentru tribună;</w:t>
              <w:br/>
              <w:t>-Conectarea tuturor surselor audio pentru eveniment hybrid;</w:t>
              <w:br/>
              <w:t>-Mixarea sunetului pentru eveniment hybryd;</w:t>
              <w:br/>
              <w:t>-Consolă;</w:t>
              <w:br/>
              <w:t>-Echipa de regie sunet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Tribuna- acordată de beneficiar</w:t>
            </w:r>
          </w:p>
        </w:tc>
      </w:tr>
      <w:tr>
        <w:trPr>
          <w:trHeight w:val="228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stem de iluminare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mini profesioniste - 48 bucăți:</w:t>
              <w:br/>
              <w:t>-lumini difuze de tip studio (puterea minimă a fiecărui dispozitiv 600w)</w:t>
              <w:br/>
              <w:t xml:space="preserve">-lumini asrtistice </w:t>
              <w:br/>
              <w:t>-Consolă;</w:t>
              <w:br/>
              <w:t>-Setarea luminii pentru emisie;</w:t>
              <w:br/>
              <w:t>-Coordonarea imaginii în timpul emisie;</w:t>
              <w:br/>
              <w:t>-Echipa de regie lumini.</w:t>
            </w:r>
          </w:p>
        </w:tc>
      </w:tr>
      <w:tr>
        <w:trPr>
          <w:trHeight w:val="300" w:hRule="atLeast"/>
        </w:trPr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ran LED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rane LED multifuncționa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Suprafața totală nu mai puțin de 120 m2 (rezoluția ecranului nu mai mare de 5.8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Consolă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Notebook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Presentation clicker;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TV – 2 buc.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VJ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NOTĂ: Ecranul trebuie să aibă posibilitatea, capacitatea tehnică și construcții necesare pentru a-l monta curbat</w:t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j, laptop, consola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Branding sala mare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cheta podium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operire cu mochetă, suprafața totală aproximativ 180 m2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randing masute speakeri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care oracal pe placuțe. (14 buc.)</w:t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buna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buna de la client</w:t>
              <w:br/>
              <w:t>transportarea, hamali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țe de mese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hirie 30 fețe de mese negre. 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ăluți informative (Bristol)-pexiglas, triunghiular 30x11 + A4 280 g, imprimare digital.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 buc.-după prestare serviciului, bristolurile vor rămâne la Agenție.</w:t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usta tehnicieni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rcasă din lemn cu banner negru, dimensiuni 8 m2. Montare, demontare. 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>Branding scena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luri cu branding, suprafața totală aproximativă 80 m2.</w:t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ala mică</w:t>
            </w:r>
          </w:p>
        </w:tc>
      </w:tr>
      <w:tr>
        <w:trPr>
          <w:trHeight w:val="288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ran LED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prafața totală - 12 m2 2,8 pitch</w:t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j, laptop, consola</w:t>
            </w:r>
          </w:p>
        </w:tc>
      </w:tr>
      <w:tr>
        <w:trPr>
          <w:trHeight w:val="28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anding ecran LED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daluri cu branding, suprafața totală minim 12 m2.</w:t>
            </w:r>
          </w:p>
        </w:tc>
      </w:tr>
      <w:tr>
        <w:trPr>
          <w:trHeight w:val="138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hipament sunet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sigurarea cu pachet sunet pentru eveniment hybrid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Sonorizare pentru sală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Minim 3 microfoane fără fir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2 microfoane pentru tribună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Conectarea tuturor surselor audio pentru eveniment hybrid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Mixarea sunetului pentru eveniment hybryd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Consolă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Echipa de regie sunet;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Tribuna- acordată de beneficiar</w:t>
            </w:r>
          </w:p>
        </w:tc>
      </w:tr>
      <w:tr>
        <w:trPr>
          <w:trHeight w:val="138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stem de iluminare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mini profesioniste - 6 bucăți:</w:t>
              <w:br/>
              <w:t>-lumini difuze de tip studio (puterea minimă a fiecărui dispozitiv 600w)</w:t>
              <w:br/>
              <w:t>-Consolă;</w:t>
              <w:br/>
              <w:t>-Setarea luminii pentru emisie;</w:t>
              <w:br/>
              <w:t>-Coordonarea imaginii în timpul emisie;</w:t>
              <w:br/>
              <w:t>-Echipa de regie lumini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Hall et. 1</w:t>
              <w:tab/>
              <w:tab/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ding spațiu host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luri cu branding, suprafața totală minim 21 m2.</w:t>
            </w:r>
          </w:p>
        </w:tc>
      </w:tr>
      <w:tr>
        <w:trPr>
          <w:trHeight w:val="14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hipament sunet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igurarea cu pachet sunet pentru sala:</w:t>
              <w:br/>
              <w:t>-Sonorizare pentru sală;</w:t>
              <w:br/>
              <w:t>-Microfoane;</w:t>
              <w:br/>
              <w:t>-Consolă;</w:t>
              <w:br/>
              <w:t>-Tehnician.</w:t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>Branding construcții triunghiulare (strada)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luri cu branding, suprafața totală minim 15 m2.</w:t>
            </w:r>
          </w:p>
        </w:tc>
      </w:tr>
      <w:tr>
        <w:trPr>
          <w:trHeight w:val="30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randwall 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luri cu branding, suprafața totală minim 45 m2.</w:t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mini specializate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catoare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indicatoare spre vestiar/wc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o-RO"/>
              </w:rPr>
              <w:t>Hall et.2</w:t>
            </w:r>
          </w:p>
        </w:tc>
      </w:tr>
      <w:tr>
        <w:trPr>
          <w:trHeight w:val="57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>Press corner (2 buc)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casă din lemn cu banner imprimat, dimensiuni 5 x 3 m (2 buc.).</w:t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operire podea cu mochetă 5 x 3 m2 (2 buc)</w:t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mini specializate</w:t>
            </w:r>
          </w:p>
        </w:tc>
      </w:tr>
      <w:tr>
        <w:trPr>
          <w:trHeight w:val="285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randwall 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Fundaluri cu branding, suprafața totală minim 45 m2.</w:t>
            </w:r>
          </w:p>
        </w:tc>
      </w:tr>
      <w:tr>
        <w:trPr>
          <w:trHeight w:val="285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Lumini specializate</w:t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/>
              </w:rPr>
              <w:t xml:space="preserve">Echipament sunet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igurarea cu pachet sunet pentru sala: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Sonorizare pentru sală;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Microfoane;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Consolă;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Tehnician.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/>
              </w:rPr>
              <w:t>Servicii suplimentare</w:t>
              <w:tab/>
              <w:tab/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>Servicii foto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fotograf, 5 ore*2 zile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ii video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operator, 5 ore, montare video post event*2 zile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ii de design</w:t>
            </w:r>
          </w:p>
        </w:tc>
        <w:tc>
          <w:tcPr>
            <w:tcW w:w="6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ign si proiectarea fișierelor grafice pentru tipar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ii hostess</w:t>
            </w:r>
          </w:p>
        </w:tc>
        <w:tc>
          <w:tcPr>
            <w:tcW w:w="6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pers* 4 ore* 2 zile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M manager</w:t>
            </w:r>
          </w:p>
        </w:tc>
        <w:tc>
          <w:tcPr>
            <w:tcW w:w="6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 zile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content manager</w:t>
            </w:r>
          </w:p>
        </w:tc>
        <w:tc>
          <w:tcPr>
            <w:tcW w:w="6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 zile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ii grafice video</w:t>
            </w:r>
          </w:p>
        </w:tc>
        <w:tc>
          <w:tcPr>
            <w:tcW w:w="6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oncept video în format 3D-al sălilor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 w:eastAsia="ro-RO"/>
              </w:rPr>
              <w:t>Transport și hamali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 w:eastAsia="ro-RO"/>
              </w:rPr>
              <w:t>Pentru echipa, echipamentul tehnic și decor.</w:t>
            </w:r>
          </w:p>
        </w:tc>
      </w:tr>
    </w:tbl>
    <w:p>
      <w:pPr>
        <w:pStyle w:val="ListParagraph"/>
        <w:spacing w:lineRule="auto" w:line="259"/>
        <w:jc w:val="both"/>
        <w:rPr>
          <w:rFonts w:ascii="Calibri" w:hAnsi="Calibri" w:eastAsia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52" w:right="1871" w:gutter="0" w:header="3402" w:top="3459" w:footer="2551" w:bottom="2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leftMargin">
            <wp:posOffset>670560</wp:posOffset>
          </wp:positionH>
          <wp:positionV relativeFrom="paragraph">
            <wp:posOffset>574675</wp:posOffset>
          </wp:positionV>
          <wp:extent cx="499745" cy="576580"/>
          <wp:effectExtent l="0" t="0" r="0" b="0"/>
          <wp:wrapNone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0" distR="114300" simplePos="0" locked="0" layoutInCell="0" allowOverlap="1" relativeHeight="16" wp14:anchorId="3FDA265F">
              <wp:simplePos x="0" y="0"/>
              <wp:positionH relativeFrom="margin">
                <wp:align>left</wp:align>
              </wp:positionH>
              <wp:positionV relativeFrom="paragraph">
                <wp:posOffset>612775</wp:posOffset>
              </wp:positionV>
              <wp:extent cx="5943600" cy="482600"/>
              <wp:effectExtent l="0" t="0" r="0" b="0"/>
              <wp:wrapSquare wrapText="bothSides"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8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</w:rPr>
                            <w:t>Agen</w:t>
                          </w: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  <w:lang w:val="ro-RO"/>
                            </w:rPr>
                            <w:t xml:space="preserve">ţia de Investiţii din Republica Moldova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Tel.:  (+373 22) 273 654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office@invest.gov.md</w:t>
                          </w:r>
                        </w:p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sz w:val="14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>MD-2012,  bd. Stefan cel Mare 134, Chișinău</w:t>
                          </w:r>
                          <w:r>
                            <w:rPr>
                              <w:rFonts w:eastAsia="Times New Roman" w:ascii="Circe" w:hAnsi="Circe"/>
                              <w:sz w:val="14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Fax:   (+373 22) 224 310 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www.invest.gov.md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Надпись 2" path="m0,0l-2147483645,0l-2147483645,-2147483646l0,-2147483646xe" fillcolor="white" stroked="f" o:allowincell="f" style="position:absolute;margin-left:0pt;margin-top:48.25pt;width:467.95pt;height:37.95pt;mso-wrap-style:square;v-text-anchor:top;mso-position-horizontal:left;mso-position-horizontal-relative:margin" wp14:anchorId="3FDA265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sz w:val="14"/>
                        <w:szCs w:val="16"/>
                      </w:rPr>
                      <w:t>Agen</w:t>
                    </w:r>
                    <w:r>
                      <w:rPr>
                        <w:rFonts w:ascii="Circe" w:hAnsi="Circe"/>
                        <w:b/>
                        <w:sz w:val="14"/>
                        <w:szCs w:val="16"/>
                        <w:lang w:val="ro-RO"/>
                      </w:rPr>
                      <w:t xml:space="preserve">ţia de Investiţii din Republica Moldova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Tel.:  (+373 22) 273 654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office@invest.gov.md</w:t>
                    </w:r>
                  </w:p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sz w:val="14"/>
                        <w:szCs w:val="16"/>
                        <w:lang w:val="ro-RO"/>
                      </w:rPr>
                    </w:pP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>MD-2012,  bd. Stefan cel Mare 134, Chișinău</w:t>
                    </w:r>
                    <w:r>
                      <w:rPr>
                        <w:rFonts w:eastAsia="Times New Roman" w:ascii="Circe" w:hAnsi="Circe"/>
                        <w:sz w:val="14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Fax:   (+373 22) 224 310 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www.invest.gov.md </w:t>
                    </w:r>
                  </w:p>
                  <w:p>
                    <w:pPr>
                      <w:pStyle w:val="FrameContents"/>
                      <w:rPr>
                        <w:rFonts w:ascii="Circe" w:hAnsi="Circe"/>
                        <w:sz w:val="16"/>
                        <w:lang w:val="ro-RO"/>
                      </w:rPr>
                    </w:pPr>
                    <w:r>
                      <w:rPr>
                        <w:rFonts w:ascii="Circe" w:hAnsi="Circe"/>
                        <w:sz w:val="16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497330</wp:posOffset>
          </wp:positionV>
          <wp:extent cx="1673860" cy="1074420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80667"/>
    <w:pPr>
      <w:pBdr/>
      <w:spacing w:lineRule="auto" w:line="276" w:before="200" w:after="120"/>
      <w:jc w:val="both"/>
      <w:outlineLvl w:val="0"/>
    </w:pPr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f359f"/>
    <w:rPr>
      <w:sz w:val="24"/>
      <w:szCs w:val="24"/>
      <w:lang w:val="en-US" w:eastAsia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f359f"/>
    <w:rPr>
      <w:sz w:val="24"/>
      <w:szCs w:val="24"/>
      <w:lang w:val="en-US" w:eastAsia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a80667"/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eastAsia="en-US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80667"/>
    <w:rPr>
      <w:rFonts w:cs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14b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3f67"/>
    <w:rPr>
      <w:color w:val="FF00FF" w:themeColor="followed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96598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80667"/>
    <w:pPr>
      <w:pBdr/>
      <w:ind w:left="720" w:hanging="0"/>
    </w:pPr>
    <w:rPr>
      <w:rFonts w:cs="Calibri"/>
      <w:sz w:val="20"/>
      <w:szCs w:val="20"/>
      <w:lang w:val="ro-RO" w:eastAsia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9659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gril">
    <w:name w:val="Table Grid"/>
    <w:basedOn w:val="TabelNormal"/>
    <w:uiPriority w:val="59"/>
    <w:rsid w:val="00a8066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59"/>
    <w:rsid w:val="007d532e"/>
    <w:rPr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30FB6F-A6BD-4A7A-B739-7F1504F42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4</Pages>
  <Words>656</Words>
  <Characters>3805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7:00Z</dcterms:created>
  <dc:creator>Valentina Lupulciuc</dc:creator>
  <dc:description/>
  <dc:language>en-US</dc:language>
  <cp:lastModifiedBy>Admin</cp:lastModifiedBy>
  <dcterms:modified xsi:type="dcterms:W3CDTF">2022-02-23T07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