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en-US"/>
        </w:rPr>
        <w:t>produselor alimentare pentru LT Măgdăcești din satul Măgdăcești</w:t>
      </w:r>
      <w:r>
        <w:rPr>
          <w:b/>
          <w:shd w:fill="FFFFFF" w:val="clear"/>
          <w:lang w:val="it-IT" w:eastAsia="ru-RU"/>
        </w:rPr>
        <w:t>;</w:t>
        <w:br/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u w:val="single"/>
          <w:lang w:val="en-US"/>
        </w:rPr>
        <w:t>Cererea Ofertelor de Preţ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Link-ul către planul de achiziții publice publicat: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/>
        </w:rPr>
      </w:pPr>
      <w:r>
        <w:rPr>
          <w:b/>
          <w:lang w:val="en-US"/>
        </w:rPr>
        <w:t>Denumirea autorității contractante:</w:t>
      </w:r>
      <w:r>
        <w:rPr>
          <w:b/>
          <w:u w:val="single"/>
          <w:lang w:val="en-US"/>
        </w:rPr>
        <w:t>LT Măgdăcești din s. M</w:t>
      </w:r>
      <w:r>
        <w:rPr>
          <w:b/>
          <w:u w:val="single"/>
        </w:rPr>
        <w:t>ă</w:t>
      </w:r>
      <w:r>
        <w:rPr>
          <w:b/>
          <w:u w:val="single"/>
          <w:lang w:val="en-US"/>
        </w:rPr>
        <w:t>gdăcești r-nul Criule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  <w:lang w:val="en-US"/>
        </w:rPr>
        <w:t xml:space="preserve">IDNO: </w:t>
      </w:r>
      <w:r>
        <w:rPr>
          <w:b/>
          <w:u w:val="single"/>
          <w:lang w:val="en-US"/>
        </w:rPr>
        <w:t>10126200094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: </w:t>
      </w:r>
      <w:r>
        <w:rPr>
          <w:b/>
          <w:u w:val="single"/>
          <w:lang w:val="en-US"/>
        </w:rPr>
        <w:t>s. Măgdăcești, r-ul Criuleni, str. Ștefan Cel Mare nr.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Numărul de telefon/fax: </w:t>
      </w:r>
      <w:r>
        <w:rPr>
          <w:b/>
          <w:u w:val="single"/>
          <w:lang w:val="en-US"/>
        </w:rPr>
        <w:t>0248-34-255, 06920518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Adresa de e-mail și pagina web oficialăale autorității contractante:liceumag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Autoritate publică locală de nivelul 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elgri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1447"/>
        <w:gridCol w:w="1955"/>
        <w:gridCol w:w="880"/>
        <w:gridCol w:w="1134"/>
        <w:gridCol w:w="2127"/>
        <w:gridCol w:w="1636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r. d/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d CPV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bunurilor/servici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ucrărilor sol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Uni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 măsur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ntitate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Specificarea  tehnică deplină  solicitată, Standarde de referinţă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 xml:space="preserve">Valoarea estimată (se </w:t>
            </w:r>
            <w:r>
              <w:rPr>
                <w:rFonts w:eastAsia="Arial"/>
                <w:b/>
                <w:kern w:val="0"/>
                <w:lang w:val="en-US" w:eastAsia="en-US" w:bidi="ar-SA"/>
              </w:rPr>
              <w:t xml:space="preserve">va </w:t>
            </w:r>
            <w:r>
              <w:rPr>
                <w:b/>
                <w:kern w:val="0"/>
                <w:lang w:val="en-US" w:eastAsia="en-US" w:bidi="ar-SA"/>
              </w:rPr>
              <w:t>indica pent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fiecare lot în parte</w:t>
            </w:r>
          </w:p>
        </w:tc>
      </w:tr>
      <w:tr>
        <w:trPr/>
        <w:tc>
          <w:tcPr>
            <w:tcW w:w="821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lang w:val="en-US" w:eastAsia="en-US" w:bidi="ar-SA"/>
              </w:rPr>
              <w:t>LOTUL I- Produse Lactate ( livrarea luni, miercu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vineri.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en-US" w:bidi="ar-SA"/>
              </w:rPr>
              <w:t>1358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rânză de vaci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465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Grasimea de 9% în ambalaj pungi de polietilenă 1-5 kg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</w:t>
            </w:r>
            <w:r>
              <w:rPr>
                <w:kern w:val="0"/>
                <w:sz w:val="24"/>
                <w:szCs w:val="24"/>
                <w:lang w:bidi="ar-SA"/>
              </w:rPr>
              <w:t>m</w:t>
            </w:r>
            <w:r>
              <w:rPr>
                <w:kern w:val="0"/>
                <w:sz w:val="24"/>
                <w:szCs w:val="24"/>
                <w:lang w:val="ro-RO" w:bidi="ar-SA"/>
              </w:rPr>
              <w:t>â</w:t>
            </w:r>
            <w:r>
              <w:rPr>
                <w:kern w:val="0"/>
                <w:sz w:val="24"/>
                <w:szCs w:val="24"/>
                <w:lang w:bidi="ar-SA"/>
              </w:rPr>
              <w:t>nt</w:t>
            </w:r>
            <w:r>
              <w:rPr>
                <w:kern w:val="0"/>
                <w:sz w:val="24"/>
                <w:szCs w:val="24"/>
                <w:lang w:val="ro-RO" w:bidi="ar-SA"/>
              </w:rPr>
              <w:t>â</w:t>
            </w:r>
            <w:r>
              <w:rPr>
                <w:kern w:val="0"/>
                <w:sz w:val="24"/>
                <w:szCs w:val="24"/>
                <w:lang w:bidi="ar-SA"/>
              </w:rPr>
              <w:t>n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5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Grasimea de 20 % în pachete de polietilenă 0,5 kg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apte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76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 xml:space="preserve">Grăsimea 2,5% în pachete de polietilenă 1,0 lit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</w:t>
            </w:r>
            <w:r>
              <w:rPr>
                <w:kern w:val="0"/>
                <w:sz w:val="24"/>
                <w:szCs w:val="24"/>
                <w:lang w:bidi="ar-SA"/>
              </w:rPr>
              <w:t>nt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6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Din smântână dulce nesărat 72,5% grăsime, fără adaos de grăsimi vegetale, ambalat în pachete de 200 gr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şcaval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20,6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FF0000"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Caşcaval de calitate superioară , fără grăsimi vegetale, cu conținut nu mai mare 45%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hefir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6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Grăsime  2,5%în pachete de polietilenă de 0,5l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Iaurt natural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Buc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585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Iaurt natural,neândulcit grăsimea 2,5%,ambalat 150gr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821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UL II-Produse de origine animală -Carne (livrarea luni, miercuri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  <w:t>799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ușchi de por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1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Mușchi de porc refrigerat, proaspăt, fară os de calitate superioară cu grăsime sau colagen Nu mai mare de 20%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ileu de pu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49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Refrigerat, proaspăt, fară os de calitate superioară.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ileu de curca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92,3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Refrigerat, proaspăt, calitate superiora ambalat vacum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.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80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Șold de pui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12,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Șold de pui,refrigerat,proaspăt,calitate superioară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21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UL III- Pîine și chifle  (livrarea în fiece zi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en-US" w:bidi="ar-SA"/>
              </w:rPr>
              <w:t>27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îine albă din cereale integra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496 kg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color w:val="000000"/>
                <w:kern w:val="0"/>
                <w:lang w:val="en-US" w:eastAsia="en-US" w:bidi="ar-SA"/>
              </w:rPr>
              <w:t>Ambalată, feliată, din faină de griu fortificat cu fier şi acid folic cu greutatea de 0.3 gr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î</w:t>
            </w:r>
            <w:r>
              <w:rPr>
                <w:kern w:val="0"/>
                <w:sz w:val="24"/>
                <w:szCs w:val="24"/>
                <w:lang w:val="en-US" w:bidi="ar-SA"/>
              </w:rPr>
              <w:t>ine de secar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372 kg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color w:val="000000"/>
                <w:kern w:val="0"/>
                <w:lang w:val="en-US" w:eastAsia="en-US" w:bidi="ar-SA"/>
              </w:rPr>
              <w:t>Ambalată, feliată, din faină de secară de calitate superioara cu greutatea de 0.6gr.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Covrigei uscați </w:t>
            </w: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“Piciul”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 xml:space="preserve">        </w:t>
            </w:r>
            <w:r>
              <w:rPr>
                <w:color w:val="000000" w:themeColor="text1"/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78 kg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Covrugei fără grăsimi hidrogenizate,pachete a cîte 500gr,calitate superioară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lineRule="auto" w:line="480"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Chiflă cu magiun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 xml:space="preserve">     </w:t>
            </w:r>
            <w:r>
              <w:rPr>
                <w:color w:val="000000" w:themeColor="text1"/>
                <w:kern w:val="0"/>
                <w:lang w:eastAsia="en-US" w:bidi="ar-SA"/>
              </w:rPr>
              <w:t xml:space="preserve">Buc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31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Chifle cu magiun fărâ grăsimi hidrogenizate,ambalate 0,08kg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</w:r>
          </w:p>
        </w:tc>
      </w:tr>
      <w:tr>
        <w:trPr/>
        <w:tc>
          <w:tcPr>
            <w:tcW w:w="821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UL IV- Fructe si legume  (livrarea de 3 ori pe săpt.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  <w:t>91585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rtofi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615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" w:eastAsiaTheme="minorEastAsia"/>
                <w:kern w:val="0"/>
                <w:lang w:eastAsia="zh-CN" w:bidi="ar-SA"/>
              </w:rPr>
              <w:t>P</w:t>
            </w:r>
            <w:r>
              <w:rPr>
                <w:rFonts w:eastAsia="" w:eastAsiaTheme="minorEastAsia"/>
                <w:kern w:val="0"/>
                <w:lang w:val="en-US" w:eastAsia="zh-CN" w:bidi="ar-SA"/>
              </w:rPr>
              <w:t>roaspeţi, în saci, calitativi, de mărime medie, nealteraţi, etichetati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apă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545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val="en-US" w:eastAsia="zh-CN"/>
              </w:rPr>
            </w:pPr>
            <w:r>
              <w:rPr>
                <w:rFonts w:eastAsia="" w:eastAsiaTheme="minorEastAsia"/>
                <w:kern w:val="0"/>
                <w:lang w:eastAsia="zh-CN" w:bidi="ar-SA"/>
              </w:rPr>
              <w:t>U</w:t>
            </w:r>
            <w:r>
              <w:rPr>
                <w:rFonts w:eastAsia="" w:eastAsiaTheme="minorEastAsia"/>
                <w:kern w:val="0"/>
                <w:lang w:val="en-US" w:eastAsia="zh-CN" w:bidi="ar-SA"/>
              </w:rPr>
              <w:t>scată, în saci, calitativă, de mărime medie, nealterată, etichetati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orcov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76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" w:eastAsiaTheme="minorEastAsia"/>
                <w:bCs/>
                <w:kern w:val="0"/>
                <w:lang w:val="en-US" w:eastAsia="zh-CN" w:bidi="ar-SA"/>
              </w:rPr>
              <w:t>În saci, calitativi, de mărime medie, nealteraţi, etichetati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feclă de masă/roşie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2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lang w:val="en-US" w:eastAsia="zh-CN" w:bidi="ar-SA"/>
              </w:rPr>
              <w:t>de mărime medie, nealterată, etichetati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Varză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37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lang w:val="en-US" w:eastAsia="zh-CN" w:bidi="ar-SA"/>
              </w:rPr>
              <w:t>de mărime medie, nealterată, etichetati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Verdeaţă  (pătrunjel)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3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Ambalat în pachete de polietilenă, marcat, etichetati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re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435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Proaspete</w:t>
            </w:r>
            <w:r>
              <w:rPr>
                <w:kern w:val="0"/>
                <w:lang w:eastAsia="en-US" w:bidi="ar-SA"/>
              </w:rPr>
              <w:t>, nealterate calitative mărime medie, etichetati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ărar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37,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Ambalat în pachete de polietilenă</w:t>
            </w:r>
            <w:r>
              <w:rPr>
                <w:kern w:val="0"/>
                <w:lang w:val="en-US" w:eastAsia="en-US" w:bidi="ar-SA"/>
              </w:rPr>
              <w:t xml:space="preserve">  etichetat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ămîi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4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litative, de mărime medie, nealterate, etichetat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Prune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585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litative, nealterate,  mărime medie,etichetati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 xml:space="preserve">Piersici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4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litative, nealterate,  mărime medie,etichetati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rocoli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14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litativi, nealt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mbalaţ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etichetati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rdei dulci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litativi, de mărime medie, nealteraţi, etichetati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rdei dul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”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apia”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4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litativi, de mărime medie, nealteraţi, etichetati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 xml:space="preserve">Castraveti proaspeți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   </w:t>
            </w: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64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litativi, de mărime medie, nealteraţi, etichetati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oșii prospete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64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litativi, de mărime medie, nealteraţi, etichetati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az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64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litativi, de mărime medie, nealteraţi, etichetati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utui prospeți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6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Proaspete</w:t>
            </w:r>
            <w:r>
              <w:rPr>
                <w:kern w:val="0"/>
                <w:lang w:eastAsia="en-US" w:bidi="ar-SA"/>
              </w:rPr>
              <w:t>, nealterate calitative mărime medie, etichetati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ădăcină de țelină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7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litativă, de mărime medie, nealteraţă, etichetată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       </w:t>
            </w:r>
          </w:p>
        </w:tc>
        <w:tc>
          <w:tcPr>
            <w:tcW w:w="754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V  Produse de morărit si crupe (</w:t>
            </w:r>
            <w:r>
              <w:rPr>
                <w:b/>
                <w:kern w:val="0"/>
                <w:lang w:val="en-US" w:eastAsia="en-US" w:bidi="ar-SA"/>
              </w:rPr>
              <w:t>livrarea de 2 ori pe săp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 xml:space="preserve">                 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en-US" w:bidi="ar-SA"/>
              </w:rPr>
              <w:t>138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rez cu bob rotund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9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</w:t>
            </w:r>
            <w:r>
              <w:rPr>
                <w:kern w:val="0"/>
                <w:lang w:eastAsia="en-US" w:bidi="ar-SA"/>
              </w:rPr>
              <w:t xml:space="preserve"> în peliculă a cîte </w:t>
            </w:r>
            <w:r>
              <w:rPr>
                <w:kern w:val="0"/>
                <w:lang w:val="en-US" w:eastAsia="en-US" w:bidi="ar-SA"/>
              </w:rPr>
              <w:t>1 kg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 xml:space="preserve">   </w:t>
            </w: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rupe de griu Arnaut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</w:t>
            </w:r>
            <w:r>
              <w:rPr>
                <w:kern w:val="0"/>
                <w:lang w:eastAsia="en-US" w:bidi="ar-SA"/>
              </w:rPr>
              <w:t xml:space="preserve"> în peliculă a cîte</w:t>
            </w:r>
            <w:r>
              <w:rPr>
                <w:kern w:val="0"/>
                <w:lang w:val="en-US" w:eastAsia="en-US" w:bidi="ar-SA"/>
              </w:rPr>
              <w:t xml:space="preserve"> 1 kg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ulgi de ovăs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2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Ambalate în peliculă a cite 1 kg, calitate superioară , clasa I.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Hrisca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Ambalate în peliculă a cite 1 kg, calitate superioară , clasa I.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ăitei cu ou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6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Ambalate în peliculă a cite 1 kg, calitate superioară , clasa I.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Spagheti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6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Ambalate în peliculă a cite 1 kg, calitate superioară , clasa I.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Făină de grîu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2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Ambalată în pachete a cîte 1-kg, calitate superioară.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Crupe de porumb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8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e</w:t>
            </w:r>
            <w:r>
              <w:rPr>
                <w:kern w:val="0"/>
                <w:lang w:eastAsia="en-US" w:bidi="ar-SA"/>
              </w:rPr>
              <w:t xml:space="preserve"> în peliculă a cîte</w:t>
            </w:r>
            <w:r>
              <w:rPr>
                <w:kern w:val="0"/>
                <w:lang w:val="en-US" w:eastAsia="en-US" w:bidi="ar-SA"/>
              </w:rPr>
              <w:t xml:space="preserve"> 1 kg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609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kern w:val="0"/>
                <w:lang w:eastAsia="en-US" w:bidi="ar-SA"/>
              </w:rPr>
              <w:t xml:space="preserve">      </w:t>
            </w:r>
            <w:r>
              <w:rPr>
                <w:b/>
                <w:kern w:val="0"/>
                <w:lang w:eastAsia="en-US" w:bidi="ar-SA"/>
              </w:rPr>
              <w:t>Lot VI Diverse produse</w:t>
            </w:r>
            <w:r>
              <w:rPr>
                <w:b/>
                <w:kern w:val="0"/>
                <w:lang w:val="en-US" w:eastAsia="en-US" w:bidi="ar-SA"/>
              </w:rPr>
              <w:t xml:space="preserve"> (livrarea de 3 ori pe  săpt.)</w:t>
            </w:r>
          </w:p>
        </w:tc>
        <w:tc>
          <w:tcPr>
            <w:tcW w:w="37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  <w:t xml:space="preserve">                                     </w:t>
            </w:r>
            <w:r>
              <w:rPr>
                <w:b/>
                <w:color w:val="000000" w:themeColor="text1"/>
                <w:kern w:val="0"/>
                <w:lang w:eastAsia="en-US" w:bidi="ar-SA"/>
              </w:rPr>
              <w:t>66615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Fasole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6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val="en-US" w:eastAsia="zh-CN"/>
              </w:rPr>
            </w:pPr>
            <w:r>
              <w:rPr>
                <w:kern w:val="0"/>
                <w:lang w:val="en-US" w:eastAsia="en-US" w:bidi="ar-SA"/>
              </w:rPr>
              <w:t>Ambalate</w:t>
            </w:r>
            <w:r>
              <w:rPr>
                <w:kern w:val="0"/>
                <w:lang w:eastAsia="en-US" w:bidi="ar-SA"/>
              </w:rPr>
              <w:t xml:space="preserve"> în peliculă a cîte</w:t>
            </w:r>
            <w:r>
              <w:rPr>
                <w:kern w:val="0"/>
                <w:lang w:val="en-US" w:eastAsia="en-US" w:bidi="ar-SA"/>
              </w:rPr>
              <w:t xml:space="preserve"> 1 kg,calitate superioara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Ulei nerafinat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it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7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Ulei de floarea soarelui, nerafinat, ambalat </w:t>
            </w:r>
            <w:r>
              <w:rPr>
                <w:kern w:val="0"/>
                <w:lang w:eastAsia="en-US" w:bidi="ar-SA"/>
              </w:rPr>
              <w:t>î</w:t>
            </w:r>
            <w:r>
              <w:rPr>
                <w:kern w:val="0"/>
                <w:lang w:val="en-US" w:eastAsia="en-US" w:bidi="ar-SA"/>
              </w:rPr>
              <w:t>n butelii de 1-5 Litri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Suc de fructe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it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624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val="en-US" w:eastAsia="zh-CN"/>
              </w:rPr>
            </w:pPr>
            <w:r>
              <w:rPr>
                <w:kern w:val="0"/>
                <w:lang w:val="en-US" w:eastAsia="en-US" w:bidi="ar-SA"/>
              </w:rPr>
              <w:t>Calitate superioară, natural 100 %, ambalat în in borcan de 3 l cu mai putin de 5gr de zaharuri libere/100ml.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zăre verde conservată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70 kg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litate superioară, ambalată în borcane a cîte 720 gr.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orumb conservat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80 kg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Calitate superioară ambalată in borcane a câte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Pastă de roşii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50,34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Calitatea superioară, 25 %, ambalată în borcane de 720 gr.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omate în suc proptiu decojite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85,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Calitatea superioară,  ambalată în borcane de sticlă720 gr.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8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Ceai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4,6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ai negru Caylon, infuzie, calitate superioară. Ambalat în cutii 100gr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are iodată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3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ă în  peliculă a cite 1kg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cao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5,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Ambalată în pachete cîte 100 gr.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uă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774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Ouă de masă dietice , categoria A, cu greutatea nu mai mică de 40gr.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Zahăr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7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Ambalaj în pachete a cîte 1 kg, calitate superioară.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giun de mere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6,2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 xml:space="preserve">  </w:t>
            </w:r>
            <w:r>
              <w:rPr>
                <w:bCs/>
                <w:kern w:val="0"/>
                <w:lang w:val="en-US" w:eastAsia="en-US" w:bidi="ar-SA"/>
              </w:rPr>
              <w:t>Ambalată în borcane de sticlă720 gr.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runză de dafi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0,4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ă în pachete a cîte 100gr.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iper negru macinat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 kg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 pachete macinat  a cite20gr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mințe de Susa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,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 pachete macinat  a cite 100gr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>
          <w:trHeight w:val="136" w:hRule="atLeast"/>
        </w:trPr>
        <w:tc>
          <w:tcPr>
            <w:tcW w:w="821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Valoarea estimativă totală, fără TVA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: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4152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b/>
          <w:u w:val="single"/>
          <w:lang w:val="it-IT" w:eastAsia="ru-RU"/>
        </w:rPr>
        <w:t xml:space="preserve">Livrarea produselor alimentare pentru perioada 01.09.2024-31.12.2024, </w:t>
      </w:r>
      <w:r>
        <w:rPr>
          <w:b/>
          <w:u w:val="single"/>
          <w:lang w:val="en-US"/>
        </w:rPr>
        <w:t xml:space="preserve">la comanda beneficiarului, conform următorului grafic: Lotul I- de 3 ori pe săptămînă(luni, miercuri, vineri), Lotul II- de 2 ori pe săptămînă luni, miercuri ), Lotul III- în fiece zi, Lotul IV de 3ori pe săptămînă, Lotul V de 2ori pe săptămînă, Lotul VI de 3 </w:t>
      </w:r>
      <w:bookmarkStart w:id="1" w:name="_GoBack"/>
      <w:bookmarkEnd w:id="1"/>
      <w:r>
        <w:rPr>
          <w:b/>
          <w:u w:val="single"/>
          <w:lang w:val="en-US"/>
        </w:rPr>
        <w:t>ori pe săptămîn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en-US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dasau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sau al unor acte administrative (după caz): 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elgril"/>
        <w:tblpPr w:bottomFromText="0" w:horzAnchor="text" w:leftFromText="180" w:rightFromText="180" w:tblpX="0" w:tblpY="1" w:topFromText="0" w:vertAnchor="text"/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4281"/>
        <w:gridCol w:w="3350"/>
        <w:gridCol w:w="1750"/>
      </w:tblGrid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42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lang w:eastAsia="en-US" w:bidi="ar-SA"/>
              </w:rPr>
              <w:t>Descrierea criteriului/cerinţei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Mod de demonstrare a îndeplinirii criteriului/cerinţei: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Formularul DUAE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nfirmat prin aplicarea semnăturii și ștampilei participantului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ferta de preț-specificații de preț.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Anexa nr.23 din documentația standard,confirmată prin aplicarea semnăturii și ștampilei participantului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ferta tehnică-specificații tehnice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Anexa nr. 22 din documentația standard, confirmată prin aplicarea semnăturii și ștampilei participantului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</w:t>
            </w:r>
          </w:p>
        </w:tc>
        <w:tc>
          <w:tcPr>
            <w:tcW w:w="42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Cerere de participare 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Anexa nr.7 din documentația standard, confirmată prin aplicarea semnăturii electronice a participantului. 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5</w:t>
            </w:r>
          </w:p>
        </w:tc>
        <w:tc>
          <w:tcPr>
            <w:tcW w:w="42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clarație privind valabilitatea ofertei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Anexa nr.8 din documentația standard, confirmată prin aplicarea semnăturii electronice a participantului. 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ertificat de efectuare sistematică a plăţii impozitelor, contribuţiilor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pie – eliberată de Inspectoratul Fiscal (valabilitatea certificatului - conform cerinţelor Inspectoratului Fiscal al Republicii Moldova)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ertificat de atribuire a contului bancar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pia eliberată de banca deținătoare de cont, confirmată prin semnătura şi ştampil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8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pie – confirmată prin aplicarea semnăturii electronice a participantului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9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Formular informativ despre ofertant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riginal confirmată prin semnătura şi ştampil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0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Autorizaţia sanitară de funcţionare pentru produse alimentare/ Certificat de înregistrare oficială, eliberat de ANSA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Copia originalului, eliberat de Agenția Națională de Sănătate Publică/ANSA, confirmat prin aplicarea semnăturii electronice 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1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Autorizaţia sanitară veterinară de funcţionare pentru produsele de origine animalieră a agentului economic participant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kern w:val="0"/>
                <w:lang w:eastAsia="en-US" w:bidi="ar-SA"/>
              </w:rPr>
              <w:t>Copia, confirmată prin aplicarea semnăturii electronice 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2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utorizaţia sanitar-veterinară pe unitate de transport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pie, confirmată prin aplicarea semnăturii electronice 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3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eastAsia="zh-CN" w:bidi="ar-SA"/>
              </w:rPr>
              <w:t>Certificat de inofensivitate/calitate/conformitate/sanitar veterinar, declarația de conformitate (după caz)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Copia originalului, eliberat de Organismul Naţional de Verificare a conformităţii produselor, confirmat prin aplicarea semnăturii electronice 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4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ertificat de deținere a laboratorului atestat pentru efectuarea controlului permanent asupra calității sau contract cu asemenea laborator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 xml:space="preserve">Copia confirmată prin semnătura şi ştampila </w:t>
            </w:r>
            <w:r>
              <w:rPr>
                <w:kern w:val="0"/>
                <w:lang w:eastAsia="en-US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5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 xml:space="preserve">Formularul aprobat prin Ordinul MF al RM nr.145 din 24.11.2020, completat și confirmat prin semnatura electronică a aparticipantului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 xml:space="preserve">* (Se va prezenta doar de către ofertantul declarat cîștigător odată cu semnarea Contractului) 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</w:t>
      </w:r>
      <w:r>
        <w:rPr>
          <w:b/>
          <w:lang w:val="en-US" w:eastAsia="ru-RU"/>
        </w:rPr>
        <w:t xml:space="preserve">: </w:t>
      </w:r>
      <w:r>
        <w:rPr>
          <w:b/>
          <w:u w:val="single"/>
          <w:lang w:val="en-US"/>
        </w:rPr>
        <w:t>nu se aplică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: </w:t>
      </w:r>
      <w:r>
        <w:rPr>
          <w:b/>
          <w:u w:val="single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și a procedurii negociate), după caz: 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color w:val="000000" w:themeColor="text1"/>
          <w:lang w:val="en-US"/>
        </w:rPr>
        <w:t>se va utiliza l</w:t>
      </w:r>
      <w:r>
        <w:rPr>
          <w:b/>
          <w:color w:val="000000" w:themeColor="text1"/>
          <w:u w:val="single"/>
          <w:lang w:val="en-US"/>
        </w:rPr>
        <w:t>icitația electronică</w:t>
      </w:r>
      <w:r>
        <w:rPr>
          <w:b/>
          <w:color w:val="000000" w:themeColor="text1"/>
          <w:lang w:val="en-US"/>
        </w:rPr>
        <w:t xml:space="preserve">  în trei runde, pasul minim constituie </w:t>
      </w:r>
      <w:r>
        <w:rPr>
          <w:b/>
          <w:color w:val="000000" w:themeColor="text1"/>
          <w:shd w:fill="FFFFFF" w:val="clear"/>
          <w:lang w:val="en-US"/>
        </w:rPr>
        <w:t>- 1% din valoarea lotului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b/>
          <w:u w:val="single"/>
          <w:lang w:val="it-IT" w:eastAsia="ru-RU"/>
        </w:rPr>
        <w:t>lei MDL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aplicatpentruatribuireacontractului:</w:t>
      </w:r>
      <w:r>
        <w:rPr>
          <w:b/>
          <w:u w:val="single"/>
          <w:lang w:val="it-IT" w:eastAsia="ru-RU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la: </w:t>
      </w:r>
      <w:r>
        <w:rPr>
          <w:b/>
          <w:u w:val="single"/>
          <w:lang w:val="en-US"/>
        </w:rPr>
        <w:t>Informaţia o găsiţi în SIA RSAP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u w:val="single"/>
          <w:lang w:val="en-US"/>
        </w:rPr>
        <w:t>Informaţia o găsiţi în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de zile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Locul deschiderii ofertelor: </w:t>
      </w:r>
      <w:r>
        <w:rPr>
          <w:b/>
          <w:u w:val="single"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</w:t>
      </w:r>
      <w:r>
        <w:rPr>
          <w:b/>
          <w:u w:val="single"/>
          <w:lang w:val="en-US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Data (datele) șireferința (referințele) publicărilor anterioare înJurnalul Oficial al Uniunii Europene privindcontractul (contractele) la care se referă anunțul respectiv (dacă estecazul):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u w:val="single"/>
          <w:lang w:val="en-US"/>
        </w:rPr>
        <w:t>decembrie 2024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u w:val="single"/>
          <w:shd w:fill="FFFFFF" w:val="clear"/>
          <w:lang w:val="it-IT" w:eastAsia="ru-RU"/>
        </w:rPr>
        <w:t>11.07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instrumentului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Conducătorul grupului de lucru: Efros Elen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12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Titlu1Caracter"/>
    <w:qFormat/>
    <w:rsid w:val="00c1122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c1122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c1122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c1122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c1122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c112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3Char" w:customStyle="1">
    <w:name w:val="Style3 Char"/>
    <w:link w:val="Style31"/>
    <w:qFormat/>
    <w:rsid w:val="00c1122b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c1122b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qFormat/>
    <w:rsid w:val="00c1122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c1122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c1122b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c1122b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1122b"/>
    <w:rPr>
      <w:color w:val="0563C1" w:themeColor="hyperlink"/>
      <w:u w:val="single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c1122b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val="ru-RU" w:eastAsia="ru-RU"/>
    </w:rPr>
  </w:style>
  <w:style w:type="character" w:styleId="Emphasis">
    <w:name w:val="Emphasis"/>
    <w:basedOn w:val="DefaultParagraphFont"/>
    <w:uiPriority w:val="20"/>
    <w:qFormat/>
    <w:rsid w:val="00c1122b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c1122b"/>
    <w:rPr>
      <w:b/>
      <w:bCs/>
      <w:i/>
      <w:iCs/>
      <w:color w:val="5B9BD5" w:themeColor="accent1"/>
    </w:rPr>
  </w:style>
  <w:style w:type="character" w:styleId="Strong">
    <w:name w:val="Strong"/>
    <w:basedOn w:val="DefaultParagraphFont"/>
    <w:uiPriority w:val="22"/>
    <w:qFormat/>
    <w:rsid w:val="00c1122b"/>
    <w:rPr>
      <w:b/>
      <w:bCs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c1122b"/>
    <w:rPr>
      <w:rFonts w:ascii="Times New Roman" w:hAnsi="Times New Roman" w:eastAsia="Times New Roman" w:cs="Times New Roman"/>
      <w:i/>
      <w:iCs/>
      <w:color w:val="000000" w:themeColor="text1"/>
      <w:sz w:val="20"/>
      <w:szCs w:val="20"/>
      <w:lang w:val="ru-RU" w:eastAsia="ru-RU"/>
    </w:rPr>
  </w:style>
  <w:style w:type="character" w:styleId="SubtleEmphasis">
    <w:name w:val="Subtle Emphasis"/>
    <w:basedOn w:val="DefaultParagraphFont"/>
    <w:uiPriority w:val="19"/>
    <w:qFormat/>
    <w:rsid w:val="00c1122b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c1122b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c1122b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1122b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c1122b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c1122b"/>
    <w:pPr/>
    <w:rPr>
      <w:rFonts w:ascii="Segoe UI" w:hAnsi="Segoe UI" w:cs="Segoe UI"/>
      <w:sz w:val="18"/>
      <w:szCs w:val="18"/>
      <w:lang w:val="ru-RU" w:eastAsia="ru-RU"/>
    </w:rPr>
  </w:style>
  <w:style w:type="paragraph" w:styleId="NoSpacing">
    <w:name w:val="No Spacing"/>
    <w:uiPriority w:val="1"/>
    <w:qFormat/>
    <w:rsid w:val="00c112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c1122b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lang w:val="ru-RU" w:eastAsia="ru-RU"/>
    </w:rPr>
  </w:style>
  <w:style w:type="paragraph" w:styleId="Quote">
    <w:name w:val="Quote"/>
    <w:basedOn w:val="Normal"/>
    <w:next w:val="Normal"/>
    <w:link w:val="CitatCaracter"/>
    <w:uiPriority w:val="29"/>
    <w:qFormat/>
    <w:rsid w:val="00c1122b"/>
    <w:pPr/>
    <w:rPr>
      <w:i/>
      <w:iCs/>
      <w:color w:val="000000" w:themeColor="text1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c1122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c1122b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AB433E-A68D-424F-8DA5-C756175369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2319</Words>
  <Characters>13455</Characters>
  <CharactersWithSpaces>15743</CharactersWithSpaces>
  <Paragraphs>3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22:00Z</dcterms:created>
  <dc:creator>Maia Guzun</dc:creator>
  <dc:description/>
  <dc:language>en-US</dc:language>
  <cp:lastModifiedBy>Admin</cp:lastModifiedBy>
  <cp:lastPrinted>2024-07-11T06:11:00Z</cp:lastPrinted>
  <dcterms:modified xsi:type="dcterms:W3CDTF">2024-07-11T06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