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8.2024.</w:t>
      </w:r>
      <w:bookmarkStart w:id="0" w:name="_GoBack"/>
      <w:bookmarkEnd w:id="0"/>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6</Pages>
  <Words>2942</Words>
  <Characters>16776</Characters>
  <CharactersWithSpaces>1967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4-25T05: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