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GB"/>
        </w:rPr>
        <w:t>_____produselor  alimentare pentru I jum</w:t>
      </w:r>
      <w:r>
        <w:rPr>
          <w:b/>
          <w:sz w:val="24"/>
          <w:szCs w:val="24"/>
          <w:u w:val="single"/>
          <w:shd w:fill="FFFF00" w:val="clear"/>
          <w:lang w:val="ro-RO"/>
        </w:rPr>
        <w:t>ătate a anului 2019</w:t>
      </w:r>
      <w:r>
        <w:rPr>
          <w:b/>
          <w:sz w:val="24"/>
          <w:szCs w:val="24"/>
          <w:u w:val="single"/>
          <w:shd w:fill="FFFF00" w:val="clear"/>
          <w:lang w:val="en-GB"/>
        </w:rPr>
        <w:t>__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 (COP)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 contractante:</w:t>
      </w:r>
      <w:r>
        <w:rPr>
          <w:b/>
          <w:sz w:val="24"/>
          <w:szCs w:val="24"/>
          <w:u w:val="single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Gimnaziul Filipeni </w:t>
      </w:r>
      <w:r>
        <w:rPr>
          <w:b/>
          <w:sz w:val="24"/>
          <w:szCs w:val="24"/>
          <w:u w:val="single"/>
          <w:shd w:fill="FFFF00" w:val="clear"/>
          <w:lang w:val="en-GB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12620010461</w:t>
      </w:r>
      <w:r>
        <w:rPr>
          <w:b/>
          <w:sz w:val="24"/>
          <w:szCs w:val="24"/>
          <w:u w:val="single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nb-NO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Raionul Leova satul Filipeni fimnaziul Filipeni</w:t>
      </w:r>
      <w:r>
        <w:rPr>
          <w:b/>
          <w:sz w:val="24"/>
          <w:szCs w:val="24"/>
          <w:u w:val="single"/>
          <w:shd w:fill="FFFF00" w:val="clear"/>
          <w:lang w:val="nb-NO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0263-40182/263-40180</w:t>
      </w:r>
      <w:r>
        <w:rPr>
          <w:b/>
          <w:sz w:val="24"/>
          <w:szCs w:val="24"/>
          <w:u w:val="single"/>
          <w:shd w:fill="FFFF00" w:val="clear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nb-N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filipeni.ghimnaziul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nb-NO"/>
        </w:rPr>
        <w:t>documentația de atribuire este anexată în cadrul procedurii în SIA RSAP</w:t>
      </w:r>
      <w:r>
        <w:rPr>
          <w:b/>
          <w:sz w:val="24"/>
          <w:szCs w:val="24"/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nb-N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stituție Publică </w:t>
      </w:r>
      <w:r>
        <w:rPr>
          <w:b/>
          <w:sz w:val="24"/>
          <w:szCs w:val="24"/>
          <w:u w:val="single"/>
          <w:shd w:fill="FFFF00" w:val="clear"/>
          <w:lang w:val="nb-NO"/>
        </w:rPr>
        <w:t>_______________________________________________________</w:t>
      </w:r>
      <w:r>
        <w:rPr>
          <w:b/>
          <w:sz w:val="24"/>
          <w:szCs w:val="24"/>
          <w:shd w:fill="FFFF00" w:val="clear"/>
          <w:lang w:val="nb-NO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260"/>
        <w:gridCol w:w="2160"/>
        <w:gridCol w:w="1081"/>
        <w:gridCol w:w="1080"/>
        <w:gridCol w:w="1979"/>
        <w:gridCol w:w="1772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nb-NO"/>
              </w:rPr>
              <w:t xml:space="preserve">Lotul </w:t>
            </w:r>
            <w:r>
              <w:rPr>
                <w:b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de panificaț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îine din făină de grî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0gm.feliată,calitate superioară din făină din sorturi tari de grîu,ambalată.Zilni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33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ro-RO"/>
              </w:rPr>
              <w:t>158111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hifle cu  brînz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0 gm  din făină de grîu din soiuri tari.calitate superioară.2 or/lun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833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8133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lac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5500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apte pasteriz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,5% în pachet de politilenă de un lit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54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rînză de vac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 proaspătă de vaci 9% prod Rmpungă de 2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37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55132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Iaurt natu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2,5 % 100 gm</w:t>
            </w:r>
            <w:r>
              <w:rPr>
                <w:lang w:val="ro-RO"/>
              </w:rPr>
              <w:t xml:space="preserve"> dulce ,proaspăt,2ori /lun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64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439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conserv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33113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zăre ver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verde conservată în borcane de 720 g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1530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giun din fruc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n fructe  (diverse),calitate superioară în borcane de 860 g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3315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ă de tom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5% calitatea I în borcane cu greutatea de 72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33113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aso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sole roada 2018 ferbere rapidă,bob întreg , ambalaj de un kg GOST26791-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4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331133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zăre uscată ( gumătăți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 jumătăți ferbere rapidă ambalet cîte  1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 pe lo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de pasăre și bovin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1313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ile de piept de găin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Piept de pasăre fără os, înghețat</w:t>
            </w:r>
          </w:p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COST 25391-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1111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Carne de vi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Proaspătă,fără grăsimi fără oase nu cu gheț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435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ș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22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ște congel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Pește-Hek- fără cap ,congelat în lăzi de 10 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799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u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99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up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113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rez cu bob rotun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șlefuit întreg,calitatea superioară în ambalaj cîte un kg.COST 6292-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Hrișc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oabe întrejiîn ambalaj cite un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11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ă de or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În ambalaj de un kg</w:t>
            </w:r>
          </w:p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(arpacaș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11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grî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j de cîte un kg calitatea superioar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119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arnău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j cite un kg calitate superioar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7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 bază de ceri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6121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ăină de grî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alitate superioară ,ambalaj cîte un 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625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e de gri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În ambalaj de cite un kg GOST-7022-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122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rupă de porumb (mălai)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rupa mășcată ambalată cite un 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scuiț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iscuiți din făină de  porum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u margarină vejetală ambalaj de carton2,700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iscuiți cu majiun de căpșună 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F38653087-002ambalaj de carton 2,300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iscuiți cu nuci 1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mbalaj de carton 4,00 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8212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iscuiți din crupe de ovă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Ambalaj de carton 4,00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419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gume, fruc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121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tof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Roada 2018,cartofii calibrați  </w:t>
            </w:r>
            <w:r>
              <w:rPr/>
              <w:t>Ф</w:t>
            </w:r>
            <w:r>
              <w:rPr>
                <w:lang w:val="en-GB"/>
              </w:rPr>
              <w:t xml:space="preserve"> 5-8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76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2111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rco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ada anului 2018 morcov calibrat  lunjimea 14-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2111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ap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Roada anului 2018 ceapa - calibrată  rotundă  </w:t>
            </w:r>
            <w:r>
              <w:rPr/>
              <w:t>Ф</w:t>
            </w:r>
            <w:r>
              <w:rPr>
                <w:lang w:val="en-GB"/>
              </w:rPr>
              <w:t xml:space="preserve"> 5-8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8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214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rz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alibrați </w:t>
            </w:r>
            <w:r>
              <w:rPr/>
              <w:t xml:space="preserve"> Ф</w:t>
            </w:r>
            <w:r>
              <w:rPr>
                <w:lang w:val="en-GB"/>
              </w:rPr>
              <w:t>15-17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21113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feclă roș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GB"/>
              </w:rPr>
              <w:t xml:space="preserve">Proaspătă de demensiuni calibrate </w:t>
            </w:r>
            <w:r>
              <w:rPr/>
              <w:t>Ф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8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322211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ana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ete, de mărimi medii, nevătămate, în lădiț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22321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Mere proaspete,de demensiuni medii fără vătămături,în lădiț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22221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ăm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Categoria I de mărimi medii nevătăm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544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1219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le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421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Ulei din semințe 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i/>
                <w:lang w:val="ro-RO"/>
              </w:rPr>
              <w:t>floarea soarelu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Rafinat și deodorat în ambalaj de 3-5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23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323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re, zahă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83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Zahăr-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Zahăr tos în ambalaj de politilenă de 1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8724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re ioda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Sare iodată  pentru uz alimentar ambalaj de un kg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2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aste făinoas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Macaroane în asorti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Calitate superioară din făină din soiuri tari de grîu, grupa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8500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Tăiței de ca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>Calitate superioară din făină din soiuri tari de grîu, grupa A</w:t>
            </w:r>
          </w:p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>Ambalaj 230-400gm</w:t>
            </w:r>
          </w:p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3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u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031425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uă de găină (dietic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De masă dietice categoria b cu greutatea nu mai mică de 63 gmSM-89:1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91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91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4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uc natu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Suc natural din fruc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li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Ambalaj :borcane de 3 litri (în asortimen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672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672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5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e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8641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Ceai în asortiment din fructe de pădur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eai din fructe de pădure în cutii cîte 25 pachețele, calitate superioar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rănz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Brînze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6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Din brînză de vaci dulce 100 g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05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805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itr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Apels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Proaspete de demensiuni medii fără vătămături,calitate superioar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Climant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Proaspete de demensiuni medii fără vătămături,calitate superioar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b/>
                <w:lang w:val="nb-N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482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U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nt fără adăus de grăsimi veget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Din smîntînă din lapte de vaci,nesărat în cutii de 5 k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712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7125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ot 1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oduse aliment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150000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Usturo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  <w:t>Demensiuni medii  în lădițe , fără vătămătur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otal  pe l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 xml:space="preserve"> fără TVA 15143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nb-NO"/>
        </w:rPr>
        <w:t>În cazul în care contractul este împărțit pe loturi un operator economic poate depune oferta (s</w:t>
      </w:r>
      <w:r>
        <w:rPr>
          <w:b/>
          <w:sz w:val="24"/>
          <w:szCs w:val="24"/>
          <w:lang w:val="en-GB"/>
        </w:rPr>
        <w:t>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</w:t>
      </w:r>
      <w:r>
        <w:rPr>
          <w:b/>
          <w:sz w:val="24"/>
          <w:szCs w:val="24"/>
          <w:u w:val="single"/>
          <w:shd w:fill="FFFF00" w:val="clear"/>
          <w:lang w:val="en-GB"/>
        </w:rPr>
        <w:t>e  Nu se aplică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nb-NO"/>
        </w:rPr>
      </w:pPr>
      <w:r>
        <w:rPr>
          <w:szCs w:val="24"/>
          <w:lang w:val="nb-N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GB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La comanda beneficiarului</w:t>
      </w:r>
      <w:r>
        <w:rPr>
          <w:b/>
          <w:sz w:val="24"/>
          <w:szCs w:val="24"/>
          <w:u w:val="single"/>
          <w:shd w:fill="FFFF00" w:val="clear"/>
          <w:lang w:val="en-GB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conform</w:t>
      </w:r>
      <w:r>
        <w:rPr>
          <w:b/>
          <w:sz w:val="24"/>
          <w:szCs w:val="24"/>
          <w:u w:val="single"/>
          <w:shd w:fill="FFFF00" w:val="clear"/>
          <w:lang w:val="en-GB"/>
        </w:rPr>
        <w:t>____necesităților___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</w:t>
      </w:r>
      <w:r>
        <w:rPr>
          <w:b/>
          <w:sz w:val="24"/>
          <w:szCs w:val="24"/>
          <w:u w:val="single"/>
          <w:shd w:fill="FFFF00" w:val="clear"/>
          <w:lang w:val="en-GB"/>
        </w:rPr>
        <w:t>____30._06._2019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GB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la organelle Inspectoratului Fiscal privind datoriile la buget și Fondul So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riginal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e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eliberat de banca deținătoare de co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tuația financiară (pe baza datelordin ultimul bilanț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 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i generale despre efertant (sediul ofertantului și al filielelor acestora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riginal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certificatului de înregistrare a întreprinderii emis de către Camera Înregistrării de Sta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a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veterinară de funcționar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pia 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ție sanitară de funcțion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 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șaportul sanitar al transpor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a. Eliberată de CSPublică.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.Eliberată de Organul Național de Verificare a conformității produselor .Semnată și ș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GB"/>
        </w:rPr>
        <w:t xml:space="preserve"> Nu se aplică                                                                        </w:t>
      </w: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GB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sz w:val="24"/>
          <w:szCs w:val="24"/>
          <w:shd w:fill="FFFF00" w:val="clear"/>
          <w:lang w:val="en-GB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GB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nb-NO"/>
        </w:rPr>
      </w:pPr>
      <w:r>
        <w:rPr>
          <w:b/>
          <w:i/>
          <w:sz w:val="24"/>
          <w:szCs w:val="24"/>
          <w:lang w:val="nb-N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nb-N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GB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GB"/>
        </w:rPr>
        <w:t xml:space="preserve">)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GB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GB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nb-NO"/>
        </w:rPr>
      </w:pPr>
      <w:r>
        <w:rPr>
          <w:szCs w:val="24"/>
          <w:lang w:val="nb-N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RO"/>
        </w:rPr>
        <w:t>-persoana de contact Roman Rodica 068468498</w:t>
      </w:r>
    </w:p>
    <w:p>
      <w:pPr>
        <w:pStyle w:val="Normal"/>
        <w:spacing w:before="120" w:after="12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nb-NO"/>
        </w:rPr>
        <w:t xml:space="preserve"> Vasiloi Galina </w:t>
      </w:r>
      <w:r>
        <w:rPr>
          <w:b/>
          <w:sz w:val="24"/>
          <w:szCs w:val="24"/>
          <w:lang w:val="nb-N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2238eb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E296B-E6C2-4D2F-8407-461AD4EBF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1903</Words>
  <Characters>11038</Characters>
  <CharactersWithSpaces>12916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y</cp:lastModifiedBy>
  <cp:lastPrinted>2018-12-13T07:18:00Z</cp:lastPrinted>
  <dcterms:modified xsi:type="dcterms:W3CDTF">2018-12-16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