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188"/>
        <w:gridCol w:w="531"/>
        <w:gridCol w:w="1043"/>
        <w:gridCol w:w="286"/>
        <w:gridCol w:w="1397"/>
        <w:gridCol w:w="1120"/>
        <w:gridCol w:w="983"/>
        <w:gridCol w:w="4752"/>
        <w:gridCol w:w="1872"/>
        <w:gridCol w:w="1561"/>
        <w:gridCol w:w="1117"/>
      </w:tblGrid>
      <w:tr>
        <w:trPr>
          <w:trHeight w:val="697" w:hRule="atLeast"/>
        </w:trPr>
        <w:tc>
          <w:tcPr>
            <w:tcW w:w="15702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Heading2"/>
              <w:widowControl w:val="false"/>
              <w:ind w:right="1260" w:hanging="0"/>
              <w:jc w:val="center"/>
              <w:rPr>
                <w:rFonts w:ascii="Times New Roman" w:hAnsi="Times New Roman" w:cs="Times New Roman"/>
                <w:bCs w:val="false"/>
                <w:color w:val="auto"/>
                <w:sz w:val="24"/>
                <w:szCs w:val="24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rFonts w:cs="Times New Roman" w:ascii="Times New Roman" w:hAnsi="Times New Roman"/>
                <w:bCs w:val="false"/>
                <w:color w:val="auto"/>
                <w:sz w:val="24"/>
                <w:szCs w:val="24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02" w:type="dxa"/>
            <w:gridSpan w:val="12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i/>
                      <w:iCs/>
                    </w:rPr>
                    <w:t>[Acest tabel va fi completat de către ofertant în coloanele 4, 5, iar de către autoritatea contractantă – în coloanele 1, 2, 3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571" w:type="dxa"/>
            <w:gridSpan w:val="3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0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Țara de origin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 cătoru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iltru HEPA H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iltru HEPA HC-H14-MN 610x1200x78 FC/1P (cu montare) ISO 1822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  <w:t>ISO 1822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iltru sac GB-G4-P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iltru sac GB-G4-P5 – 402x402x360 (cu montare)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iltru sac GB-G4-P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iltru sac GB-G4-P5 – 490x490x360 (cu montare)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iltru sac FB-F9-P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iltru sac FB-F9-P6 – 402x402x630 (cu montare)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iltru sac FB-F9-P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iltru sac FB-F9-P6 – 490x490x630 (cu montare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3" w:hRule="atLeast"/>
        </w:trPr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6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fertantul: ___________________             Adresa: ____________________________________</w:t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Cs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77"/>
        <w:gridCol w:w="675"/>
        <w:gridCol w:w="4961"/>
        <w:gridCol w:w="1025"/>
        <w:gridCol w:w="992"/>
        <w:gridCol w:w="1134"/>
        <w:gridCol w:w="1135"/>
        <w:gridCol w:w="992"/>
        <w:gridCol w:w="1152"/>
        <w:gridCol w:w="515"/>
        <w:gridCol w:w="17"/>
        <w:gridCol w:w="866"/>
        <w:gridCol w:w="237"/>
        <w:gridCol w:w="48"/>
        <w:gridCol w:w="390"/>
      </w:tblGrid>
      <w:tr>
        <w:trPr>
          <w:trHeight w:val="234" w:hRule="atLeast"/>
        </w:trPr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6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[Acest tabel va fi completat de către ofertant în coloanele 6,7,8, 9 iar de către autoritatea contractantă – în coloanele 1,2,3,4,5,10]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  <w:t>Obiectul de achiziției:_____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3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c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livrare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42514310-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iltru HEPA H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ână la 30 zile din data semnării contractului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42514310-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iltru sac GB-G4-P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42514310-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iltru sac GB-G4-P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42514310-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iltru sac FB-F9-P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42514310-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iltru sac FB-F9-P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  <w:t>Ofertantul: ___________________             Adresa: 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left="1589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0e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uiPriority w:val="9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uiPriority w:val="9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9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uiPriority w:val="9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e1eee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fe1e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locked/>
    <w:rsid w:val="00fe1e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" w:customStyle="1">
    <w:name w:val="msonormal"/>
    <w:basedOn w:val="Normal"/>
    <w:uiPriority w:val="99"/>
    <w:qFormat/>
    <w:rsid w:val="00fe1eee"/>
    <w:pPr>
      <w:ind w:firstLine="567"/>
      <w:jc w:val="both"/>
    </w:pPr>
    <w:rPr>
      <w:lang w:val="ru-RU" w:eastAsia="ru-RU"/>
    </w:rPr>
  </w:style>
  <w:style w:type="paragraph" w:styleId="NoSpacing">
    <w:name w:val="No Spacing"/>
    <w:link w:val="FrspaiereCaracter"/>
    <w:uiPriority w:val="1"/>
    <w:qFormat/>
    <w:rsid w:val="00fe1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1DDD40-705D-4343-93F2-B81DDDC9E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  <Pages>3</Pages>
  <Words>335</Words>
  <Characters>1916</Characters>
  <CharactersWithSpaces>224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6-23T05:39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