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, sec. Botanica, str.Botanica Veche 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cu 4 banci cu spatar cu placa de sah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de tenis PIV Sports board de exterior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 eliptic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VALOAN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de vaslit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Supermen+Extensia picioarelor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Abdomen+Spat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RODEO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CERB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BIK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existenta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lansoar din lemn KBT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lansoar din lemn existent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existent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Linie cu podest de echilibrare DS-07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franghii armate PIRAMIDA 2,0m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 calistenic; pe Beton C12/15 / k=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ranghie de antrenament calistenic-Spirer Battle Rope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cu 4 banci cu spatar cu placa de sa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cu 4 banci cu spatar cu placa de sa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ca din beton modulara 1150x775x360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din beton modulara 1150x775x360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de tenis PIV Sports board de exter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de tenis PIV Sports board de exter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rat fitness exterior "Bicicleta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Bicicleta eliptica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Bicicleta eliptica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VALOAN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VALOAN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de vasli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de vasl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Supermen+Extensia picioarelor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Supermen+Extensia picioarelor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Abdomen+Spat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Abdomen+Spat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RODEO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gurina pe arc "RODEO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CERB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CERB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BIK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BIK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din lemn KB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 din lemn KB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iera cu capac 1,5x1,5m din dakin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iera cu capac 1,5x1,5m din dakin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nie cu podest de echilibrare DS-0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ie cu podest de echilibrare DS-0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franghii armate PIRAMIDA 2,0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franghii armate PIRAMIDA 2,0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 caliste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 caliste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ranghie de antrenament calistenic-Spirer Battle Rop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ghie de antrenament calistenic-Spirer Battle Rop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5:00Z</dcterms:created>
  <dc:creator>Windows User</dc:creator>
  <dc:description/>
  <dc:language>en-US</dc:language>
  <cp:lastModifiedBy>Windows User</cp:lastModifiedBy>
  <dcterms:modified xsi:type="dcterms:W3CDTF">2025-08-20T06:55:00Z</dcterms:modified>
  <cp:revision>2</cp:revision>
  <dc:subject/>
  <dc:title/>
</cp:coreProperties>
</file>