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ențe antivirus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992"/>
        <w:gridCol w:w="709"/>
        <w:gridCol w:w="3402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75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val="en-US" w:eastAsia="ru-RU"/>
              </w:rPr>
              <w:t>Lot 1</w:t>
            </w: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0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țe antivirus pentru Servere fizice (Ho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țe antivirus pentru Servere fizice (Host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te și implimentate începând cu 05 ianuarie 202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sz w:val="20"/>
                <w:szCs w:val="20"/>
                <w:lang w:val="en-US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  <w:lang w:val="en-US"/>
              </w:rPr>
              <w:t>Licențe pentru 12 lu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0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Licențe antivirus pentru Virtual machine’s (Linux, Windows 2008 R2, Windows 2012 R2, Windows Server 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Licențe antivirus pentru Virtual machine’s (Linux, Windows 2008 R2, Windows 2012 R2, Windows Server 20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te și implimentate începând cu 05 ianuarie 202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sz w:val="20"/>
                <w:szCs w:val="20"/>
                <w:lang w:val="en-US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  <w:lang w:val="en-US"/>
              </w:rPr>
              <w:t>Licențe pentru 12 lu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0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Licențe antivirus pentru Stații de lucru/laptop (platforma Linux, Windows)/utilizatori Microsoft  Exchange Server 2019 (Windows server 2019, VM)/ căsuțe poș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Licențe antivirus pentru Stații de lucru/laptop (platforma Linux, Windows)/utilizatori.</w:t>
            </w:r>
            <w:r>
              <w:rPr/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Microsoft  Exchange Server 2019 (Windows server 2019, VM)/ căsuțe poșt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te și implimentate începând cu 05 ianuarie 202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sz w:val="20"/>
                <w:szCs w:val="20"/>
                <w:lang w:val="en-US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  <w:lang w:val="en-US"/>
              </w:rPr>
              <w:t>Licențe pentru 12 lu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crierea conform Anexei.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lei, 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începând cu 05 ianuarie 20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pecificația de preț/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pecificația de preț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pecificația tehnică – descrierea produsului, producător, model, țara de origin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6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Autorizarea de la Producător a partenerului vis-a-vis de dreptul de vânzare a produselor pe teritoriul R. Moldova;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Autorizarea de la Producător a partenerului vis-a-vis de dreptul de vânzare a produselor pe teritoriul R. Moldova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Autorizarea de la Producător a partenerului vis-a-vis de dreptul de a oferi suport tehnic pe teritoriul R. Moldova;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Autorizarea de la Producător a partenerului vis-a-vis de dreptul de a oferi suport tehnic pe teritoriul R. Moldova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Prezentarea documentelor confirmative a minim 2 specialiști certificați pe soluția propusa.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Prezentarea documentelor confirmative a minim 2 specialiști certificați pe soluția propusa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4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/>
                <w:iCs/>
                <w:sz w:val="20"/>
                <w:szCs w:val="20"/>
              </w:rPr>
            </w:pPr>
            <w:r>
              <w:rPr>
                <w:rFonts w:eastAsia="SimSun" w:cs="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Cerințe suplimentar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Disponibilitatea interfeței administratorului și a agentului soluției ofertate în limbele circulație internaționala ;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/>
                <w:iCs/>
                <w:sz w:val="20"/>
                <w:szCs w:val="20"/>
              </w:rPr>
            </w:pPr>
            <w:r>
              <w:rPr>
                <w:rFonts w:eastAsia="SimSun" w:cs="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Producătorul trebuie să ofere suport tehnic 24/7, inclusiv în limbele circulație internaționala prin e-mail sau telefon;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/>
                <w:iCs/>
                <w:sz w:val="20"/>
                <w:szCs w:val="20"/>
              </w:rPr>
            </w:pPr>
            <w:r>
              <w:rPr>
                <w:rFonts w:eastAsia="SimSun" w:cs="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Suport tehnic local 24/7 în limbele circulație internaționala din partea partenerului local;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/>
                <w:iCs/>
                <w:sz w:val="20"/>
                <w:szCs w:val="20"/>
              </w:rPr>
            </w:pPr>
            <w:r>
              <w:rPr>
                <w:rFonts w:eastAsia="SimSun" w:cs="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r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4"/>
        <w:gridCol w:w="1776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35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ţ: nu a fost publica/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5241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4</Pages>
  <Words>1257</Words>
  <Characters>7296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9:00Z</dcterms:created>
  <dc:creator>Valentin Begliță</dc:creator>
  <dc:description/>
  <dc:language>en-US</dc:language>
  <cp:lastModifiedBy>Valentin Begliță</cp:lastModifiedBy>
  <cp:lastPrinted>2022-11-17T07:00:00Z</cp:lastPrinted>
  <dcterms:modified xsi:type="dcterms:W3CDTF">2022-11-24T10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