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unction board Insuflator highflow si Pressure transducer O-15 B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unction board Insuflator highflow si Pressure transducer O-15 Ba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Termen de garantie a piesei minim 12 lu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1-29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