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77770922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25-07/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07” octombrie 2021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Tehnicii de calcul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Licitație publică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Biroul Național de Statist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100660100020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un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.Chișinău, str.Grenoble 1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022 403 125; 022 403 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12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fr-FR" w:eastAsia="ru-RU"/>
          </w:rPr>
          <w:t>moldstat@statistica.gov.m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, www.statistica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1412"/>
        <w:gridCol w:w="1419"/>
        <w:gridCol w:w="991"/>
        <w:gridCol w:w="3436"/>
        <w:gridCol w:w="1417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</w:t>
              <w:br/>
              <w:t>(fără TVA)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UL 1. Tehnică de calcul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133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 de calculat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buc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PU Benchmark performance score minimum 7800 or higher with required of minimum 6 cores/6 threads;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inimum 8 GB DDR4 RAM;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inimum 128 GB M.2 PCIe NVMe SSD;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inimum 1 TB 7200 rpm HDD;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ntegrated Graphics HDMI/VGA/Display Port;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fr-FR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fr-FR" w:eastAsia="zh-CN"/>
              </w:rPr>
              <w:t>PSU – minimum 600 W 80 PLUS Certified;</w:t>
            </w:r>
          </w:p>
          <w:p>
            <w:pPr>
              <w:pStyle w:val="Normal"/>
              <w:widowControl w:val="false"/>
              <w:spacing w:lineRule="auto" w:line="240" w:before="60" w:after="12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onitor WLED/LED minim 23"; Rezolution 1920x1080; Conections minimum HDMI/VGA/DisplayPort</w:t>
            </w:r>
            <w:bookmarkStart w:id="2" w:name="_GoBack"/>
            <w:bookmarkEnd w:id="2"/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, Response time 4ms.;</w:t>
            </w:r>
          </w:p>
          <w:p>
            <w:pPr>
              <w:pStyle w:val="Normal"/>
              <w:widowControl w:val="false"/>
              <w:spacing w:lineRule="auto" w:line="240" w:before="60" w:after="12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USB Keyboard and Mouse (ENG/RUS);</w:t>
            </w:r>
          </w:p>
          <w:p>
            <w:pPr>
              <w:pStyle w:val="Normal"/>
              <w:widowControl w:val="false"/>
              <w:spacing w:lineRule="auto" w:line="240" w:before="60" w:after="12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Web Cam full HD 1080; Rezolutie video maxima: 1920x1080; Rezolutie senzor (Mp): 2.0; 360 degree pivot; Face Tracking Function; Multiple Special Effect; Microfon; Rata maxima de captare a cadrelor: 30 fps</w:t>
            </w:r>
          </w:p>
          <w:p>
            <w:pPr>
              <w:pStyle w:val="Normal"/>
              <w:widowControl w:val="false"/>
              <w:spacing w:lineRule="auto" w:line="240" w:before="60" w:after="12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USB Headphone with microphone; Tip: On-Ear; Band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ă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de frecvență: 20 Hz-20 kHz; Lungime cablu: 2.0 m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UPS - Output power capacity 300 Watts/500VA; Nominal Input Voltage 180-266 V; Replacement Battery 12V/7 Ah,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ță Windows 10 PRO;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cență Microsoft Office 2019 Home and Business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 w:eastAsia="ru-RU"/>
              </w:rPr>
              <w:t>Gara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ția pentru echipamentele TIC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cel puțin 24 luni.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ehnica de calcul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să fie nouă și numai veche de 1 an de la data produceri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 000,00</w:t>
            </w:r>
          </w:p>
        </w:tc>
      </w:tr>
      <w:tr>
        <w:trPr>
          <w:trHeight w:val="4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 a achiziției,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8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fr-F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12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Timp de 30 (treizeci) zile calendaristice din data semnării și înregistrării contractului, cu livrarea la adresa Beneficiarului: mun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hișinău, str.Grenoble, 10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fr-FR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614"/>
        <w:gridCol w:w="3405"/>
        <w:gridCol w:w="147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fr-FR" w:eastAsia="ru-RU" w:bidi="ar-SA"/>
              </w:rPr>
              <w:t>Mod de demonstrare a îndeplinirii criteriului/cerinței: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ferta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riginal, 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fr-FR" w:eastAsia="ru-RU" w:bidi="ar-SA"/>
              </w:rPr>
              <w:t>Extras de la Camera Înregistrării de Stat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fr-FR" w:eastAsia="ru-RU" w:bidi="ar-SA"/>
              </w:rPr>
              <w:t>Certificat de atribuire a contului bancar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pie, semnată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 privind lipsa sau existența restanțelor față de bugetul public național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pie, semnată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Raport financiar pentru anul 2020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fr-FR" w:eastAsia="ru-RU" w:bidi="ar-SA"/>
              </w:rPr>
              <w:t>Copie, semnată electronic de către operatorul economic până la termenul limită de depunere a ofertei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Informație despre ofertant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ţii tehnic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22, semnat electronic de către operatorul economic, în conformitate cu formularul F 4.1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Specificații de preț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23, semnat electronic de către operatorul economic, în conformitate cu formularul F 4.2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onfirmarea calității produsului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ul de conformitate, 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fr-FR" w:eastAsia="ru-RU" w:bidi="ar-SA"/>
              </w:rPr>
              <w:t>Deținerea unui service-centru autorizat sau un contract cu un asemenea centru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, original, 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Garanția pentru ofertă – 1%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9 original, scrisoare de garanție bancară, 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fr-FR" w:eastAsia="ru-RU" w:bidi="ar-SA"/>
              </w:rPr>
              <w:t>Garanția de bună execuție, în mărime de 3% din valoarea contractului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Anexa 10, la încheierea contractului, original, 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ția privind conduita etică și neimplicarea în practici frauduloase și de coruper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riginal, semnat electronic de către operatorul economic,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nexa nr. 12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 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e, semnată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7.</w:t>
            </w:r>
          </w:p>
        </w:tc>
        <w:tc>
          <w:tcPr>
            <w:tcW w:w="3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fr-FR" w:eastAsia="ru-RU" w:bidi="ar-SA"/>
              </w:rPr>
              <w:t>Numărul de înregistrare din Lista producătorilor de produse supuse reglementărilor de responsabilitate extinsă a producătorilor, conform Hotărârii Guvernului nr.212/2018</w:t>
            </w:r>
          </w:p>
        </w:tc>
        <w:tc>
          <w:tcPr>
            <w:tcW w:w="34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Certificat, semnat electronic de către operatorul economic</w:t>
            </w:r>
          </w:p>
        </w:tc>
        <w:tc>
          <w:tcPr>
            <w:tcW w:w="14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lei M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12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Cel mai bun raport preț- cal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102"/>
      </w:tblGrid>
      <w:tr>
        <w:trPr>
          <w:trHeight w:val="296" w:hRule="atLeast"/>
        </w:trPr>
        <w:tc>
          <w:tcPr>
            <w:tcW w:w="3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>
          <w:trHeight w:val="665" w:hRule="atLeast"/>
        </w:trPr>
        <w:tc>
          <w:tcPr>
            <w:tcW w:w="3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ul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0 puncte (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0%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fr-FR" w:eastAsia="ru-RU" w:bidi="ar-SA"/>
              </w:rPr>
              <w:t>Pentru cel mai mic preț se acordă punctajul maxim aloc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fr-FR" w:eastAsia="ru-RU" w:bidi="ar-SA"/>
              </w:rPr>
              <w:t>Pentru alte prețuri punctajul se va acordă conform formule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fr-FR" w:eastAsia="ru-RU" w:bidi="ar-SA"/>
              </w:rPr>
              <w:tab/>
              <w:tab/>
              <w:tab/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reț mini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P (puncte ofertă) = --------------- x Punctajul maxim aloc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6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ab/>
              <w:tab/>
              <w:tab/>
              <w:t xml:space="preserve">  Prețul ofertei</w:t>
            </w:r>
          </w:p>
        </w:tc>
      </w:tr>
      <w:tr>
        <w:trPr>
          <w:trHeight w:val="588" w:hRule="atLeast"/>
        </w:trPr>
        <w:tc>
          <w:tcPr>
            <w:tcW w:w="3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fr-FR" w:eastAsia="ru-RU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ru-RU" w:bidi="ar-SA"/>
              </w:rPr>
              <w:t xml:space="preserve"> Criterii de calitat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ind w:firstLine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ru-RU" w:bidi="ar-SA"/>
              </w:rPr>
              <w:t>- propunerea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ind w:firstLine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ru-RU" w:bidi="ar-SA"/>
              </w:rPr>
              <w:t>-propunerea financi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ind w:firstLine="35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ru-RU" w:bidi="ar-SA"/>
              </w:rPr>
              <w:t>-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0 puncte (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0%)</w:t>
            </w:r>
          </w:p>
        </w:tc>
      </w:tr>
      <w:tr>
        <w:trPr>
          <w:trHeight w:val="588" w:hRule="atLeast"/>
        </w:trPr>
        <w:tc>
          <w:tcPr>
            <w:tcW w:w="39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60" w:after="6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TOTAL punctaj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uncte (100%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u-RU"/>
        </w:rPr>
        <w:t>[14 :00]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6.11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07.10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RO"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3da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3d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860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60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1860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c25e9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dstat@statistica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560</Words>
  <Characters>8897</Characters>
  <CharactersWithSpaces>10437</CharactersWithSpaces>
  <Paragraphs>2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6:00Z</dcterms:created>
  <dc:creator>Larisa Moraru</dc:creator>
  <dc:description/>
  <dc:language>en-US</dc:language>
  <cp:lastModifiedBy>Larisa Moraru</cp:lastModifiedBy>
  <cp:lastPrinted>2021-10-12T14:59:00Z</cp:lastPrinted>
  <dcterms:modified xsi:type="dcterms:W3CDTF">2021-10-26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